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9.2024г.                                                                                        № 419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к сведению информ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района в осенний  - зимний период 2024 – 2025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>Рассмотрев и обсудив представленную информацию</w:t>
      </w:r>
      <w:r>
        <w:rPr>
          <w:b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района в осенний - зимний период 2024– 2025 годы»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ab/>
        <w:t>Принять к сведению информацию «</w:t>
      </w:r>
      <w:r>
        <w:rPr>
          <w:color w:val="000000"/>
          <w:sz w:val="28"/>
          <w:szCs w:val="28"/>
        </w:rPr>
        <w:t>О готовности к предупреждению и ликвидации последствий чрезвычайных ситуаций на территории Шегарского  района в осенний - зимний период 2024 – 2025 годы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 готовности к предупреждению и ликвидации последствий чрезвычайных ситуаций на территории Шегарского района в осеннее – зимний период 2024 -2025 г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В осеннее - зимний период  для  населения Шегарского района  возможны  угрозы чрезвычайных ситуаций природного и техногенного характера  связанные с обеспечением населения отоплением, водоснабжением, электроснабжением, газоснабжением, а также с угрозами снежных   заносов на  автомобильных дорогах, обрушением кровель зданий и сооружений от снеговых  нагрузок,  бытовых пожаров и  осенних лесных пожар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Шегарском районе расположено 26 котельных,  разной мощности и      принадлежности, обслуживающие объекты социального, жилого, производственного назначения. Котельные Шегарского района работают преимущественно на угольном топливе, в с. Мельниково на сетевом природном  газе.  Кроме  того, на природном газе работают 16 автономных источников теплоснабжения (АИТ), которые обеспечивают теплоснабжением жилые многоквартирные  дома. 1799 домовладений газифицировано природным газом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Шегарский район полностью электрифицирован, объекты электроснабжения эксплуатирует ПАО «ТРК»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20 населенных пунктах имеется централизованное  водоснабжение. Объекты водоснабжения эксплуатирует МУП «Комфорт». ООО УК  «Успех» обеспечивает теплоснабжением объекты социального, жилого и производственного назначения. Все вышеперечисленные  организации  имеют соответствующие допуски и разрешения  на производство работ и входят в  силы  территориального звена    РС ЧС  Шегарского района  и  при  угрозах, а так же возникновении ЧС участвуют в  ликвидации ЧС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объектах энергетики и электроснабжения аварийно- восстановительные бригады ПАО «Томская распределительная компания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газопроводных сетях и прекращением подачи природного газа аварийно-восстановительные бригады Шегарского участка ПАО «Газпром газораспределение Томск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объектах водоснабжения аварийно-восстановительные бригады МУП «Комфорт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объектах теплоснабжения, газовых и угольных котельных аварийно-восстановительные бригады, ООО УК «Успех», Шегарского участка ПАО «Газпром газораспределение Томск», ПАО «Томская распределительная компания», МУП «Комфорт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на объектах связи аварийно-восстановительные бригады Шегарского участка ПАО «Ростелеком»;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на автомобильных дорогах аварийно-восстановительные бригады, ООО «Спектр», участок  №7 ОГУ «Областное ДРСУ»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при пожарах и угрозах возгораний- Пожарная часть 13 ГУ «3 отряд ФПС РФ». Пожарные Части ОГП-6 Томской Области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При ЧС связанных с остановкой поступления сетевого природного газа на газовые котельные, АИТ , в качестве резервного топлива используются на газовых котельных - дизельное топливо, на АИТ – сжиженный газ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ЧС связанных с прекращением подачи  электроэнергии используется автономные источники электроэнергии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19"/>
        <w:gridCol w:w="1086"/>
        <w:gridCol w:w="2153"/>
        <w:gridCol w:w="1080"/>
        <w:gridCol w:w="2159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рка электроагрега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щ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ьно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луатирующ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СДА-100 Аг-400-3рм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ГМА-100м 1-3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ельников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. Московская 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ТУ ОАО «Ростелеком телек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80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С 6СС-5-91.472Н101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5 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ельников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Московская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УК «Усп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78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Briggs&amp; Stratton 8500E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5 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ельниково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л. Калинина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Шегар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Хитачи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ельников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мунисти-ческая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З «Шегарская районная боль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Вепрь» (Б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4 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. Поб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обеди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8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-100 С-Т400ЯМЗ-238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Вор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ПИ «Забо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64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-330 Т400-2р (Д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Лесная 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м – интернат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Лесная дач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5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-100 Т400 1РГХ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ельников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н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гарского РЭС ПАО «ТР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ЭУ – 101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кВ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 Мельников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 Коммунистическая, 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тельная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УК «Успе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55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движн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55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ационарных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В настоящее  время 3 котельных Шегарского района  оборудованы  резервными  источниками электроэнергии,  на 24 котельных они  отсутствуют.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В зимний период увеличивается  число  бытовых и производственных пожаров  связанных с началом отопительного сезона. В целях проведения  профилактических работ ОНД Шегарского района, ПАО «Газпром газораспределение Томск» проводят  проверки  отопительных  и вентиляционных систем  на предприятиях и в жилых домах. Несмотря на  предпринимаемые меры,  пожары происходят, для их ликвидации имеются следующие силы и средства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сил и средств постоянной готовности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йонного (территориального) звена территориальной подсистемы РСЧС Томской области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7"/>
        <w:gridCol w:w="1052"/>
        <w:gridCol w:w="2954"/>
      </w:tblGrid>
      <w:tr>
        <w:trPr>
          <w:trHeight w:val="1248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изаци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меющие в своем состав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деления (формирования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оянной готовно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чного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чел.)</w:t>
            </w:r>
          </w:p>
        </w:tc>
        <w:tc>
          <w:tcPr>
            <w:tcW w:w="2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аще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ое государственное казенное учреждение "3 отряд ФПС по Т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 автомобиль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ед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КУ Центр ГИМС МЧС России по Томской области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 автомобиль -1 ед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Плав.средства-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 «УГОЧСПБ ТО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 «УГОЧСПБ ТО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 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 «УГОЧСПБ ТО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 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 «УГОЧСПБ ТО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автомобиль  2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У «УГОЧСПБ ТО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С-6 ТО по Кожевниковскому и Шегарскому районам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автомобиль  1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АУЗ «Шегарская районная больница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автомобиль 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о-технический цех Шегарский район, МЦТЭТ г. Томск, Томский филиал ПАО «Ростелеком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МВД России по Шегарскому району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 – 5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егарский сетевой район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О "Томск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ительная компания"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автомобиль -2 ед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здеход -1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ГБУЗ  «Центра гигиены и эпидемиологии» в Шегарском районе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– 1 ед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БУ «Шегарское районно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теринарное управление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мобиль – 3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П «Комфорт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автомобиль -5 ед.</w:t>
            </w:r>
          </w:p>
        </w:tc>
      </w:tr>
      <w:tr>
        <w:trPr>
          <w:trHeight w:val="255" w:hRule="atLeast"/>
        </w:trPr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ОО УК «Успех»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ц.автомобиль -3 ед.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Координационным органом районного звена территориальной подсистемы единой государственной системы предупреждения и ликвидации чрезвычайной ситуации в выполнении мероприятий по снижению риска, смягчению и ликвидации чрезвычайных ситуаций и обеспечению пожарной безопасности на территории Шегарского района является комиссия по предупреждению и ликвидации чрезвычайных ситуаций и обеспечению пожарной безопасности в количестве 23 человек, возглавляет комиссию Глава администрации Шегарского района – Михкельсон А.К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Органом повседневного управления районного звена ТП РС ЧС является Единая дежурно-диспетчерская служба в составе 5 человек: 4 оперативных  дежурных, 1 старший оперативный дежурны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В ЕДДС Шегарского района установлено оборудование «Системы -112», оборудование работает в тестовом режиме, оперативными дежурными осуществляется прием и обработка по единому номеру «112», обрабатываются унифицированные карточки информационного обмена (заполнение, уточнение данных, закрытие карточки). С началом работы «Системы -112», увеличилась нагрузка на оперативных дежурных. С введением единого номера потребуется увеличение количества сотрудников в диспетчерскую службу района, так как 1 человек в смену не сможет обеспечить  оперативное реагирование на чрезвычайные ситуации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Районное звено ТП РС ЧС муниципального образования «Шегарский район» готово к выполнению задач по предупреждению и ликвидации чрезвычайных ситуаций осеннее- зимнего периода 2024 - 2025 годов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6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1:00Z</dcterms:created>
  <dc:creator>123</dc:creator>
  <dc:description/>
  <cp:keywords/>
  <dc:language>en-US</dc:language>
  <cp:lastModifiedBy>Kab</cp:lastModifiedBy>
  <cp:lastPrinted>2024-09-18T14:52:00Z</cp:lastPrinted>
  <dcterms:modified xsi:type="dcterms:W3CDTF">2024-09-18T07:56:00Z</dcterms:modified>
  <cp:revision>27</cp:revision>
  <dc:subject/>
  <dc:title>Информация о готовности  к предупреждению и ликвидации последствий чрезвычайных ситуаций  на территории Шегарского  района  в весеннее – летний период 2020 г</dc:title>
</cp:coreProperties>
</file>