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5.2019</w:t>
        <w:tab/>
        <w:t>№ 420</w:t>
      </w:r>
    </w:p>
    <w:p>
      <w:pPr>
        <w:pStyle w:val="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2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1.09.2014 года № 1054 «Об утверждении муниципальной программы «Развитие образования в Шегарском районе на 2015-2019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 участников  подпрограммы «Развитие общего образования», подпрограмма </w:t>
      </w:r>
      <w:r>
        <w:rPr>
          <w:bCs/>
          <w:sz w:val="28"/>
          <w:szCs w:val="28"/>
        </w:rPr>
        <w:t xml:space="preserve">«Развитие дошкольного образования», подпрограмма «Развитие  дополнительного образования» </w:t>
      </w:r>
      <w:r>
        <w:rPr>
          <w:sz w:val="28"/>
          <w:szCs w:val="28"/>
        </w:rPr>
        <w:t xml:space="preserve">в </w:t>
      </w:r>
      <w:r>
        <w:rPr>
          <w:rStyle w:val="FontStyle11"/>
          <w:sz w:val="28"/>
          <w:szCs w:val="28"/>
        </w:rPr>
        <w:t xml:space="preserve">муниципальной программе </w:t>
      </w:r>
      <w:r>
        <w:rPr>
          <w:sz w:val="28"/>
          <w:szCs w:val="28"/>
        </w:rPr>
        <w:t>«Развитие образования в Шегарском районе на 2015-2019 годы»</w:t>
      </w:r>
      <w:r>
        <w:rPr>
          <w:rStyle w:val="FontStyle11"/>
          <w:sz w:val="28"/>
          <w:szCs w:val="28"/>
        </w:rPr>
        <w:t xml:space="preserve"> в 2019 год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ложение 2 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«Развитие образования в Шегарском районе на 2015-2019 годы» на 2019 год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е позднее 20 дней со дня подписания опубликовать настоящее постановление в средствах массовой информации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 янва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П. Плешкун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  <w:r>
        <w:rPr/>
        <w:t>(38247)30129</w:t>
      </w:r>
    </w:p>
    <w:p>
      <w:pPr>
        <w:pStyle w:val="Normal"/>
        <w:ind w:firstLine="7655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Глава Шега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_____________ В.Ф.Маргерт</w:t>
      </w:r>
    </w:p>
    <w:p>
      <w:pPr>
        <w:pStyle w:val="Normal"/>
        <w:ind w:left="5387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</w:t>
      </w:r>
    </w:p>
    <w:p>
      <w:pPr>
        <w:pStyle w:val="Normal"/>
        <w:ind w:left="5387" w:hanging="0"/>
        <w:jc w:val="right"/>
        <w:rPr/>
      </w:pPr>
      <w:r>
        <w:rPr/>
        <w:t>района от 23.05.2019 № 420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Приложение № 2</w:t>
      </w:r>
    </w:p>
    <w:p>
      <w:pPr>
        <w:pStyle w:val="Normal"/>
        <w:ind w:left="5387" w:hanging="0"/>
        <w:jc w:val="right"/>
        <w:rPr/>
      </w:pPr>
      <w:r>
        <w:rPr/>
        <w:t>к постановлению Администрации Шегарского района от 11.09. 2014 № 1054 «Об утверждении муниципальной програм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«Развитие образования в Шегарском</w:t>
      </w:r>
    </w:p>
    <w:p>
      <w:pPr>
        <w:pStyle w:val="Normal"/>
        <w:jc w:val="right"/>
        <w:rPr/>
      </w:pPr>
      <w:r>
        <w:rPr/>
        <w:t>районе на 2015-2019 годы».</w:t>
      </w:r>
    </w:p>
    <w:p>
      <w:pPr>
        <w:pStyle w:val="Normal"/>
        <w:ind w:firstLine="765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образования на 2015-2019 годы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right="-32" w:hanging="0"/>
        <w:jc w:val="center"/>
        <w:outlineLvl w:val="1"/>
        <w:rPr/>
      </w:pPr>
      <w:r>
        <w:rPr/>
        <w:t>2019 го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619"/>
        <w:gridCol w:w="1403"/>
        <w:gridCol w:w="1417"/>
      </w:tblGrid>
      <w:tr>
        <w:trPr>
          <w:tblHeader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финансирования на 2019 год, тыс. руб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.ч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720" w:right="-5" w:hanging="3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8635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репление материально-технической базы дошкольных образовательных организаций.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71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кабинок в санузла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светильников в помещен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97,208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ДОУ «Шегарский детский сад № 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504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дополнительных мест для детей  в возрасте от 1,5 до 3 лет 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1515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7,325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руководителей, педагогов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Шегарская СОШ  №1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пищеблок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Шегарская СОШ №2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 Вороновская Н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«Баткатская СОШ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, Отдела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помещений для открытия центров цифрового и гуманитарного образования в МКО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 Шегарская СОШ №1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 теневых навесов на детских площадках в группах дошкольного образования в ОО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«Баткатская СОШ»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помещений в здании: МКОУ 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 Анастасье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,161</w:t>
            </w:r>
          </w:p>
        </w:tc>
      </w:tr>
      <w:tr>
        <w:trPr>
          <w:trHeight w:val="49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малобюджетных спортивных площадок МКОУ« Маркеловская СОШ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единого государственного экзамена в 11 классах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оборудования – компьютер в комплекте с программным обеспечением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 (тонер-картриджи, тонеры) и комплектующие части,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 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дарённых детей в мероприятиях регионального уровня, в том числе в  региональном этапе Всероссийской олимпиады школьников и др. (оргвзнос, проживание, питание, проезд, экипировка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«Лучший ученик года» и  «Лучший спортсмен года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церемоний чествования одарённых детей (победителей и призёров олимпиад, конкурсов, соревнований и других творческих мероприятий для одарённых детей, в том числе церемонии вручения золотых медалей выпускникам школ текущего года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оровья обучающихся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2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современной информационной образовательной среды в общеобразовательных организациях и Отдела образован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обретение оборудования  и программного обеспечения для улучшения качества дистанционного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я итоговой государственной аттест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анцелярских товар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анитарно-гигиенических условий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авка школьников в пункты проведения экзаменов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дпрограмма «Развитие  дополнительного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28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928,683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, турниров  и д.р. спортивных мероприятий на муниципальном 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.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 в соревнованиях, турнирах  и д.р. спортивных мероприятиях на региональном уровне (физкультурно-спортивное направлен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эколого-биологическое направление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техническое творчество)  -</w:t>
            </w:r>
            <w:r>
              <w:rPr>
                <w:sz w:val="24"/>
                <w:szCs w:val="24"/>
              </w:rPr>
              <w:t xml:space="preserve"> (оргвзнос, проживание, питание, проезд, расходные материалы для обеспечения участия и др.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, смотров, турниров и др. мероприятий на муниципальном уровне (художественного творчество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частия в конкурсах, смотрах, турнирах и др. мероприятий на региональном  уровне ((художественного творчество)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одержания программ и технологий дополнительного образования дете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методических сборников, методических пособий по вопросам организации дополнительного образования детей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епление материально-технической базы образовательных организаций дополнительного образования детей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о-технической и учебной базы  объединений военно-патриотической направленности Шегарского района для обеспечения деятельности  военно-патриотического воспитания и подготовки молодежи к военной служб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атериально-технической и учебной базы для обеспечения  системной деятельности  ЦДИ и ОУ Шегарского района по военно-патриотическому воспитанию и подготовки молодежи ОУ к военной службе в рядах Вооруженных Сил Российской Федерации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 материально технической  базы творческих объединении технической направленности в Шегарском район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мебели, оргтехники, инвентаря для образовательных организаций дополнительного образования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жарной сигн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ДО « Шегарская спортивная школа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,68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</w:rPr>
              <w:t>120,0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2"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ая августовская конференция работников образования 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августовской конференции работников образова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Учи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оспитатель года – 2019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«Воспитатель года – 2019»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0 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«Сердце отдаю детям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Самый классный Классный»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1"/>
              <w:rPr>
                <w:bCs/>
                <w:color w:val="FF0000"/>
                <w:sz w:val="24"/>
                <w:szCs w:val="24"/>
                <w:highlight w:val="yellow"/>
              </w:rPr>
            </w:pPr>
            <w:r>
              <w:rPr>
                <w:bCs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6,8715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1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3:00Z</dcterms:created>
  <dc:creator>Валентина Петровна</dc:creator>
  <dc:description/>
  <cp:keywords/>
  <dc:language>en-US</dc:language>
  <cp:lastModifiedBy>Анна</cp:lastModifiedBy>
  <dcterms:modified xsi:type="dcterms:W3CDTF">2019-06-03T04:28:00Z</dcterms:modified>
  <cp:revision>4</cp:revision>
  <dc:subject/>
  <dc:title/>
</cp:coreProperties>
</file>