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09.2021</w:t>
        <w:tab/>
        <w:t>№ 4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О начале отопительного сезона 2021-2022 гг.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67" w:firstLine="900"/>
        <w:rPr>
          <w:szCs w:val="28"/>
        </w:rPr>
      </w:pPr>
      <w:r>
        <w:rPr>
          <w:szCs w:val="28"/>
        </w:rPr>
        <w:t>В соответствии с Федеральным законом от 06.10.2003 № 131-ФЗ        «Об общих принципах организации местного самоуправления в Российской Федерации», со статьей 6 Федерального закона от 27.07.2010 №190-ФЗ «О теплоснабжении», руководствуясь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г. №354, в целях обеспечения нормативных температурных режимов в жилых помещениях жилищного фонда, в объектах образования, здравоохранения, культуры и спорта,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коммунального комплекса, осуществляющим на территории муниципального образования «Шегарский район» деятельность по теплоснабжению жилищно-коммунального комплекса и социальной сферы рекомендовать: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- начать подачу тепла потребителям с регулировкой и наладкой систем с 15.09.2021г;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ую очередь организовать работы по подаче тепла в детские дошкольные и общеобразовательные учреждения, учреждения здравоохранения, а также на объекты жилищного фонда;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Руководителям муниципальных учреждений социальной сферы, управляющих жилищным фондом организаций, а также другим энергопотребляющим организациям обеспечить прием тепла на объекты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решить теплоснабжающим организациям для исключения возможных системных нарушений гидравлического характера в период пусковых операций вводить локальное пообъектное ограничение потребителей с извещением о произведенных отключениях диспетчеров эксплуатирующи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средствах массовой информации и на официальном сайте Администрации Шегарского района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аспоряжения возложить на заместителя Главы Шегарского района по вопросам жизнеобеспечения и безопасности Тырышкина А.О.</w:t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А.К. Михкель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</w:rPr>
        <w:t>Кривошеина В.В., 21451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73" w:after="0"/>
      <w:ind w:left="139" w:right="53" w:hanging="0"/>
      <w:jc w:val="center"/>
      <w:outlineLvl w:val="2"/>
    </w:pPr>
    <w:rPr>
      <w:b/>
      <w:bCs/>
      <w:color w:val="000000"/>
      <w:spacing w:val="-1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96" w:right="13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pacing w:val="-2"/>
      <w:w w:val="98"/>
      <w:sz w:val="28"/>
      <w:szCs w:val="19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7" w:hanging="0"/>
      <w:jc w:val="both"/>
    </w:pPr>
    <w:rPr>
      <w:color w:val="000000"/>
      <w:spacing w:val="-2"/>
      <w:w w:val="98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9:00Z</dcterms:created>
  <dc:creator>Анна</dc:creator>
  <dc:description/>
  <cp:keywords/>
  <dc:language>en-US</dc:language>
  <cp:lastModifiedBy>Света</cp:lastModifiedBy>
  <cp:lastPrinted>2020-09-08T09:52:00Z</cp:lastPrinted>
  <dcterms:modified xsi:type="dcterms:W3CDTF">2021-09-07T07:24:00Z</dcterms:modified>
  <cp:revision>5</cp:revision>
  <dc:subject/>
  <dc:title/>
</cp:coreProperties>
</file>