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1625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2"/>
        <w:rPr>
          <w:sz w:val="30"/>
          <w:szCs w:val="30"/>
        </w:rPr>
      </w:pPr>
      <w:r>
        <w:rPr>
          <w:sz w:val="30"/>
          <w:szCs w:val="30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П О С Т А Н О В Л Е Н И Е</w:t>
      </w:r>
    </w:p>
    <w:p>
      <w:pPr>
        <w:pStyle w:val="11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24.05.2019</w:t>
        <w:tab/>
        <w:t>№ 4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с. Мельник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расположенных на территории  «Муниципального образования «Шегарский район»»;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О внесении изменений и дополнений  в отдельные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и Шегарского района»,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овершенствования структуры заработной платы работников муниципальных казенных, бюджетных и автономных учреждений, расположенных на территории муниципального образования «Шегарский район», на основании Устава муниципального образования «Шегарский район», на основании постановления Администрации Томской области от 26.12.2018 № 496а «О внесении изменений в отдельные постановления Администрации Томской области»,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размеры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</w:t>
      </w:r>
      <w:r>
        <w:rPr>
          <w:color w:val="000000"/>
          <w:sz w:val="26"/>
          <w:szCs w:val="26"/>
        </w:rPr>
        <w:t xml:space="preserve"> расположенных на территории  «Муниципального образования «Шегарский район»</w:t>
      </w:r>
      <w:r>
        <w:rPr>
          <w:sz w:val="26"/>
          <w:szCs w:val="26"/>
        </w:rPr>
        <w:t>, согласно приложению,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 Внести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 о системе оплаты труда работников муниципальных казенных, бюджетных и автономных учреждений культуры Шегарского района, утвержденное  постановлением </w:t>
      </w:r>
      <w:r>
        <w:rPr>
          <w:rFonts w:cs="Times New Roman" w:ascii="Times New Roman" w:hAnsi="Times New Roman"/>
          <w:sz w:val="26"/>
          <w:szCs w:val="26"/>
        </w:rPr>
        <w:t>Администрации Шегарского района от 20.01.2015 №28 «Об утверждении Положения о системе оплаты труда работников муниципальных казенных, бюджетных и автономных учреждений культуры Шегарского района» (в редакции от 27.03.2017 № 218) следующие изменения и дополн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 пункт 2.3.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2.3. Работникам учреждений, занимающим должности, относящиеся к профессиональным кваликафикационным группам (далее–ПКГ)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четвертого уров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7-13063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ункт 2.4 раздела 2 изложить в следующей 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4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165"/>
        <w:gridCol w:w="23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 - 8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 - 93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профессиональной квалификацио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упп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4- 10225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пункт 2.5.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5. Оклады по общеотраслевым профессиям </w:t>
      </w:r>
      <w:r>
        <w:rPr>
          <w:color w:val="000000"/>
          <w:sz w:val="26"/>
          <w:szCs w:val="26"/>
        </w:rPr>
        <w:t xml:space="preserve">рабочих, указанным в </w:t>
      </w:r>
      <w:hyperlink r:id="rId7">
        <w:r>
          <w:rPr>
            <w:rStyle w:val="InternetLink"/>
            <w:color w:val="000000"/>
            <w:sz w:val="26"/>
            <w:szCs w:val="26"/>
          </w:rPr>
          <w:t>Приказе</w:t>
        </w:r>
      </w:hyperlink>
      <w:r>
        <w:rPr>
          <w:color w:val="000000"/>
          <w:sz w:val="26"/>
          <w:szCs w:val="26"/>
        </w:rPr>
        <w:t xml:space="preserve"> Министерства здравоохранения и социального развития Российской Федерации от 29.05.2008 №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</w:t>
      </w:r>
      <w:hyperlink r:id="rId8">
        <w:r>
          <w:rPr>
            <w:rStyle w:val="InternetLink"/>
            <w:color w:val="000000"/>
            <w:sz w:val="26"/>
            <w:szCs w:val="26"/>
          </w:rPr>
          <w:t>справочником</w:t>
        </w:r>
      </w:hyperlink>
      <w:r>
        <w:rPr>
          <w:color w:val="000000"/>
          <w:sz w:val="26"/>
          <w:szCs w:val="26"/>
        </w:rPr>
        <w:t xml:space="preserve"> работ и профессий рабочих (далее - ЕТКС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92"/>
        <w:gridCol w:w="39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 работ в соответствии с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/в рублях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 - 5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-55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-57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-7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-78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6-8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2-8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8-8485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пункт 3.4. раздела 3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4.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 к компенсационным выплатам, указанным в пункте 3.1 настоящего Положения работникам учреждений устанавливается выплата компенсационного характера за работу в учреждении (структурном подразделении учреждения), расположенном в сельской местности, в диапазоне от 445 до 1580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Внести в приложение к постановлению  Администрации Шегарского района от 30.12.2014 года № 1503 «Об утверждении </w:t>
      </w:r>
      <w:hyperlink w:anchor="Par54">
        <w:r>
          <w:rPr>
            <w:rStyle w:val="InternetLink"/>
            <w:sz w:val="26"/>
            <w:szCs w:val="26"/>
          </w:rPr>
          <w:t>Положени</w:t>
        </w:r>
      </w:hyperlink>
      <w:r>
        <w:rPr>
          <w:sz w:val="26"/>
          <w:szCs w:val="26"/>
        </w:rPr>
        <w:t>я о системе оплаты труда работников муниципальных образовательных организаций Шегарского района Томской области» (в редакции от 27.03.2017 № 218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Пункт 6 раздела 2 изложить в следующей редакции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6. Работникам организаций, занимающим должности, относящиеся к профессиональным </w:t>
      </w:r>
      <w:hyperlink r:id="rId10">
        <w:r>
          <w:rPr>
            <w:rStyle w:val="InternetLink"/>
            <w:sz w:val="26"/>
            <w:szCs w:val="26"/>
          </w:rPr>
          <w:t>квалификационным группам</w:t>
        </w:r>
      </w:hyperlink>
      <w:r>
        <w:rPr>
          <w:sz w:val="26"/>
          <w:szCs w:val="26"/>
        </w:rPr>
        <w:t xml:space="preserve"> (далее - ПКГ) должностей работников образования, утвержденным Приказом Министерства здравоохранения и социального развития Российской Федерации от 05.05.2008 N 216н "Об утверждении профессиональных квалификационных групп должностей работников образования", устанавливаются должностные оклады в следующих размерах: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2693"/>
      </w:tblGrid>
      <w:tr>
        <w:trPr>
          <w:trHeight w:val="4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Должности, относящиеся к: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</w:t>
              <w:br/>
              <w:t xml:space="preserve">  оклада /рублей/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аботников учебно-вспомогательного    </w:t>
              <w:br/>
              <w:t xml:space="preserve">персонала первого уровня (вожатый)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4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аботников учебно-вспомогательного    </w:t>
              <w:br/>
              <w:t xml:space="preserve">персонала второго уровня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(младший воспитатель)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1</w:t>
            </w:r>
          </w:p>
        </w:tc>
      </w:tr>
      <w:tr>
        <w:trPr>
          <w:trHeight w:val="14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педагогических работников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(инструктор по физической культуре; музыкальный руководитель; старший вожатый)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7</w:t>
            </w:r>
          </w:p>
        </w:tc>
      </w:tr>
      <w:tr>
        <w:trPr>
          <w:trHeight w:val="10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(педагог дополнительного образования; социальный педагог; педагог-организатор; тренер-преподаватель)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4</w:t>
            </w:r>
          </w:p>
        </w:tc>
      </w:tr>
      <w:tr>
        <w:trPr>
          <w:trHeight w:val="648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(воспитатель; методист; педагог-психолог)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7</w:t>
            </w:r>
          </w:p>
        </w:tc>
      </w:tr>
      <w:tr>
        <w:trPr>
          <w:trHeight w:val="96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  (педагог-библиотекарь; руководитель физического воспитания, учитель; старший воспитатель; учитель-логопед (логопед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2</w:t>
            </w:r>
          </w:p>
        </w:tc>
      </w:tr>
      <w:tr>
        <w:trPr>
          <w:trHeight w:val="4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sz w:val="26"/>
                  <w:szCs w:val="26"/>
                </w:rPr>
                <w:t>ПКГ</w:t>
              </w:r>
            </w:hyperlink>
            <w:r>
              <w:rPr>
                <w:sz w:val="26"/>
                <w:szCs w:val="26"/>
              </w:rPr>
              <w:t xml:space="preserve"> должностей руководителей структурных             </w:t>
              <w:br/>
              <w:t xml:space="preserve">подразделений (заведующий (начальник) структурным подразделением)      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7-11008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8-11381</w:t>
            </w:r>
          </w:p>
        </w:tc>
      </w:tr>
      <w:tr>
        <w:trPr>
          <w:trHeight w:val="324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лификационный уровень       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381-11629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Пункт 7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7. Размеры должностных окладов медицинских работников организаций устанавливаются в соответствии  Положением о системе оплаты труда работников  областных  государственных учреждений  здравоохранения, находящихся в ведении Департамента здравоохранения Томской области, утвержденным постановлением Администрации Томской области от 15.12.2009 г. № 200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ботникам организаций, занимающих должности, относящиеся к профессиональным квалификационным группам (далее – ПКГ)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года № 526 «Об утверждении  профессиональных групп должностей медицинских и фармацевтических работников» устанавливаются должностные оклады в следующих размера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КГ «Средний медицинский и фармацевтический персонал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018"/>
      </w:tblGrid>
      <w:tr>
        <w:trPr>
          <w:trHeight w:val="538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: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/рублей/</w:t>
            </w:r>
          </w:p>
        </w:tc>
      </w:tr>
      <w:tr>
        <w:trPr>
          <w:trHeight w:val="549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лификационный уровень (медицинская сестра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2</w:t>
            </w:r>
          </w:p>
        </w:tc>
      </w:tr>
    </w:tbl>
    <w:p>
      <w:pPr>
        <w:pStyle w:val="Normal"/>
        <w:autoSpaceDE w:val="false"/>
        <w:ind w:left="1211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  <w:t>ПКГ «Врачи и провизоры»:</w:t>
      </w:r>
    </w:p>
    <w:p>
      <w:pPr>
        <w:pStyle w:val="Normal"/>
        <w:autoSpaceDE w:val="false"/>
        <w:ind w:left="1211" w:right="5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024"/>
      </w:tblGrid>
      <w:tr>
        <w:trPr>
          <w:trHeight w:val="54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/рублей/</w:t>
            </w:r>
          </w:p>
        </w:tc>
      </w:tr>
      <w:tr>
        <w:trPr>
          <w:trHeight w:val="56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лификационный уровень (врачи-специалисты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6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9»;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3. Пункт 8 раздел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 </w:t>
      </w:r>
    </w:p>
    <w:p>
      <w:pPr>
        <w:pStyle w:val="Normal"/>
        <w:numPr>
          <w:ilvl w:val="0"/>
          <w:numId w:val="0"/>
        </w:numPr>
        <w:autoSpaceDE w:val="false"/>
        <w:ind w:left="-142" w:firstLine="99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7130"/>
        <w:gridCol w:w="1796"/>
      </w:tblGrid>
      <w:tr>
        <w:trPr>
          <w:trHeight w:val="8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олж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должностного оклада </w:t>
              <w:br/>
              <w:t xml:space="preserve"> /в рублях/</w:t>
            </w:r>
          </w:p>
        </w:tc>
      </w:tr>
      <w:tr>
        <w:trPr>
          <w:trHeight w:val="5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2                         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1" w:firstLine="5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br/>
              <w:t xml:space="preserve">"Общеотраслевые должности служащих первого уровня"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 квалификационный уровень – калькулятор)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1" w:firstLine="5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br/>
              <w:t>"Общеотраслевые должности служащих второго уровня"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валификационный уровень - администратор спортивного зала)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2 квалификационный уровень -  заведующий канцелярией, заведующий складом)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 квалификационный уровень – начальник хозяйственного отдела)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 квалификационный уровень – заведующий производством (шеф-повар)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8</w:t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1</w:t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</w:t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1" w:firstLine="5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br/>
              <w:t xml:space="preserve">"Общеотраслевые должности служащих третьего уровня"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1 квалификационный уровень – инженер-программист)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7</w:t>
            </w:r>
          </w:p>
        </w:tc>
      </w:tr>
      <w:tr>
        <w:trPr>
          <w:trHeight w:val="4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1" w:firstLine="5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7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лжности профессиональной квалификационной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группы</w:t>
              </w:r>
            </w:hyperlink>
            <w:r>
              <w:rPr>
                <w:sz w:val="26"/>
                <w:szCs w:val="26"/>
              </w:rPr>
              <w:br/>
              <w:t xml:space="preserve">"Общеотраслевые должности служащих четвертого уровня"  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4-10225»;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4. Пункт 9 раздела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9. Оклады по общеотраслевым профессиям рабочих, указанным в </w:t>
      </w:r>
      <w:hyperlink r:id="rId19">
        <w:r>
          <w:rPr>
            <w:rStyle w:val="InternetLink"/>
            <w:sz w:val="26"/>
            <w:szCs w:val="26"/>
          </w:rPr>
          <w:t>Приказе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5552"/>
        <w:gridCol w:w="3329"/>
      </w:tblGrid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яд работ в соответствии с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ЕТКС</w:t>
              </w:r>
            </w:hyperlink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56" w:leader="none"/>
              </w:tabs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/в рублях/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  (дворник, кастелянша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5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 (сторож (вахтер), уборщик служебных помещений, кухонный работник, машинист по стирке и ремонту спецодежды (белья), кастелянша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8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  (рабочий по комплексному обслуживанию и ремонту зданий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  (водитель автомобиля)</w:t>
            </w:r>
          </w:p>
          <w:p>
            <w:pPr>
              <w:pStyle w:val="ConsPlusCel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 (повар детского питания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</w:t>
            </w:r>
          </w:p>
          <w:p>
            <w:pPr>
              <w:pStyle w:val="ConsPlusCel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54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5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  (водитель автобуса)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268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Исключить в приложении к постановлению  Администрации Шегарского района от 30.12.2014 года № 1503 «Об утверждении </w:t>
      </w:r>
      <w:hyperlink w:anchor="Par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системе оплаты труда работников муниципальных образовательных организаций Шегарского района Томской области» (в редакции от 27.03.2017 № 218) пункты 20,23,25 раздела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ям муниципальных учреждений социальной сфе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в соответствии со статьей 74 Трудового кодекса РФ до 01 июня 2019 года предупредить работников об изменении структуры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внести соответствующие изменения в нормативные акты, устанавливающие систему оплаты труда в учреждении.</w:t>
      </w:r>
    </w:p>
    <w:p>
      <w:pPr>
        <w:pStyle w:val="Style17"/>
        <w:tabs>
          <w:tab w:val="clear" w:pos="708"/>
          <w:tab w:val="left" w:pos="180" w:leader="none"/>
        </w:tabs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6. Данное постановление вступает в силу с момента его подписания и распространяет свою силу на правоотношения сторон, возникшие с 01 сентября 2019 года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 Не позднее 3 дней с даты подписания данного постановления, разместить его на официальном сайте Администрации Шегарского района в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8. Контроль за исполнением настоящего постановления возложить на заместителя Главы Шегарского района по социальной сфере Сычева А.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В.Ф. Маргерт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А. Читиа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2-60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Style21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21"/>
        <w:spacing w:before="0" w:after="0"/>
        <w:jc w:val="right"/>
        <w:rPr/>
      </w:pPr>
      <w:r>
        <w:rPr/>
        <w:t>__________В.Ф. Маргерт</w:t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1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Consplusnonformat"/>
        <w:spacing w:before="0" w:after="0"/>
        <w:jc w:val="right"/>
        <w:rPr>
          <w:sz w:val="26"/>
          <w:szCs w:val="26"/>
        </w:rPr>
      </w:pPr>
      <w:r>
        <w:rPr/>
        <w:t>от 24.05.2019</w:t>
      </w:r>
      <w:r>
        <w:rPr>
          <w:sz w:val="26"/>
          <w:szCs w:val="26"/>
        </w:rPr>
        <w:t> № 427</w:t>
      </w:r>
    </w:p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расположенных на территории  «Муниципального образования «Шега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6293"/>
        <w:gridCol w:w="238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N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8 - 815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1 - 9357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574 – 10225»;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726"/>
        <w:gridCol w:w="294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N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(рубл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1 - 5395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5 - 556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8 - 574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 - 767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 - 7876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6 - 805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2 - 8268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разря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268 – 8485».</w:t>
            </w:r>
          </w:p>
        </w:tc>
      </w:tr>
    </w:tbl>
    <w:p>
      <w:pPr>
        <w:pStyle w:val="ConsPlusNormal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3"/>
    <w:qFormat/>
    <w:rPr>
      <w:rFonts w:cs="Calibri"/>
    </w:rPr>
  </w:style>
  <w:style w:type="character" w:styleId="1">
    <w:name w:val="Нижний колонтитул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EB3FDBD640B1B53566777EDCC2FCB76F48C8B670E2E4D0643DD2B7F4612FCCA1FF9FB313C065X6M4D" TargetMode="External"/><Relationship Id="rId4" Type="http://schemas.openxmlformats.org/officeDocument/2006/relationships/hyperlink" Target="consultantplus://offline/ref=5FEB3FDBD640B1B53566777EDCC2FCB76F48C8B670E2E4D0643DD2B7F4612FCCA1FF9FB313C065X6M0D" TargetMode="External"/><Relationship Id="rId5" Type="http://schemas.openxmlformats.org/officeDocument/2006/relationships/hyperlink" Target="consultantplus://offline/ref=5FEB3FDBD640B1B53566777EDCC2FCB76F48C8B670E2E4D0643DD2B7F4612FCCA1FF9FB313C066X6M5D" TargetMode="External"/><Relationship Id="rId6" Type="http://schemas.openxmlformats.org/officeDocument/2006/relationships/hyperlink" Target="consultantplus://offline/ref=5FEB3FDBD640B1B53566777EDCC2FCB76F48C8B670E2E4D0643DD2B7F4612FCCA1FF9FB313C066X6MCD" TargetMode="External"/><Relationship Id="rId7" Type="http://schemas.openxmlformats.org/officeDocument/2006/relationships/hyperlink" Target="consultantplus://offline/ref=C549F471AB4629329CCB8B5BA4ED11FDB47A208B08A3B8F61CABAF9518B38EC3E8D5A9A8516ACDCDz0F" TargetMode="External"/><Relationship Id="rId8" Type="http://schemas.openxmlformats.org/officeDocument/2006/relationships/hyperlink" Target="consultantplus://offline/ref=C549F471AB4629329CCB8B5BA4ED11FDBA712C8C0FA3B8F61CABAF95C1z8F" TargetMode="External"/><Relationship Id="rId9" Type="http://schemas.openxmlformats.org/officeDocument/2006/relationships/hyperlink" Target="consultantplus://offline/ref=C549F471AB4629329CCB8B5BA4ED11FDBA712C8C0FA3B8F61CABAF95C1z8F" TargetMode="External"/><Relationship Id="rId10" Type="http://schemas.openxmlformats.org/officeDocument/2006/relationships/hyperlink" Target="consultantplus://offline/ref=2F82CDE7BDC633FD489C32EB1F67511F2FD009896BC43271FE4DA741911826B767ED7184C281870EA94AK" TargetMode="External"/><Relationship Id="rId11" Type="http://schemas.openxmlformats.org/officeDocument/2006/relationships/hyperlink" Target="consultantplus://offline/ref=2F82CDE7BDC633FD489C32EB1F67511F2FD009896BC43271FE4DA741911826B767ED7184C281870FA941K" TargetMode="External"/><Relationship Id="rId12" Type="http://schemas.openxmlformats.org/officeDocument/2006/relationships/hyperlink" Target="consultantplus://offline/ref=2F82CDE7BDC633FD489C32EB1F67511F2FD009896BC43271FE4DA741911826B767ED7184C281870FA946K" TargetMode="External"/><Relationship Id="rId13" Type="http://schemas.openxmlformats.org/officeDocument/2006/relationships/hyperlink" Target="consultantplus://offline/ref=2F82CDE7BDC633FD489C32EB1F67511F2FD009896BC43271FE4DA741911826B767ED7184C281870FA94AK" TargetMode="External"/><Relationship Id="rId14" Type="http://schemas.openxmlformats.org/officeDocument/2006/relationships/hyperlink" Target="consultantplus://offline/ref=2F82CDE7BDC633FD489C32EB1F67511F2FD009896BC43271FE4DA741911826B767ED7184C281870CA94BK" TargetMode="External"/><Relationship Id="rId15" Type="http://schemas.openxmlformats.org/officeDocument/2006/relationships/hyperlink" Target="consultantplus://offline/ref=95C7129358B435DF8E44827A82A3C66C80C39A5AFCA5484ADC32D734757708A1C663CF630C0E40CFa5E" TargetMode="External"/><Relationship Id="rId16" Type="http://schemas.openxmlformats.org/officeDocument/2006/relationships/hyperlink" Target="consultantplus://offline/ref=95C7129358B435DF8E44827A82A3C66C80C39A5AFCA5484ADC32D734757708A1C663CF630C0E40CFa1E" TargetMode="External"/><Relationship Id="rId17" Type="http://schemas.openxmlformats.org/officeDocument/2006/relationships/hyperlink" Target="consultantplus://offline/ref=95C7129358B435DF8E44827A82A3C66C80C39A5AFCA5484ADC32D734757708A1C663CF630C0E43CFa4E" TargetMode="External"/><Relationship Id="rId18" Type="http://schemas.openxmlformats.org/officeDocument/2006/relationships/hyperlink" Target="consultantplus://offline/ref=95C7129358B435DF8E44827A82A3C66C80C39A5AFCA5484ADC32D734757708A1C663CF630C0E43CFaDE" TargetMode="External"/><Relationship Id="rId19" Type="http://schemas.openxmlformats.org/officeDocument/2006/relationships/hyperlink" Target="consultantplus://offline/ref=D1F707B5E363E96995E15AC8302FE04136812E3CCC012490F7B84DF857773023A3A8C13EAFF22Ey6d3E" TargetMode="External"/><Relationship Id="rId20" Type="http://schemas.openxmlformats.org/officeDocument/2006/relationships/hyperlink" Target="consultantplus://offline/ref=D1F707B5E363E96995E15AC8302FE041388A223BCB012490F7B84DF8y5d7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2:00Z</dcterms:created>
  <dc:creator>Шарепо</dc:creator>
  <dc:description/>
  <cp:keywords/>
  <dc:language>en-US</dc:language>
  <cp:lastModifiedBy>Анна</cp:lastModifiedBy>
  <cp:lastPrinted>2019-05-22T16:31:00Z</cp:lastPrinted>
  <dcterms:modified xsi:type="dcterms:W3CDTF">2019-05-24T04:12:00Z</dcterms:modified>
  <cp:revision>3</cp:revision>
  <dc:subject/>
  <dc:title/>
</cp:coreProperties>
</file>