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с. Мельниково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8.02.2020                                                                                                     № 43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коммунальной инфраструктуры муниципального образования «Шегарский район» на 2018 -2020годы» за 2019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реализации муниципальной программы «Развитие коммунальной инфраструктуры муниципального образования «Шегарский район» на 2018 -2020годы» за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>о реализации муниципальной программы «Развитие коммунальной инфраструктуры муниципального образования «Шегарский район» на 2018 -2020годы» за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гарского района                                                                        Л.И. Нисте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коммунальной инфраструктуры муниципального образования «Шегарский район» на 2018-2020 годы 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19 год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spacing w:before="0" w:after="0"/>
        <w:jc w:val="both"/>
        <w:rPr/>
      </w:pPr>
      <w:r>
        <w:rPr>
          <w:rStyle w:val="FontStyle12"/>
          <w:rFonts w:cs="Times New Roman"/>
          <w:b/>
          <w:sz w:val="28"/>
          <w:szCs w:val="28"/>
        </w:rPr>
        <w:t xml:space="preserve">         </w:t>
      </w:r>
      <w:r>
        <w:rPr>
          <w:rStyle w:val="FontStyle12"/>
          <w:rFonts w:cs="Times New Roman"/>
          <w:b/>
          <w:sz w:val="28"/>
          <w:szCs w:val="28"/>
        </w:rPr>
        <w:t>Цели и задачи Программы.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ind w:right="187" w:hanging="0"/>
        <w:jc w:val="both"/>
        <w:rPr/>
      </w:pPr>
      <w:r>
        <w:rPr>
          <w:sz w:val="28"/>
          <w:szCs w:val="28"/>
        </w:rPr>
        <w:tab/>
        <w:tab/>
        <w:t xml:space="preserve">Основной целью программы является </w:t>
      </w:r>
      <w:r>
        <w:rPr>
          <w:spacing w:val="-1"/>
          <w:sz w:val="28"/>
          <w:szCs w:val="28"/>
        </w:rPr>
        <w:t>разработк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с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тималь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н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ир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раструктуры для повыш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ежности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ог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мплекса; </w:t>
      </w:r>
      <w:r>
        <w:rPr>
          <w:sz w:val="28"/>
          <w:szCs w:val="28"/>
        </w:rPr>
        <w:t xml:space="preserve">обновлени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ернизац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ндов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с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ым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учшения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логическ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Задачами программы являются:</w:t>
      </w:r>
    </w:p>
    <w:p>
      <w:pPr>
        <w:pStyle w:val="Style19"/>
        <w:widowControl w:val="false"/>
        <w:tabs>
          <w:tab w:val="clear" w:pos="708"/>
          <w:tab w:val="left" w:pos="353" w:leader="none"/>
        </w:tabs>
        <w:spacing w:lineRule="auto" w:line="240"/>
        <w:ind w:left="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>- Инженерно-техническ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тимизац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альны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.</w:t>
      </w:r>
    </w:p>
    <w:p>
      <w:pPr>
        <w:pStyle w:val="Style19"/>
        <w:widowControl w:val="false"/>
        <w:tabs>
          <w:tab w:val="clear" w:pos="708"/>
          <w:tab w:val="left" w:pos="353" w:leader="none"/>
        </w:tabs>
        <w:spacing w:lineRule="auto" w:line="240" w:before="1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>- Взаимосвязанно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спективно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ова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.</w:t>
      </w:r>
    </w:p>
    <w:p>
      <w:pPr>
        <w:pStyle w:val="Style19"/>
        <w:widowControl w:val="false"/>
        <w:tabs>
          <w:tab w:val="clear" w:pos="708"/>
          <w:tab w:val="left" w:pos="353" w:leader="none"/>
        </w:tabs>
        <w:spacing w:lineRule="auto" w:line="240"/>
        <w:ind w:left="0" w:right="653" w:hanging="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>- Повыше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еж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альны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.</w:t>
      </w:r>
    </w:p>
    <w:p>
      <w:pPr>
        <w:pStyle w:val="Style19"/>
        <w:widowControl w:val="false"/>
        <w:tabs>
          <w:tab w:val="clear" w:pos="708"/>
          <w:tab w:val="left" w:pos="353" w:leader="none"/>
        </w:tabs>
        <w:spacing w:lineRule="auto" w:line="240"/>
        <w:ind w:left="0" w:right="653" w:hanging="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.</w:t>
      </w:r>
    </w:p>
    <w:p>
      <w:pPr>
        <w:pStyle w:val="Style19"/>
        <w:widowControl w:val="false"/>
        <w:tabs>
          <w:tab w:val="clear" w:pos="708"/>
          <w:tab w:val="left" w:pos="353" w:leader="none"/>
          <w:tab w:val="left" w:pos="9496" w:leader="none"/>
        </w:tabs>
        <w:spacing w:lineRule="auto" w:line="240"/>
        <w:ind w:left="0" w:right="-2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на 2019 год предусмотрено осуществлять за счет средств областного и районного бюджетов в сумме 6043,12 тыс. рублей, из них средства областного бюджета – 4736,3 тыс. рублей, средства местного бюджета - 1306,82 тыс. рублей. </w:t>
      </w:r>
    </w:p>
    <w:p>
      <w:pPr>
        <w:pStyle w:val="Style61"/>
        <w:widowControl/>
        <w:spacing w:lineRule="auto" w:line="240" w:before="19" w:after="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 в 2019 году.</w:t>
      </w:r>
    </w:p>
    <w:p>
      <w:pPr>
        <w:pStyle w:val="Style8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едполагается, что реализация программных мероприятий в 2019 году позволи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лучшить качество и надежность предоставляемых услуг, предотвратить аварийность объектов коммунальной инфраструктуры, что позволит повысить уровень инвестиционной привлекательности сельских поселений.</w:t>
      </w: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В газовой котельной РУС по адресу: с. Мельниково, пер. Почтовый, 7к расположены 4 газовых котла, которые обеспечивают теплоснабжением 24 многоквартирных дома, 2 образовательные организации, административные здания. Котлы в котельной РУС эксплуатируются с 1998 года, оборудование имеет износ 100% и не подлежит ремонту. В связи с этим было принято решение и направлена в Департамент ЖКХ и государственного жилищного надзора Томской области заявка на предоставление субсидии из средств областного бюджета для подготовки объекта к отопительному периоду. В связи с выполнением работ по замене газового котла позволит не только обеспечить безаварийное прохождение отопительного периода, но и позволит обеспечить теплоснабжением новый строящийся детский сад на 145 мест.</w:t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Выполнение мероприятия по капитальному ремонту системы водоснабжения в с. Мельниково позволит обеспечить бесперебойное и безаварийное снабжение населенных пунктов с. Мельниково и с. Нащеково питьевой водой.</w:t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 xml:space="preserve">Проведение мероприятий по обследованию дымовых труб котельных образовательных учреждений, а также проведение режимно-наладочных испытаний газового котла на газовой котельной ПМК, позволит получить в Управлении Ростехнадзора паспорт готовности муниципального образования «Шегарский район» к отопительному периоду 2019-2020 годов. </w:t>
      </w:r>
    </w:p>
    <w:p>
      <w:pPr>
        <w:pStyle w:val="Style81"/>
        <w:widowControl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Также в целях решения поставленных задач по повышению надежности коммунальных систем и инженерно-технической оптимизации коммунальных систем запланированы мероприятия по капитальному ремонту наружных сетей водопровода по ул. Кооперативной в с. Баткат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1"/>
          <w:b/>
          <w:sz w:val="28"/>
          <w:szCs w:val="28"/>
        </w:rPr>
        <w:t>Итоги реализации программы в 2019 году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b/>
          <w:sz w:val="28"/>
          <w:szCs w:val="28"/>
        </w:rPr>
        <w:t xml:space="preserve">          </w:t>
      </w:r>
      <w:r>
        <w:rPr>
          <w:rStyle w:val="FontStyle13"/>
        </w:rPr>
        <w:t>В результате реализации муниципальной программы в 2019 году выполнены все запланированные мероприятия для решения вышеуказанных задач. Затраты на реализацию мероприятий составили 6041,30033 тыс. рублей при плановом значении 6043,12 тыс. рублей и исполнены на 99,9 %.</w:t>
      </w:r>
      <w:r>
        <w:rPr>
          <w:sz w:val="28"/>
          <w:szCs w:val="28"/>
        </w:rPr>
        <w:t xml:space="preserve"> </w:t>
      </w:r>
      <w:r>
        <w:rPr>
          <w:rStyle w:val="FontStyle13"/>
        </w:rPr>
        <w:t>Расходы на мероприятия и достигнутые результаты по мероприятиям в разрезе установленных задач муниципальной программы приведены в приложении №1 к Аналитической записке.</w:t>
      </w:r>
    </w:p>
    <w:p>
      <w:pPr>
        <w:pStyle w:val="Style31"/>
        <w:widowControl/>
        <w:spacing w:lineRule="auto" w:line="240"/>
        <w:ind w:firstLine="284"/>
        <w:rPr/>
      </w:pPr>
      <w:r>
        <w:rPr>
          <w:rStyle w:val="FontStyle13"/>
        </w:rPr>
        <w:t xml:space="preserve">        </w:t>
      </w:r>
      <w:r>
        <w:rPr>
          <w:rStyle w:val="FontStyle13"/>
        </w:rPr>
        <w:t>Не все значения количественных и/или качественных целевых показателей, характеризующие достижение задач муниципальной программы, запланированные на 2019 год достигли плановых значений, а именно:</w:t>
      </w:r>
    </w:p>
    <w:p>
      <w:pPr>
        <w:pStyle w:val="Style31"/>
        <w:widowControl/>
        <w:spacing w:lineRule="auto" w:line="240"/>
        <w:ind w:firstLine="284"/>
        <w:rPr/>
      </w:pPr>
      <w:r>
        <w:rPr>
          <w:rStyle w:val="FontStyle13"/>
        </w:rPr>
        <w:t>- показатель «</w:t>
      </w:r>
      <w:r>
        <w:rPr>
          <w:bCs/>
          <w:sz w:val="28"/>
          <w:szCs w:val="28"/>
        </w:rPr>
        <w:t>Количество домовладений, получивших возможность доступа к сети газоснабжения» при планируемом значении 4ед. имеет фактическое значение 0 шт. или 0% исполнения.</w:t>
      </w:r>
    </w:p>
    <w:p>
      <w:pPr>
        <w:pStyle w:val="Style31"/>
        <w:widowControl/>
        <w:spacing w:lineRule="auto" w:line="240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Отклонение связано с тем, что в плановом значении показателя был принято число домовладений, которые будут иметь возможность подключения к сетям газоснабжения после мероприятий по разработке проектно-сметной документации на газоснабжение и подведению центрального газопровода к жилым домам №№114-118 по ул. Коммунистическая в с. Мельниково. Разработка проектно-сметной документации на газоснабжение была запланирована в рамках мероприятий муниципальной программы. В связи с тем, что данное мероприятие является затратным, то при формировании районного бюджета на 2019 год средства не были предусмотрены.</w:t>
      </w:r>
    </w:p>
    <w:p>
      <w:pPr>
        <w:pStyle w:val="Style31"/>
        <w:widowControl/>
        <w:spacing w:lineRule="auto" w:line="240"/>
        <w:ind w:firstLine="284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- показатель «Количество </w:t>
      </w:r>
      <w:r>
        <w:rPr>
          <w:color w:val="000000"/>
          <w:sz w:val="28"/>
          <w:szCs w:val="28"/>
        </w:rPr>
        <w:t xml:space="preserve">отремонтированных объектов коммунальной инфраструктуры, в т.ч. котельные» </w:t>
      </w:r>
      <w:r>
        <w:rPr>
          <w:bCs/>
          <w:sz w:val="28"/>
          <w:szCs w:val="28"/>
        </w:rPr>
        <w:t>при планируемом значении 2 шт. имеет фактическое значение 1 шт. или 50% исполнения.</w:t>
      </w:r>
    </w:p>
    <w:p>
      <w:pPr>
        <w:pStyle w:val="Style31"/>
        <w:widowControl/>
        <w:spacing w:lineRule="auto" w:line="240"/>
        <w:ind w:firstLine="284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клонение связано с тем, что были предусмотрены работы по капитальному ремонту двух газовых котельных с. Мельниково (ПМК и РУС). В рамках мероприятий муниципальной программы отремонтирована только котельная РУС по адресу: с. Мельниково, пер. Почтовый, 7к. Котельная ПМК не отремонтирована по причине того, что в феврале 2019 года вышла из строя единственная скважина центрального водозабора в с. Мельниково, которая обеспечивала водоснабжением население с. Мельниково и д. Нащеково численностью 8474 человека. В связи с этим, средства были перераспределены на выполнение к</w:t>
      </w:r>
      <w:r>
        <w:rPr>
          <w:sz w:val="28"/>
          <w:szCs w:val="28"/>
        </w:rPr>
        <w:t>апитального ремонта системы водоснабжения в с. Мельниково (строительство разведочно-эксплуатационной скважины).</w:t>
      </w:r>
    </w:p>
    <w:p>
      <w:pPr>
        <w:pStyle w:val="Style31"/>
        <w:widowControl/>
        <w:spacing w:lineRule="auto" w:line="240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оказатель «Протяженность </w:t>
      </w:r>
      <w:r>
        <w:rPr>
          <w:color w:val="000000"/>
          <w:sz w:val="28"/>
          <w:szCs w:val="28"/>
        </w:rPr>
        <w:t xml:space="preserve">отремонтированных объектов коммунальной инфраструктуры, в т.ч. сети теплоснабжения» </w:t>
      </w:r>
      <w:r>
        <w:rPr>
          <w:bCs/>
          <w:sz w:val="28"/>
          <w:szCs w:val="28"/>
        </w:rPr>
        <w:t>при планируемом значении 480м имеет фактическое значение 0 м или 0% исполнения. Отклонение от планового показателя связано с тем, что ремонтные работы сетей теплоснабжения не проводились из-за дефицита денежных средств в бюджете района.</w:t>
      </w:r>
    </w:p>
    <w:p>
      <w:pPr>
        <w:pStyle w:val="Consplusnormal1"/>
        <w:spacing w:before="0" w:after="0"/>
        <w:ind w:firstLine="284"/>
        <w:jc w:val="both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>В целях достижения в 2020 году значений показателя, характеризующего достижение цели программы и решения установленных задач муниципальной программы, необходимо рассчитать и скорректировать количественные показатели с учетом результата выполненных мероприятий в предыдущие годы.</w:t>
      </w:r>
    </w:p>
    <w:p>
      <w:pPr>
        <w:pStyle w:val="Consplusnormal1"/>
        <w:spacing w:before="0" w:after="0"/>
        <w:ind w:firstLine="284"/>
        <w:jc w:val="both"/>
        <w:rPr>
          <w:rStyle w:val="FontStyle13"/>
          <w:spacing w:val="-10"/>
          <w:sz w:val="28"/>
          <w:szCs w:val="28"/>
        </w:rPr>
      </w:pPr>
      <w:r>
        <w:rPr/>
      </w:r>
    </w:p>
    <w:p>
      <w:pPr>
        <w:pStyle w:val="Consplusnonformat"/>
        <w:spacing w:before="0" w:after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ind w:firstLine="708"/>
        <w:jc w:val="center"/>
        <w:rPr/>
      </w:pPr>
      <w:r>
        <w:rPr/>
        <w:t>Перечень мероприятий МП «Развитие коммунальной инфраструктуры МО «Шегарский район», реализованных в 2019 году</w:t>
      </w:r>
    </w:p>
    <w:tbl>
      <w:tblPr>
        <w:tblW w:w="100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2835"/>
        <w:gridCol w:w="1441"/>
        <w:gridCol w:w="1134"/>
        <w:gridCol w:w="1417"/>
        <w:gridCol w:w="1563"/>
        <w:gridCol w:w="992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муниципальной программы 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 (Факт)</w:t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. инвестиции</w:t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газовой котельной РУС (замена котл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,64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64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едование зданий и дымовых труб котельных образовательных учрежд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жимно-наладочного испытания газового котла №3 в котельной ПМК в с. Мельниково, ул. Чапаева, 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системы водоснабжения в с. Мельниково (разведочно-эксплуатационная скважин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25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,617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64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наружных сетей водопровода по ул. Кооперативной в с. Батк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35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873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7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е с ТК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проекта санитарно-защитной зоны полигона ТБО и проведение санитарно-эпидемиологической экспертизы в органах Роспотребнадз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1,3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,49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8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276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ЦЕНКИ  РЕЗУЛЬТАТОВ РЕАЛИЗАЦИИ  МУНИЦИПАЛЬНОЙ 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</w:t>
      </w:r>
      <w:r>
        <w:rPr>
          <w:sz w:val="28"/>
          <w:szCs w:val="28"/>
        </w:rPr>
        <w:t>Развитие коммунальной инфраструктуры муниципального образования «Шегарский район» на 2018-2020 годы</w:t>
      </w:r>
      <w:r>
        <w:rPr/>
        <w:t xml:space="preserve"> "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>
          <w:b/>
          <w:b/>
          <w:u w:val="single"/>
        </w:rPr>
      </w:pPr>
      <w:r>
        <w:rPr>
          <w:b/>
        </w:rPr>
        <w:t> </w:t>
      </w:r>
      <w:r>
        <w:rPr>
          <w:b/>
        </w:rPr>
        <w:t xml:space="preserve">за </w:t>
      </w:r>
      <w:r>
        <w:rPr>
          <w:b/>
          <w:u w:val="single"/>
        </w:rPr>
        <w:t>2019 год</w:t>
      </w:r>
    </w:p>
    <w:p>
      <w:pPr>
        <w:pStyle w:val="Consplusnonforma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690"/>
        <w:gridCol w:w="1056"/>
        <w:gridCol w:w="1053"/>
        <w:gridCol w:w="1160"/>
        <w:gridCol w:w="1053"/>
        <w:gridCol w:w="2634"/>
        <w:gridCol w:w="1047"/>
        <w:gridCol w:w="1959"/>
        <w:gridCol w:w="1302"/>
        <w:gridCol w:w="1235"/>
      </w:tblGrid>
      <w:tr>
        <w:trPr>
          <w:trHeight w:val="900" w:hRule="atLeast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  </w:t>
              <w:br/>
              <w:t>направленные на</w:t>
              <w:br/>
              <w:t>достижение цели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  </w:t>
              <w:br/>
              <w:t>финансирования на  </w:t>
              <w:br/>
              <w:t>решение данной     </w:t>
              <w:br/>
              <w:t>задачи (тыс. руб.)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   </w:t>
              <w:br/>
              <w:t>финансирования на   </w:t>
              <w:br/>
              <w:t>решение данной задачи</w:t>
              <w:br/>
              <w:t>(тыс. руб.)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  и/или          </w:t>
              <w:br/>
              <w:t>качественные  целевые        </w:t>
              <w:br/>
              <w:t>показатели, характеризующие</w:t>
              <w:br/>
              <w:t>достижение целей</w:t>
              <w:br/>
              <w:t>и решение задач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значение      </w:t>
              <w:br/>
              <w:t>показателя (на</w:t>
              <w:br/>
              <w:t>начало реализации    </w:t>
              <w:br/>
              <w:t>муниципальной</w:t>
              <w:br/>
              <w:t>программы)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</w:t>
              <w:br/>
              <w:t>значение  </w:t>
              <w:br/>
              <w:t>показателя</w:t>
              <w:br/>
              <w:t>на 2019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</w:t>
              <w:br/>
              <w:t>значение  </w:t>
              <w:br/>
              <w:t>показателя</w:t>
              <w:br/>
              <w:t>за 2019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</w:t>
              <w:br/>
              <w:t>района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 </w:t>
              <w:br/>
              <w:t>района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Повышение надежности систем и качества предоставления коммунальных услуг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8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,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8102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,49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водопроводных сете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населения, обеспеченного централизованным водоснабжением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ладений, получивших возможность доступа к сети газоснабжен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тремонтированных объектов коммунальной инфраструктуры, в т.ч.</w:t>
            </w:r>
          </w:p>
          <w:p>
            <w:pPr>
              <w:pStyle w:val="Style21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х сетей</w:t>
            </w:r>
          </w:p>
          <w:p>
            <w:pPr>
              <w:pStyle w:val="Style21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й теплоснабжения</w:t>
            </w:r>
          </w:p>
          <w:p>
            <w:pPr>
              <w:pStyle w:val="Style21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ые</w:t>
            </w:r>
          </w:p>
          <w:p>
            <w:pPr>
              <w:pStyle w:val="Style21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ые башн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,8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6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,8102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4,490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Зверева Т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4-51</w:t>
      </w:r>
    </w:p>
    <w:sectPr>
      <w:type w:val="nextPage"/>
      <w:pgSz w:orient="landscape" w:w="16838" w:h="11906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1">
    <w:name w:val="Стиль1 Знак"/>
    <w:basedOn w:val="Style13"/>
    <w:qFormat/>
    <w:rPr>
      <w:rFonts w:eastAsia="Times New Roman"/>
    </w:rPr>
  </w:style>
  <w:style w:type="character" w:styleId="2">
    <w:name w:val="Стиль2 Знак"/>
    <w:basedOn w:val="Style13"/>
    <w:qFormat/>
    <w:rPr>
      <w:rFonts w:eastAsia="Times New Roman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Стиль1"/>
    <w:basedOn w:val="Header"/>
    <w:qFormat/>
    <w:pPr/>
    <w:rPr/>
  </w:style>
  <w:style w:type="paragraph" w:styleId="21">
    <w:name w:val="Стиль2"/>
    <w:basedOn w:val="Header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2:00Z</dcterms:created>
  <dc:creator>Admin</dc:creator>
  <dc:description/>
  <cp:keywords/>
  <dc:language>en-US</dc:language>
  <cp:lastModifiedBy>Admin</cp:lastModifiedBy>
  <cp:lastPrinted>2020-02-18T14:13:00Z</cp:lastPrinted>
  <dcterms:modified xsi:type="dcterms:W3CDTF">2020-02-26T07:43:00Z</dcterms:modified>
  <cp:revision>21</cp:revision>
  <dc:subject/>
  <dc:title/>
</cp:coreProperties>
</file>