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Мельниково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8.02.2020 г.                                                                                          № 439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сельских территорий Шегарского района на 2015 – 2017 годы и период 2020 года» за 2019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Устойчивое развитие сельских территорий Шегарского района на 2015 – 2017 годы и период 2020 года»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муниципальной программы «Устойчивое развитие сельских территорий Шегарского района на 2015 – 2017 годы и период 2020 года»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гарского района                                     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TextBody"/>
        <w:rPr/>
      </w:pPr>
      <w:r>
        <w:rPr>
          <w:b/>
          <w:bCs/>
          <w:sz w:val="26"/>
          <w:szCs w:val="26"/>
        </w:rPr>
        <w:t>о ходе реализации муниципальной программы «Комплексное развитие сельских территорий Шегарского района» за 2019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на территории Шегарского района продолжены реализация мероприятий по улучшению жилищных условий граждан, проживающих в сельской местности, в том числе молодых семей и молодых специалистов в рамках муниципальной программы «</w:t>
      </w:r>
      <w:r>
        <w:rPr>
          <w:bCs/>
          <w:sz w:val="26"/>
          <w:szCs w:val="26"/>
        </w:rPr>
        <w:t>Комплексное развитие сельских территорий Шегарского района</w:t>
      </w:r>
      <w:r>
        <w:rPr>
          <w:sz w:val="26"/>
          <w:szCs w:val="26"/>
        </w:rPr>
        <w:t xml:space="preserve">» (далее по тексту Программы)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 является п</w:t>
      </w:r>
      <w:r>
        <w:rPr>
          <w:rStyle w:val="FontStyle59"/>
        </w:rPr>
        <w:t>овышение качества жизни сельского населения, создание условий развития  сельских территорий</w:t>
      </w:r>
      <w:r>
        <w:rPr>
          <w:sz w:val="26"/>
          <w:szCs w:val="26"/>
        </w:rPr>
        <w:t xml:space="preserve">. Задачами - </w:t>
      </w:r>
      <w:r>
        <w:rPr>
          <w:rStyle w:val="FontStyle59"/>
        </w:rPr>
        <w:t xml:space="preserve">Улучшение жилищных условий граждан, проживающих в сельской местности и реализация проектов по благоустройству сельских территор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 мероприятий Программы в 2019 году  в рамках вышеуказанных задач фактически произведены расходы всего: 13806,49420 тыс.руб., в т.ч. 3076,86849 тыс. руб. из федерального бюджета, 2256,26061 тыс. руб. из областного бюджета, 491,89066 тыс. руб. из местного бюджета. Внебюджетные источники составили 7981,47444 тыс.руб.  Средства федерального, областного и местного  бюджетов в сумме 4216,452тыс.руб, в т.ч. 2742,450 тыс.руб. из федерального бюджета, 1219,283 тыс.руб. из областного бюджета, 254,719 тыс.руб. из местного бюджета были направлены на предоставление социальной выплаты молодым семьям, молодым специалистам и одному гражданину. Внебюджетные источники составили 7347,344 тыс.руб. Средства федерального, областного и местного  бюджетов в сумме 1608,56776тыс.руб, в т.ч. 334,41849 тыс.руб. из федерального бюджета, 1036,97761 тыс.руб. из областного бюджета, 237,17166 тыс.руб. из местного бюджета были направлены на обустройство комплексной спортивной площадки с гимнастической зоной по адресу: Томская область, Шегарский район, с.Баткат, ул.Ленина,52.  Внебюджетные источники составили 634,13044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денежные средства, предоставленные на получение социальной выплаты, перечислены на блокированные счета участников подпрограммы  в полном объеме, но освоены ими не полностью, срок окончания действия свидетельства заканчивается в мае 2020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9 году социальная выплата на строительство жилья была предоставлена четверым участникам мероприятий подпрограммы с составом семьи 4 и 5  человек – это участники мероприятий, относящиеся к категориям «молодые семьи» и «гражданин», работающие по трудовым договорам в социальной сфере, и являющийся индивидуальным предпринимателем в сфере агропромышленного комплекса, изъявившие желание улучшить жилищные условия путем строительства жилых дом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циальные выплаты были предоставлены согласно очередности установленной пунктом 5 Типового 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 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условиям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все получатели социальной выплаты по улучшению жилищных условий проживают и осуществляют трудовую деятельность в сельской местности, подтвердили наличие собственных и (или) заемных средств в размере не менее 30%  (работники социальной сферы и агропромышленного комплекса) расчетной стоимости строительства  жилья и признаны нуждающимися в улучшении жилищных условий, а так же возраст участников мероприятий, относящихся к категории «молодая семья» не превышает 35 лет на дату подачи зая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кты жилых помещений, строящиеся с использованием социальной выплаты, расположены в  с. Мельниково и с.Батка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ого мероприятия «Улучшение жилищных условий граждан, проживающих в сельской местности» достигнуты следующие результаты: количество семей улучшивших жилищные условия – 4 семьи, в т.ч. количество молодых семей и молодых специалистов -4 семьи, введено (приобретено) жилья для граждан, проживающих в сельской местности -185,3 кв.м., в т.ч. для молодых семей и молодых специалистов-185,3 кв.м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sz w:val="26"/>
          <w:szCs w:val="26"/>
        </w:rPr>
        <w:t xml:space="preserve">В 2018 году отделом сельского хозяйства были разработаны </w:t>
      </w:r>
      <w:r>
        <w:rPr>
          <w:bCs/>
          <w:sz w:val="26"/>
          <w:szCs w:val="26"/>
        </w:rPr>
        <w:t xml:space="preserve">проекты для участия в конкурсном отборе на получение грантов в рамках реализации мероприятий по грантовой поддержке местных инициатив граждан, проживающих в сельской местности, и </w:t>
      </w:r>
      <w:r>
        <w:rPr>
          <w:sz w:val="26"/>
          <w:szCs w:val="26"/>
        </w:rPr>
        <w:t xml:space="preserve">направлена </w:t>
      </w:r>
      <w:r>
        <w:rPr>
          <w:bCs/>
          <w:sz w:val="26"/>
          <w:szCs w:val="26"/>
        </w:rPr>
        <w:t xml:space="preserve">заявочная документация в Департамент социального экономического развития села Томской области. В результате конкурсного отбора один проект «Обустройство комплексной спортивной площадки с гимнастической зоной по адресу: Томская область, Шегарский район, с.Баткат, ул.Ленина,52» прошел конкурсный отбор и  включен на 2019 год с финансированием в сумме 2853,00 тыс.руб. В связи с этим внесены изменения в данную программу и добавлена  </w:t>
      </w:r>
      <w:r>
        <w:rPr>
          <w:rStyle w:val="FontStyle59"/>
        </w:rPr>
        <w:t xml:space="preserve">Задача 2.  Реализация проектов по благоустройству сельских территори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ного мероприятия</w:t>
      </w:r>
      <w:r>
        <w:rPr/>
        <w:t xml:space="preserve"> «</w:t>
      </w:r>
      <w:r>
        <w:rPr>
          <w:sz w:val="26"/>
          <w:szCs w:val="26"/>
        </w:rPr>
        <w:t>Реализация мероприятий по грантовой поддержке местных инициатив граждан, проживающих в сельской местности» достигнут результат: на территории Шегарского района (Баткатское сельское поселение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еализован один проект местных инициатив граждан, проживающих в сельской местности, получивших грантовую поддерж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 плановые показатели  по муниципальной программе выполнены, выполнение составило 100% , 118,7%, 100% соответствен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полученные результаты свидетельствуют о том, чт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стигнуто полное достижение запланированных результатов в 2019 году,  цель Программы (создание комфортных условий жизнедеятельности в сельской местности), как и задачи Программы (удовлетворение потребности сельского населения, в том числе молодых семей и молодых специалистов в благоустроенном жилье,</w:t>
      </w:r>
      <w:r>
        <w:rPr>
          <w:rStyle w:val="FontStyle59"/>
        </w:rPr>
        <w:t xml:space="preserve"> реализация проектов по благоустройству сельских территорий,</w:t>
      </w:r>
      <w:r>
        <w:rPr>
          <w:sz w:val="26"/>
          <w:szCs w:val="26"/>
        </w:rPr>
        <w:t xml:space="preserve"> в пределах установленного плана) на данном этапе также достигнута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егарского района с участниками мероприятий подпрограммы, относящихся к категории «молодая семья», и работодателями заключены трехсторонние договора об обеспечении жильем молодой семьи (молодого специалиста) с использованием социальной выплаты, в рамках которого член молодой семьи обязан отработать у работодателя по трудовому договору не менее 5 лет с момента получения социальной выпла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целью информирования населения района о порядке предоставления социальных выплат гражданам, проживающих в сельской местности, в том числе молодым семьям и молодым специалистам на улучшение жилищных условий проведена следующая работа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несены изменения в разработанные памятки кандидатам на участие в  подпрограмме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в связи с внесением изменений в Государственную программу Правительством Российской Федерации и размещены на сайте Администрации Шегарского район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несены изменения в Положение о работе комиссии по реализации мероприятий подпрограммы подпрограмме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в связи с внесением изменений в Государственную программу Правительством Российской Федерации и размещены на сайте Администрации Шегар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2019 года проведено 6 заседаний комиссии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31.05.2019года № 696 утверждена новая государственная программа «Комплексное развитие сельских территорий» и внесены изменения в   некоторые акты Правительства Российской Федерации, в частности приложение № 11 к ведомственной целевой программе "Устойчивое развитие сельских территорий", которое устанавливало правила предоставления и распределения субсидий из федерального бюджета бюджетам субъектов РФ на улучшение жилищных условий граждан, проживающих в сельской местности, в том числе молодых семей и молодых специалистов (далее по тексту - Правила) признано утратившим силу с 01 января 2020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вой государственной программе «Комплексное развитие сельских территорий» утверждены новые Правила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 и  Положение о предоставлении социальных выплат на строительство (приобретение) жилья гражданам, проживающим на сельских территориях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нового Положения  о предоставлении социальных выплат на строительство (приобретение) жилья гражданам, проживающим на сельских территориях право на получение социальной выплаты имеют только граждане, постоянно проживающие или  изъявившие желание постоянно проживать на сельских территориях и осуществляющие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 на сельских территор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вышеизложенного с 01.01.2020 года в списках претендентов  на участие в программе «Комплексное развитие сельских территорий» состоят 29 человек,  из ни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работающие по трудовым договорам в социальной сфере в сельской местности, изъявившим желание улучшить жилищные условия путем строительства жилого дома -2 человека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работающие по трудовым договорам или осуществляющим индивидуальную предпринимательскую деятельность в агропромышленном комплексе в сельской местности, изъявившим желание улучшить жилищные условия путем приобретения жилых помещений – 4 человека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bookmarkStart w:id="0" w:name="P1446"/>
      <w:bookmarkEnd w:id="0"/>
      <w:r>
        <w:rPr>
          <w:rFonts w:cs="Times New Roman" w:ascii="Times New Roman" w:hAnsi="Times New Roman"/>
          <w:sz w:val="26"/>
          <w:szCs w:val="26"/>
        </w:rPr>
        <w:t>граждане,  работающие по трудовым договорам в социальной сфере в сельской местности, изъявившим желание улучшить жилищные условия путем приобретения жилых помещений - 23 человека;</w:t>
      </w:r>
    </w:p>
    <w:p>
      <w:pPr>
        <w:pStyle w:val="Style19"/>
        <w:ind w:firstLine="540"/>
        <w:jc w:val="both"/>
        <w:rPr/>
      </w:pPr>
      <w:r>
        <w:rPr>
          <w:sz w:val="26"/>
          <w:szCs w:val="26"/>
        </w:rPr>
        <w:t>В целях контроля за исполнением обязательств получателями социальных выплат на строительство (приобретение) жилья 2 раза в год направлялись письма работодателям, заключившим трехсторонние договора об обеспечении жильем молодой семьи (молодого специалиста) с учетом социальной выплаты о подтверждении трудоустройства рабо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отделом сельского хозяйства был разработан </w:t>
      </w:r>
      <w:r>
        <w:rPr>
          <w:bCs/>
          <w:sz w:val="26"/>
          <w:szCs w:val="26"/>
        </w:rPr>
        <w:t>проект для участия в конкурсном отборе проектов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комплексного развития сельских территорий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направлена </w:t>
      </w:r>
      <w:r>
        <w:rPr>
          <w:bCs/>
          <w:sz w:val="26"/>
          <w:szCs w:val="26"/>
        </w:rPr>
        <w:t>заявочная документация в Департамент социального экономического развития села Томской области. В результате конкурсного отбора проект «Строительство физкультурно-спортивного комплекса с универсальным игровым залом 36х21м в с.Мельниково Шегарского района Томской области» прошел конкурсный отбор и включен на 2020 год с финансированием в сумме 118337,25 тыс.руб. В связи с этим внесены изменения в данную программу и добавлена  задача 3 «Ре</w:t>
      </w:r>
      <w:r>
        <w:rPr>
          <w:rStyle w:val="FontStyle59"/>
        </w:rPr>
        <w:t>ализация проектов комплексного развития сельских территорий (Современный облик сельских территор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Стиль1 Знак"/>
    <w:basedOn w:val="Style14"/>
    <w:qFormat/>
    <w:rPr>
      <w:rFonts w:eastAsia="Times New Roman"/>
    </w:rPr>
  </w:style>
  <w:style w:type="character" w:styleId="2">
    <w:name w:val="Стиль2 Знак"/>
    <w:basedOn w:val="Style14"/>
    <w:qFormat/>
    <w:rPr>
      <w:rFonts w:eastAsia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0-02-18T14:49:00Z</cp:lastPrinted>
  <dcterms:modified xsi:type="dcterms:W3CDTF">2020-02-26T07:32:00Z</dcterms:modified>
  <cp:revision>16</cp:revision>
  <dc:subject/>
  <dc:title/>
</cp:coreProperties>
</file>