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.07.2016</w:t>
        <w:tab/>
        <w:t>№ 44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 внесении изменений в  постановление Главы Шегарского района  от 14.09.2011 № 704 (ред. от 12.10.2015) «Об утверждении «Порядка проведения районного конкурса предпринимательских проектов «Первый шаг»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 протеста  Прокуратуры  Томской области от 30.06.2016 №20-2016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тексту Приложения  №1 постановления  Главы Шегарского района от 14.09.2011 №704  (ред. от 12.10.2015) «Об утверждении «Порядка проведения районного конкурса предпринимательских проектов «Первый шаг», слова «субъекты малого предпринимательства» заменить словами «субъекты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 настоящего постановления   возложить на Первого заместителя  Главы Шегарского района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лава Шегарского района</w:t>
        <w:tab/>
        <w:t>В.Ф. Маргерт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Саушкина И.В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21054</w:t>
      </w:r>
    </w:p>
    <w:sectPr>
      <w:type w:val="nextPage"/>
      <w:pgSz w:w="11906" w:h="16838"/>
      <w:pgMar w:left="1701" w:right="850" w:gutter="0" w:header="0" w:top="59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Cs w:val="2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</w:pPr>
    <w:rPr>
      <w:color w:val="000000"/>
      <w:spacing w:val="-7"/>
      <w:szCs w:val="21"/>
    </w:rPr>
  </w:style>
  <w:style w:type="paragraph" w:styleId="Style13">
    <w:name w:val="Обычный (веб)"/>
    <w:basedOn w:val="Normal"/>
    <w:qFormat/>
    <w:pPr>
      <w:spacing w:before="60" w:after="160"/>
    </w:pPr>
    <w:rPr>
      <w:rFonts w:ascii="Helvetica" w:hAnsi="Helvetica" w:cs="Helvetica"/>
      <w:color w:val="191919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1:00Z</dcterms:created>
  <dc:creator>Шарепо</dc:creator>
  <dc:description/>
  <cp:keywords/>
  <dc:language>en-US</dc:language>
  <cp:lastModifiedBy>Анна</cp:lastModifiedBy>
  <cp:lastPrinted>2016-07-12T16:59:00Z</cp:lastPrinted>
  <dcterms:modified xsi:type="dcterms:W3CDTF">2016-08-01T05:00:00Z</dcterms:modified>
  <cp:revision>8</cp:revision>
  <dc:subject/>
  <dc:title>              </dc:title>
</cp:coreProperties>
</file>