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u w:val="single"/>
        </w:rPr>
      </w:pPr>
      <w:r>
        <w:rPr/>
        <w:t>17.03.2020г.                                                                                                               № 44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орядка  предоставления субвенц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ind w:firstLine="480"/>
        <w:jc w:val="both"/>
        <w:rPr/>
      </w:pPr>
      <w:r>
        <w:rPr/>
        <w:tab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142 Бюджетного кодекса Российской Федерации от 31.07.1998 №145-ФЗ (ред. от 27.12.2019), Законом Томской области от 28.12.2019 N 166-ОЗ «О субвенциях на осуществление полномочий по первичному воинскому учету на территориях, где отсутствуют военные комиссариаты»</w:t>
      </w:r>
    </w:p>
    <w:p>
      <w:pPr>
        <w:pStyle w:val="Normal"/>
        <w:autoSpaceDE w:val="false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ДУМА ШЕГ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Утвердить Порядок предоставления субвенций на осуществление полномочий по первичному воинскому учету на территориях, где отсутствуют военные комиссариаты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 Настоящее решение вступает в силу со дня его официального опубликования и распространяет свое действие на правоотношения, возникшие с 01.01.2020 года. </w:t>
      </w:r>
    </w:p>
    <w:p>
      <w:pPr>
        <w:pStyle w:val="Normal"/>
        <w:ind w:firstLine="708"/>
        <w:jc w:val="both"/>
        <w:rPr/>
      </w:pPr>
      <w:r>
        <w:rPr/>
        <w:t>3.Настоящее решение подлежит официальному опубликованию в газете «Шегарский вестник» и размещению на официальном сайте муниципального образования «Шегарский район» не позднее 10 дней с момента его подписания в установленном порядке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едседатель Думы Шегарского района </w:t>
        <w:tab/>
        <w:t xml:space="preserve">                                              Л.И. Нистерюк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rStyle w:val="FontStyle11"/>
          <w:sz w:val="24"/>
          <w:szCs w:val="24"/>
        </w:rPr>
      </w:pPr>
      <w:r>
        <w:rPr/>
        <w:t xml:space="preserve">Глава Шегарского района                                                                         </w:t>
      </w:r>
      <w:r>
        <w:rPr>
          <w:rStyle w:val="FontStyle11"/>
          <w:sz w:val="24"/>
          <w:szCs w:val="24"/>
        </w:rPr>
        <w:t>А.К. Михкельсон</w:t>
      </w:r>
    </w:p>
    <w:p>
      <w:pPr>
        <w:pStyle w:val="TextBodyIndent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TextBodyIndent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TextBodyIndent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TextBodyIndent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TextBodyIndent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TextBodyIndent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TextBodyIndent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TextBodyIndent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к решению Думы Шега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7.03.2020 №443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субвенц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едоставления из районного бюджета субвенций на осуществление переданных полномочий Российской Федерации по первичному воинскому учету на территориях, где отсутствуют военные комиссариаты (далее – субвенции по первичному воинскому учету)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2. Средства на осуществление переданных полномочий Российской Федерации по первичному воинскому учету на территориях, где отсутствуют военные комиссариаты, перечисляются бюджетам сельских поселений Шегарского район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Финансовое обеспечение расходных обязательств органов местного самоуправления поселений, возникающих при выполнении переданных полномочий по первичному воинскому учету, осуществляется путем предоставления субвенций,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определения общего объема которых установлен приложением к Закону Томской области от 28.12.2019 №166-ОЗ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3. Предоставление субвенций по первичному воинскому учету бюджетам сельских поселений Шегарского района осуществляется Управлением финансов Администрации Шегарского района на основании распределения, утверждаемого решением Думы Шегарского района на очередной финансовый год и плановый период в соответствии с Законом Томской области на очередной финансовый год и плановый период.</w:t>
      </w:r>
    </w:p>
    <w:p>
      <w:pPr>
        <w:pStyle w:val="21"/>
        <w:spacing w:lineRule="auto" w:line="240"/>
        <w:ind w:left="0" w:firstLine="533"/>
        <w:jc w:val="both"/>
        <w:rPr/>
      </w:pPr>
      <w:r>
        <w:rPr/>
        <w:tab/>
        <w:t>4. Перечисление субвенций по первичному воинскому учету бюджетам сельских поселений осуществляется в соответствии со сводной бюджетной росписью районного бюджета и кассовым планом при условии доведения предельных объемов финансирования расходов из бюджета су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ы местного самоуправления сельских поселений несут ответственность за нецелевое использование субвенций и недостоверность представляемых отчетных сведений в соответствии с действующим законодательств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В случае нецелевого использования субвенций соответствующие средства взыскиваются в районный бюджет в порядке, установленном действующим законодательством.</w:t>
      </w:r>
    </w:p>
    <w:p>
      <w:pPr>
        <w:pStyle w:val="21"/>
        <w:spacing w:lineRule="auto" w:line="240" w:before="0" w:after="120"/>
        <w:ind w:left="0" w:firstLine="533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3045B2AA83DA8625B125B500C5726C5F03595215B04B3412D3DD56702BF55BBA9A89448A6B8E9404265D4BFAF3A4D74CD4F007983533467EF23196Bm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3:00Z</dcterms:created>
  <dc:creator>Иванова</dc:creator>
  <dc:description/>
  <cp:keywords/>
  <dc:language>en-US</dc:language>
  <cp:lastModifiedBy>Admin</cp:lastModifiedBy>
  <cp:lastPrinted>2020-03-17T15:56:00Z</cp:lastPrinted>
  <dcterms:modified xsi:type="dcterms:W3CDTF">2020-03-17T08:57:00Z</dcterms:modified>
  <cp:revision>19</cp:revision>
  <dc:subject/>
  <dc:title> </dc:title>
</cp:coreProperties>
</file>