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7.2016</w:t>
        <w:tab/>
        <w:t>№ 445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Энергосбережение и повышение энергетической эффективности на территории Шегарского района Томской области на 2015 -2017 годы и на перспективу до 2020года », утвержденную Постановлением Администрации Шегарского района от 30.09.2014 №1108 (в следующих редакциях постановлений № 86 от 02.02.2015; №305 от 26.03.2015» №643 от 04.09.2015; №785 от 12.11.2015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В Приложение №2 к муниципальной программе «Энергосбережение и повышение энергетической эффективности на территории Шегарского района Томской области на 2015-2017 годы и на перспективу до 2020 года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строке под № 1 исключить п. 2 с наименованием «Проведение энергоаудита в МБОУ «Гынгазовская Н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Строку № 2 с наименованием «Реализация комплексно-энергоэффективного проекта</w:t>
      </w:r>
      <w:r>
        <w:rPr>
          <w:sz w:val="24"/>
        </w:rPr>
        <w:t xml:space="preserve"> </w:t>
      </w:r>
      <w:r>
        <w:rPr>
          <w:sz w:val="28"/>
          <w:szCs w:val="28"/>
        </w:rPr>
        <w:t>капитальный ремонт МБОУ «Баткатская СОШ» исключить, заменить на «Установка прибора учета тепловой энергии в МКОУ «Маркеловская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Строку № 3 с наименованием «Реализация комплексно  -энергоэффективного проекта капитальный ремонт  МБОУ «Побединская СОШ» исключить, изменить на «Установка прибора учета тепловой энергии в МКОУ «Баткатская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В строку № 13 (по порядку была пропущена в муниципальной программе) внести «Установка прибора учета тепловой энергии в МКОУ «Монастыр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Строку № 14 с наименованием «Замена сетевого насоса в котельной ДК Баткат, мощностью 5,5 кВт на К65-50-125, мощностью 3 кВт исключить, заменить на «Установка прибора учета тепловой энергии в МКОУ «Анастасьевская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 Строку № 15 с наименованием «Замена сетевого насоса в котельной ДК Каргала, мощностью 7 кВт на ГРУНДФУС, мощностью 2,2 кВт исключить, заменить на «Установка прибора учета тепловой энергии в МКОУ «Гусевская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</w:t>
      </w:r>
      <w:r>
        <w:rPr>
          <w:sz w:val="24"/>
        </w:rPr>
        <w:t xml:space="preserve"> </w:t>
      </w:r>
      <w:r>
        <w:rPr>
          <w:sz w:val="28"/>
          <w:szCs w:val="28"/>
        </w:rPr>
        <w:t>Строку № 31 с наименованием  «Замена окон и оконных проемов в ДК с. Федораевка на пластиковые (площадь окон 128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сключить, заменить на «Приобретение  угольного котла КВР – 0,4 в МКОУ «Гусе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Исключить строки № 33, 35,36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 Запланированные мероприятия муниципальной программы на 2015-2016 г.г., не реализованные в связи с не предоставлением финансирования, перенести на 2017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1</w:t>
      </w:r>
      <w:r>
        <w:rPr>
          <w:sz w:val="24"/>
        </w:rPr>
        <w:t xml:space="preserve"> </w:t>
      </w:r>
      <w:r>
        <w:rPr>
          <w:sz w:val="28"/>
          <w:szCs w:val="28"/>
        </w:rPr>
        <w:t>к порядку принятия решений о разработке муниципальных программ МО «Шегарский район», их формирования и реализации  изложить в новой редакции,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 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законную силу с момента его опубликования.</w:t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  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ab/>
        <w:tab/>
        <w:t xml:space="preserve">                                   В.Ф. Маргер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.Д. Демин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2-14-51</w:t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 «Шегарский район», их формирования и реализации </w:t>
      </w:r>
    </w:p>
    <w:p>
      <w:pPr>
        <w:pStyle w:val="Style18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"Энергосбережение и повышение энергетической эффективности на территории Шегарского района Томской области  на 2015 -2017 годы  и на перспективу до 2020 год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дел строительства и архитектуры Администрации Шегарского района Томской обла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1"/>
                <w:sz w:val="24"/>
              </w:rPr>
              <w:t>Органы местного самоуправления  Муниципального образования «Шегарский район»,</w:t>
            </w:r>
            <w:r>
              <w:rPr>
                <w:rStyle w:val="FontStyle11"/>
                <w:color w:val="FF00FF"/>
                <w:sz w:val="24"/>
              </w:rPr>
              <w:t xml:space="preserve"> </w:t>
            </w:r>
            <w:r>
              <w:rPr>
                <w:rStyle w:val="FontStyle11"/>
                <w:sz w:val="24"/>
              </w:rPr>
              <w:t>структурные подразделения  администрации муниципального образования, муниципальные организации и учреждения, сторонние организации участвующие в реализации мероприятий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rStyle w:val="FontStyle11"/>
              </w:rPr>
              <w:t xml:space="preserve">Планируемый за период реализации муниципальной программы, конечный результат социально-экономического развития Муниципального образования «Шегарский район», посредством реализации мероприятий муниципальной программы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rStyle w:val="FontStyle11"/>
              </w:rPr>
              <w:t xml:space="preserve">Планируемый результат выполнения совокупности взаимоувязанных мероприятий, направленных на достижение цели реализации муниципальной программы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Сроки реализации           </w:t>
              <w:br/>
              <w:t>муниципальной программы 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2015 -2017 годы  и на перспективу до 2020 года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2015 год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6 год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7 год 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55819, 81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85, 818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745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2989,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>13865,71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085, 818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745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034,9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41 304,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1 304,1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Бюджет поселений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>650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  <w:r>
              <w:rPr>
                <w:sz w:val="24"/>
              </w:rPr>
              <w:t>Ожидаемые результаты от реализации мероприятий по энергосбережению и повышению энергетической эффективности, выражаются в поэтапном снижении объемов потребления энергетических ресурсов, газа и в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а энергосбережения, должна обеспечить снижение потребления ТЭР и воды за счет внедрения в районное хозяйство предлагаемых решений и мероприятий, перехода на экономичное и рациональное расходование ТЭР во всех элементах районного хозяйства при полном удовлетворении потребностей в количестве и качестве ТЭР ЖКХ, промышленности, а также превратить энергосбережение в системный рычаг  функционирования районного  хозяйства.</w:t>
            </w:r>
          </w:p>
          <w:p>
            <w:pPr>
              <w:pStyle w:val="Conspluscel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719" w:right="53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MS Mincho"/>
      <w:color w:val="000000"/>
      <w:kern w:val="2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 w:val="24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D4D4D"/>
      <w:sz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1:00Z</dcterms:created>
  <dc:creator>123</dc:creator>
  <dc:description/>
  <cp:keywords/>
  <dc:language>en-US</dc:language>
  <cp:lastModifiedBy>Анна</cp:lastModifiedBy>
  <cp:lastPrinted>2016-08-01T12:39:00Z</cp:lastPrinted>
  <dcterms:modified xsi:type="dcterms:W3CDTF">2016-08-03T08:00:00Z</dcterms:modified>
  <cp:revision>48</cp:revision>
  <dc:subject/>
  <dc:title> </dc:title>
</cp:coreProperties>
</file>