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7.03.2020г.                                                                                        № 44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б утверждении </w:t>
      </w:r>
      <w:r>
        <w:rPr>
          <w:b w:val="false"/>
          <w:sz w:val="28"/>
        </w:rPr>
        <w:t>Отчета о результатах управления и распоряжения муниципальным имуществом» за 2019 год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sz w:val="28"/>
        </w:rPr>
        <w:tab/>
      </w:r>
      <w:r>
        <w:rPr>
          <w:b w:val="false"/>
          <w:sz w:val="28"/>
        </w:rPr>
        <w:t>Рассмотрев и обсудив представленную информацию</w:t>
      </w:r>
      <w:r>
        <w:rPr>
          <w:b w:val="false"/>
        </w:rPr>
        <w:t xml:space="preserve"> «</w:t>
      </w:r>
      <w:r>
        <w:rPr>
          <w:b w:val="false"/>
          <w:sz w:val="28"/>
          <w:szCs w:val="28"/>
        </w:rPr>
        <w:t>Об утверждении</w:t>
      </w:r>
      <w:r>
        <w:rPr>
          <w:b w:val="false"/>
        </w:rPr>
        <w:t xml:space="preserve"> </w:t>
      </w:r>
      <w:r>
        <w:rPr>
          <w:b w:val="false"/>
          <w:sz w:val="28"/>
        </w:rPr>
        <w:t xml:space="preserve">Отчета о результатах управления и распоряжения муниципальным имуществом» за  2019  год, 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Утвердить «Отчет о результатах управления и распоряжения муниципальным имуществом» за 2019 год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napToGrid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Председатель Думы Шегарского района                                    Л.И. Нистерюк</w:t>
      </w:r>
    </w:p>
    <w:p>
      <w:pPr>
        <w:pStyle w:val="Heading4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ние муниципальной собственности муниципального образования «Шегарский район»    за   2019 год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01.01.2020г. в  реестр  муниципальной собственности   Муниципального образования «Шегарский район» включено движимое и недвижимое имущество, земельные участки  общей балансовой стоимостью 730,468 млн. руб.,   уменьшение  к  01.01.2019  на 18%.   Уменьшение   балансовой стоимости  объяснятся  передачей в оперативное управление образовательным учреждениям котельных, приватизацией имущества и продажей земельных участк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лансовая стоимость имущества входящего в соста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казны   (млн. руб.)</w:t>
      </w:r>
    </w:p>
    <w:p>
      <w:pPr>
        <w:pStyle w:val="Normal"/>
        <w:ind w:left="-180" w:hanging="0"/>
        <w:rPr>
          <w:sz w:val="26"/>
          <w:szCs w:val="26"/>
        </w:rPr>
      </w:pPr>
      <w:r>
        <w:rPr/>
        <w:drawing>
          <wp:inline distT="0" distB="0" distL="0" distR="0">
            <wp:extent cx="5686425" cy="309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недвижимое имущество -255,693  млн. рублей (35%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вижимое имущество- 10,752 млн. рублей (1,47%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емельные участки- 461,622млн. рублей (63,2%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ции-2,4 млн. рублей (0,33%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В рамках приватизации непрофильных активов  в отчётном году  было продано следующее имущество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704"/>
        <w:gridCol w:w="1417"/>
        <w:gridCol w:w="1620"/>
        <w:gridCol w:w="1440"/>
      </w:tblGrid>
      <w:tr>
        <w:trPr>
          <w:trHeight w:val="5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торг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 в муниципальный бюджет (руб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жилое здание, 1-этажное, лит. А, общая площадь 402,5 кв.м., кадастровый  номер:70:16:0100001:96, строение 2;</w:t>
            </w:r>
          </w:p>
          <w:p>
            <w:pPr>
              <w:pStyle w:val="Normal"/>
              <w:rPr/>
            </w:pPr>
            <w:r>
              <w:rPr/>
              <w:t>-Нежилое здание, 1-этажное, лит. А, общая площадь 85,7 кв.м., кадастровый  номер:70:16:0100001:92, строение 3;</w:t>
            </w:r>
          </w:p>
          <w:p>
            <w:pPr>
              <w:pStyle w:val="Normal"/>
              <w:rPr/>
            </w:pPr>
            <w:r>
              <w:rPr/>
              <w:t>-Нежилое здание, 1-этажное, лит. А, общая площадь 137,2 кв.м., кадастровый номер:70:16:0100001:93,  строение 4;</w:t>
            </w:r>
          </w:p>
          <w:p>
            <w:pPr>
              <w:pStyle w:val="Normal"/>
              <w:rPr/>
            </w:pPr>
            <w:r>
              <w:rPr/>
              <w:t>-Сооружение, 1-этажное (подземных этажей - 1), лит. А, А1, кадастровый  номер:70:16:0100001:97, кадастровый  номер:70-70-01/204/2012-198, общая площадь 40,6 кв.м., строение 5;</w:t>
            </w:r>
          </w:p>
          <w:p>
            <w:pPr>
              <w:pStyle w:val="Normal"/>
              <w:rPr/>
            </w:pPr>
            <w:r>
              <w:rPr/>
              <w:t xml:space="preserve">-Земельный участок, кадастровый номер 70:16:0300010:730,  категория земель: земли населенных пунктов, разрешенное использование: для обслуживания зданий и сооружений, площадь 25354 кв.м.  </w:t>
            </w:r>
          </w:p>
          <w:p>
            <w:pPr>
              <w:pStyle w:val="Normal"/>
              <w:rPr/>
            </w:pPr>
            <w:r>
              <w:rPr/>
              <w:t>Адрес (местонахождения) объектов: Российская Федерация, Томская область, Шегарский район, Шегарское сельское поселение, 2-ой км. автодороги Мельниково-Трубоче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 с подачей предложений о цене в открыт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7 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7 7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идентификационный номер (VIN): отсутствует; марка, модель ТС – Газ Саз 3507; наименование (тип ТС): Грузовой самосвал; категория ТС (прицеп): С; год изготовления ТС: 1984; модель, № двигателя: 5311 236867; шасси (рама) №0778798; кузов (кабина, прицеп) №: отсутствует; цвет кузова (кабины, прицепа):  голубой; мощность двигателя, л.с: 120; ПТС ( дубликат) 70 ОУ 926265 от 23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 с подачей предложений о цене в открыт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; идентификационный номер (VIN)Х1М3205СХ80008974; марка, модель: ПАЗ 32053-70, наименование (тип ТС): автобус для перевозки детей; категория: D; год изготовления: 2008; модель, № двигателя: 523400 81020004; шасси (рама)№: отсутствует; кузов (кабина, прицеп)№: Х1М3205СХ80008974;  цвет кузова (кабины, прицепа) – желтый; паспорт транспортного средства: серия 52 МР, номер 287986, дата выдачи паспорта 18.09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 с подачей предложений о цене в открыт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 95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; идентификационный номер (VIN)Х9N32214030000099, XTH27050030314264; марка, модель: ГАЗ 2705, наименование (тип ТС): фургон; категория: В; год изготовления: 2003; модель, № двигателя: *40630А*33049414*; шасси (рама)№: без номера; кузов (кабина, прицеп): 27050030031572;  цвет кузова (кабины, прицепа) – снежно-белый; паспорт транспортного средства: серия 52 КО, номер 425408, дата выдачи паспорта 03.06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 с подачей предложений о цене в открыт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75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назначение: нежилое,  1 этаж, общая площадь 286,5  кв.м., кадастровый номер 70:16:0401003:3457,инв.№ 69:258:0001:13:02415, лит.А, адрес объекта: Томская область, Шегарский район, с. Мельниково, ул. Чапаева, д. 50а, строение 20, д. 6,  вместе с  земельным участком,  общей площадью 2398 кв.м, кадастровый номер: 70:16:0401003:907, категория земель: земли населенных пунктов, разрешенное использование: для обслуживания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 с подачей предложений о цене в открыт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7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5 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11 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Было выставлено на  продажу нежилое здание,  1-этажное, общей площадь 128 кв.м,  с земельным участком, общей площадью  3 335 кв.м,  расположенное по адресу: Томская область, Шегарский района, с. Новоильинка, улица Байкал, 1, стартовая  стоимость 219,0 тыс. рублей,  но осталось  невостребованным</w:t>
      </w:r>
      <w:r>
        <w:rPr>
          <w:rFonts w:cs="Arial" w:ascii="Arial" w:hAnsi="Arial"/>
          <w:color w:val="7F7F7F"/>
          <w:sz w:val="14"/>
          <w:szCs w:val="14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7F7F7F"/>
          <w:sz w:val="14"/>
          <w:szCs w:val="14"/>
          <w:shd w:fill="FFFFFF" w:val="clear"/>
        </w:rPr>
      </w:pPr>
      <w:r>
        <w:rPr>
          <w:rFonts w:cs="Arial" w:ascii="Arial" w:hAnsi="Arial"/>
          <w:color w:val="7F7F7F"/>
          <w:sz w:val="14"/>
          <w:szCs w:val="1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7F7F7F"/>
          <w:sz w:val="14"/>
          <w:szCs w:val="14"/>
          <w:shd w:fill="FFFFFF" w:val="clear"/>
        </w:rPr>
      </w:pPr>
      <w:r>
        <w:rPr>
          <w:rFonts w:cs="Arial" w:ascii="Arial" w:hAnsi="Arial"/>
          <w:color w:val="7F7F7F"/>
          <w:sz w:val="14"/>
          <w:szCs w:val="14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 2019  году  посредством открытых аукционов  были  проданы  следующие  земельные участ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4"/>
        <w:gridCol w:w="1715"/>
        <w:gridCol w:w="30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имущ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а продажи (руб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, Шегарский р-н, с.Мельниково, ул. Чапаева, 50А-30, </w:t>
            </w:r>
          </w:p>
          <w:p>
            <w:pPr>
              <w:pStyle w:val="Normal"/>
              <w:rPr/>
            </w:pPr>
            <w:r>
              <w:rPr/>
              <w:t>площадь  -8185  м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 000,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коммунального хозяйства, склады,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Шегарский р-н с.Мельниково, ул. Коммунистическая, 112 Б,   площадь  - 19615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2 000,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кладского назначения различного профиля, для иных видов использования, характерных для населенных пун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Шегарский р-н с.Мельниково, ул. Чапаева, 50А/1,</w:t>
            </w:r>
          </w:p>
          <w:p>
            <w:pPr>
              <w:pStyle w:val="Normal"/>
              <w:rPr/>
            </w:pPr>
            <w:r>
              <w:rPr/>
              <w:t>площадь  - 26573 м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50 585,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изводствен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Шегарский р-н с.Мельниково, ул. Чапаева, 50А, строение № 17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площадь  - 3822 м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служивания мостового кра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Шегарский р-н, с.Мельниково, ул. Чапаева, 50А-3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лощадь  - 3221 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8 000,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из них 294 400,0 поступили в 2020 год</w:t>
            </w:r>
            <w:r>
              <w:rPr>
                <w:sz w:val="16"/>
                <w:szCs w:val="16"/>
              </w:rPr>
              <w:t>у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есоперерабо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5 934 585,00</w:t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sz w:val="18"/>
                <w:szCs w:val="18"/>
              </w:rPr>
              <w:t>(из них 294 400,0 поступили в 2020 год</w:t>
            </w:r>
            <w:r>
              <w:rPr>
                <w:sz w:val="16"/>
                <w:szCs w:val="16"/>
              </w:rPr>
              <w:t>у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 были  проведены  аукционы на аренду  земельных  участков: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4"/>
        <w:gridCol w:w="1715"/>
        <w:gridCol w:w="30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имущ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ая арендная  плата  (руб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мская обл, Шегарский р-н с.Мельниково, ул.Коммунистическая, 3а-2, площадью- 17 м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,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, Шегарский р-н с.Мельниково, пер.Почтовый, 8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лощадью - 60 м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аз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, Шегарский р-н ,</w:t>
            </w:r>
          </w:p>
          <w:p>
            <w:pPr>
              <w:pStyle w:val="Normal"/>
              <w:rPr/>
            </w:pPr>
            <w:r>
              <w:rPr/>
              <w:t>Восточная окраина с.Трубачева, 200 м по направлению на север, площадью -17 682 м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00,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льскохозяйственного произв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, Шегарский р-н , Северное сельское поселение, д.Жарковка, ул.Центральная, 2а,  площадью -374 м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0,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общественного 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, Шегарский р-н ,</w:t>
            </w:r>
          </w:p>
          <w:p>
            <w:pPr>
              <w:pStyle w:val="Normal"/>
              <w:rPr/>
            </w:pPr>
            <w:r>
              <w:rPr/>
              <w:t>Шегарское сельское поселение, северная окраина с.Мельниково, 1,5 км по направлению на северо-восток, площадью- 30 000 м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 000,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едприятие</w:t>
            </w:r>
          </w:p>
        </w:tc>
      </w:tr>
    </w:tbl>
    <w:p>
      <w:pPr>
        <w:pStyle w:val="Normal"/>
        <w:autoSpaceDE w:val="false"/>
        <w:ind w:firstLine="708"/>
        <w:jc w:val="both"/>
        <w:rPr>
          <w:rStyle w:val="Spanblue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Spanblue"/>
          <w:spacing w:val="1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pacing w:val="1"/>
          <w:sz w:val="26"/>
          <w:szCs w:val="26"/>
        </w:rPr>
        <w:t xml:space="preserve">За отчетный год Администрация района  заключила 5 договоров использования муниципального имущества: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5580" w:leader="none"/>
        </w:tabs>
        <w:ind w:left="5580" w:hanging="558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4 договора  безвозмездного польз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: </w:t>
      </w:r>
    </w:p>
    <w:p>
      <w:pPr>
        <w:pStyle w:val="ConsPlusNonformat"/>
        <w:widowControl/>
        <w:ind w:hanging="558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tbl>
      <w:tblPr>
        <w:tblW w:w="1008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399"/>
        <w:gridCol w:w="1694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судополучател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 по обеспечению  деятельности мировых судей Томской област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помещение, общей площадью 161,1 кв.м., этаж 1, расположенное по адресу:  Томская область, Шегарский район, с. Мельниково, ул. Московская, д.24, корпус 2, помещение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Социально-реабилитационный центр для несовершеннолетних Кривошеинского района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асть нежилого строения (бокс № 5), общей площадью 15 кв. м., расположенного в одноэтажном кирпичном здании Арендодателя, находящемся по адресу: с. Мельниково, ул.   Калинина, 51, строение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ое региональное отделение Всероссийской политической парт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кабинет) № 16, общей площадью 11,1 кв. м, по адресу:  с. Мельниково, ул.   Калинина, 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9 – 15.04.202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Администрация Трубачевского сельского поселения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азливочная  станция АРС-14(131), тип ТС ЗИЛ-131,1973 года, шасси 083465, двигатель № 3065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58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одготовлен и проведен  открытый аукцион, по результатам которого был заключен </w:t>
      </w:r>
      <w:r>
        <w:rPr>
          <w:sz w:val="26"/>
          <w:szCs w:val="26"/>
          <w:u w:val="single"/>
        </w:rPr>
        <w:t>1 договор аренды</w:t>
      </w:r>
      <w:r>
        <w:rPr>
          <w:sz w:val="26"/>
          <w:szCs w:val="26"/>
        </w:rPr>
        <w:t xml:space="preserve">  на  автомобиль, УАЗ-374194,  грузовой,  специализированный автомобиль,  год изготовления ТС 2008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аренду муниципального имущества  в  2019 году  было начислено   842,5тыс.руб. арендной платы,   поступления в отчётном  периоде  составили 836,46 тыс. руб.  или 99,2%.   В том числе по  договорам  за  установку и эксплуатацию рекламных  конструкций   на земельных участках государственная собственность, на которые  не разграничена  в  бюджет в 2019 году поступило 72,5 тыс. руб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Администрации Шегарского района  от 13.12.2018 № 990 в отчетном году было проведено 14 проверок  целевого использования муниципального имущества  переданного по договорам аренды, безвозмездного пользования, по результатам которых нарушений не выявлено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   </w:t>
      </w:r>
      <w:r>
        <w:rPr/>
        <w:tab/>
      </w:r>
      <w:r>
        <w:rPr>
          <w:sz w:val="26"/>
          <w:szCs w:val="26"/>
        </w:rPr>
        <w:t xml:space="preserve">Экономический отдел администрирует  доходы по аренде земельных участков по юридическим лицам и индивидуальным предпринимателям. Сумма начислений  за аренду земельных участков, государственная собственность на которые не разграничена,  в 2019 году составила 2, 534 млн.рублей, сумма поступлений 2,512 млн.рублей (99,1%),  в том числе 1,030 млн. рублей от физических лиц. Сумма начислений за аренду земельных участков находящиеся в муниципальной собственности в 2019 году составила 781,0 тыс. рублей, сумма поступления составила 521,827 тыс. рублей.   Задолженность объясняется   задолженностью  Главы КФХ Береснева В.Н. в размере 509,3 тыс. рублей,  в настоящее время идет судебное разбирательство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6"/>
          <w:szCs w:val="26"/>
          <w:u w:val="single"/>
        </w:rPr>
        <w:t>Другие доходы от использования муниципального имущества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а 01.01.2020 года в районе действует одно муниципальное казенное предприятие - МКП «Комфорт». Размер отчисления от прибыли  муниципальных предприятий  установлен  Думой Шегарского района  в размере 1%,  в 2019 году  муниципальное предприятие  перечислило  по итогам  2018 года в доход бюджета 23,8 тыс.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ab/>
        <w:t> </w:t>
      </w:r>
      <w:r>
        <w:rPr>
          <w:bCs/>
          <w:sz w:val="26"/>
          <w:szCs w:val="26"/>
          <w:u w:val="single"/>
        </w:rPr>
        <w:t>Информация о приемке в муниципальную собственность и передаче в собственность других субъектов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   </w:t>
      </w:r>
      <w:r>
        <w:rPr/>
        <w:tab/>
        <w:t>На основании решений Думы  Шегарского района в 2019 году  из   муниципальной собственности   в собственность  других субъектов передано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бъект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 Думы  № 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2.01.20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ция  для очистки воды  в контейнерном исполнении «Комплекс водоочистной «ГЕЙЗЕР –ТМ-1,5», в количестве 1 шт.  (с. Трубаче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рубачевское с/п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 Думы  № 34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9.03.20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бус; марка, модель ТС ГАЗ 332213, наименование (тип ТС) Автобус ; года изготовления ТС 2006; идент.номер (VIN)Х9632213060500372; модель, № двигателя 40522А,63138456; шасси (рама)№ не установлен, кузов (кабина, прицеп) 32210060275351; цвет кузова (кабины, прицепа) – бел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гарское  с/п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 Думы  № 4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9.11.20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МТЗ-80Л, год выпуска 1993, заводской № машины (рамы) 919017, двигатель № 180980, коробка передач № номер отсутствует, цвет - серый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стасьевское с/п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 Думы  № 4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7.12.20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Нежилое здание (домик для охраны), навес для домика для охраны, система ограждения 2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ESTETIC</w:t>
            </w:r>
            <w:r>
              <w:rPr>
                <w:sz w:val="23"/>
                <w:szCs w:val="23"/>
              </w:rPr>
              <w:t>, высота 1500мм., длина 112м.,холодильник «Саратов», бюст Пушкина А.С , туалет в парке им. Пушкина с. Мельниково, ул. Ленина, 18П. Кованая беседка и кованый мос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гарское  с/п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 казну муниципального образования «Шегарский район» поступило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бъект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ружения -водонапорные  башни- 2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бединское с/п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ущество для обустройства центра общественного доступа  в с. Баткат (АРМ в комплекте - 2 шт., маршрутизатор  Mikrotik - 1 шт. многофункциональное устройство Kyocera- 2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мск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ь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бус для перевозки детей; марка, модель ТС ПАЗ 32053-70,  год изготовления ТС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мск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ь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бус специальный для перевозки детей; марка, модель ТС ГАЗ-322121 год изготовления ТС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мская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ь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Решением Арбитражного Суда  Томской области от 24.05.2016г.  удовлетворен иск  Акционерного общества  «Российский сельскохозяйственный банк»  к Муниципальному  образованию «Шегарский район»  об обращении взыскания на  заложенное имущество, обеспечивающего исполнения ИП Ендышева А.В.   перед  АО «Россельхозбанк» по кредитным договорам</w:t>
      </w:r>
      <w:r>
        <w:rPr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ение (МТФ), назначение: нежилое,1- этажное, общая площадь-1628,6м2, расположенное по адресу:  Томская область, Шегарский район, д. Малое Бабарыкино, ул. Молодёжная,  д.2а, строен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ение (МТФ), назначение: нежилое,1- этажное, общая площадь-1628,6м2, расположенное по адресу:  Томская область, Шегарский район, д. Малое Бабарыкино, ул. Молодёжная,  д.2а, строен.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ение (МТФ), назначение: нежилое,1- этажное, общая площадь- 1328,2м2, расположенное по адресу:  Томская область, Шегарский район, д. Малое Бабарыкино, ул. Молодёжная,  д.2а, строен.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ый участок, общая площадь 8679 кв.м.,  адрес объекта:  Томская область, Шегарский район,  д. Малое Бабарыкино, ул. Молодёжная,  д.2а, строен.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 xml:space="preserve">Начальная  продажная цена имущества  составляла  в отчетном году   4 563 990,6руб. (с НДС). Торги проводимые в  2017, 2018, 2019 году были признаны несостоявшимся в связи с отсутствием допущенных участников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panblue">
    <w:name w:val="span-blu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9"/>
      <w:ind w:firstLine="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29:00Z</dcterms:created>
  <dc:creator>Селиванова Галина Владимировна</dc:creator>
  <dc:description/>
  <cp:keywords/>
  <dc:language>en-US</dc:language>
  <cp:lastModifiedBy>Admin</cp:lastModifiedBy>
  <cp:lastPrinted>2020-03-17T16:08:00Z</cp:lastPrinted>
  <dcterms:modified xsi:type="dcterms:W3CDTF">2020-03-18T07:40:00Z</dcterms:modified>
  <cp:revision>41</cp:revision>
  <dc:subject/>
  <dc:title>Отчет</dc:title>
</cp:coreProperties>
</file>