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8.06.2015</w:t>
        <w:tab/>
        <w:t>№ 448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/>
        <w:t>с. Мельниково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ежима «чрезвычайная ситуация муниципального характера на территории Побединского сельского поселения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b/>
          <w:b/>
          <w:szCs w:val="28"/>
        </w:rPr>
      </w:pPr>
      <w:r>
        <w:rPr>
          <w:szCs w:val="28"/>
        </w:rPr>
        <w:t>В связи с восстановлением транспортного сообщения на автодороге Победа- Кулманы, принадлежащей МКУ «Администрация Шегар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1. Отменить режим чрезвычайной ситуации муниципального характера введенный на территории Побединского сельского поселения Постановлением Администрации Шегарского района №353 от 28.04.2015г. «О введении режима «Чрезвычайная ситуация муниципального характера» на территории Побединского сельского поселени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FontStyle29"/>
          <w:sz w:val="28"/>
          <w:szCs w:val="28"/>
        </w:rPr>
        <w:t>Звену ТП РС ЧС Шегарского района функционировать в режиме «повседневная деятельность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FontStyle29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 заместителя Главы Шегарского района по жизнеобеспечению и безопасности (Богданов Е.Б.)</w:t>
      </w:r>
    </w:p>
    <w:p>
      <w:pPr>
        <w:pStyle w:val="Normal"/>
        <w:jc w:val="both"/>
        <w:rPr>
          <w:rStyle w:val="FontStyle29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rPr/>
      </w:pPr>
      <w:r>
        <w:rPr>
          <w:sz w:val="28"/>
          <w:szCs w:val="28"/>
        </w:rPr>
        <w:t>И.о. Главы  Шегарского района</w:t>
        <w:tab/>
        <w:t xml:space="preserve">С.И. Меденцев 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/>
      </w:pPr>
      <w:r>
        <w:rPr/>
        <w:t>Л.Н. Подгорная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/>
      </w:pPr>
      <w:r>
        <w:rPr/>
        <w:t>223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lang w:val="ru-RU" w:bidi="ar-SA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26:00Z</dcterms:created>
  <dc:creator>123</dc:creator>
  <dc:description/>
  <cp:keywords/>
  <dc:language>en-US</dc:language>
  <cp:lastModifiedBy>Анна</cp:lastModifiedBy>
  <dcterms:modified xsi:type="dcterms:W3CDTF">2015-06-30T08:57:00Z</dcterms:modified>
  <cp:revision>3</cp:revision>
  <dc:subject/>
  <dc:title> </dc:title>
</cp:coreProperties>
</file>