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8.06.2015</w:t>
        <w:tab/>
        <w:t>№ 449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крытии автомобильно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и общего пользования местног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я п. Победа – д. Кулманы  участок с 5 км – по 10км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ой дорог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устранением причин, послуживших основанием для закрытия участка  автомобильной дороги общего пользования местного значения п. Победа – д. Кулманы с 5км – по10 км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Открыть для движения транспортных средств  участок автомобильной дороги общего пользования местно значения п. Победа – д. Кулманы с 5км – по 10км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 Настоящее постановление подлежит официальному опубликованию в газете «Шегарский вестник» и размещению на официальном сайте Администрации Шегарского район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 Признать утратившим силу постановление администрации Шегарского района от 17.05.2015 № 390 «</w:t>
      </w:r>
      <w:r>
        <w:rPr>
          <w:b w:val="false"/>
          <w:sz w:val="28"/>
          <w:szCs w:val="28"/>
        </w:rPr>
        <w:t>О временном прекращении движения транспортных средств по автомобильной дороги общего пользования местного значения п. Победа – д. Кулманы на участке с 5км  по - 10км автомобильной дороги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 Контроль за исполнением настоящего постановления возложить на заместителя Главы Шегарского района по вопросам жизнеобеспечения и безопасности Е.Б. Богданова.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Шегарского района</w:t>
        <w:tab/>
        <w:t>С.И. Меденцев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М.С. Мальчуковский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21451</w:t>
      </w:r>
    </w:p>
    <w:sectPr>
      <w:type w:val="nextPage"/>
      <w:pgSz w:w="11906" w:h="16838"/>
      <w:pgMar w:left="1701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Normal1">
    <w:name w:val="Normal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5:00Z</dcterms:created>
  <dc:creator>ato</dc:creator>
  <dc:description/>
  <cp:keywords/>
  <dc:language>en-US</dc:language>
  <cp:lastModifiedBy>Анна</cp:lastModifiedBy>
  <cp:lastPrinted>2015-06-18T10:26:00Z</cp:lastPrinted>
  <dcterms:modified xsi:type="dcterms:W3CDTF">2015-06-30T09:02:00Z</dcterms:modified>
  <cp:revision>75</cp:revision>
  <dc:subject/>
  <dc:title> </dc:title>
</cp:coreProperties>
</file>