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с. Мельниково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7.03.2020г.                                                                                            № 4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криминогенной обстановки на территории Шегарского района по итогам  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 xml:space="preserve">  о состоянии криминогенной обстановки на территории Шегарского района по итогам   2019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Л.И. Нистерюк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криминогенной обстановки на территори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гарского района по итогам 2019 год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 целях решения задач, поставленных Президентом РФ, исполнения требований нормативных документов МВД России и УМВД России по Томской области в течение 2019 года подразделениями полиции на территории Шегарского района осуществлялось ряд организационных  и практических мероприятий, направленных на защиту жизни, здоровья, имущества граждан, обеспечение общественной безопасности, выявление и раскрытие преступлений, на профилактику преступлений и право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12 месяцев 2019 года в дежурной части ОМВД России по Шегарскому району</w:t>
      </w:r>
      <w:r>
        <w:rPr>
          <w:i/>
        </w:rPr>
        <w:t xml:space="preserve">  </w:t>
      </w:r>
      <w:r>
        <w:rPr/>
        <w:t xml:space="preserve">зарегистрировано 2599 заявлений и сообщений о происшествиях, за аналогичный период прошлого года  – 1979. Произошло увеличение на 31,3 % количества регистрации (в абсолютных цифрах –на 620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997200" cy="16027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еличение количества зарегистрированных сообщений привело к увеличению количества зарегистрированных преступлений. По зарегистрированным заявлениям и сообщениям поставлено на учёт 256 преступлений, что больше показателя 2018 года на 34 преступления или 15,3%. По Томской области количество зарегистрированных преступлений снизилось на 1,1%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за истекший период было расследовано 143</w:t>
      </w:r>
      <w:r>
        <w:rPr>
          <w:color w:val="FF0000"/>
        </w:rPr>
        <w:t xml:space="preserve"> </w:t>
      </w:r>
      <w:r>
        <w:rPr/>
        <w:t>преступления, что на 4 преступления меньше, чем за прошлогодний период. Процент расследования составил 59,6%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16383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suppressAutoHyphens w:val="true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 w:val="false"/>
        <w:suppressAutoHyphens w:val="true"/>
        <w:spacing w:before="0" w:after="0"/>
        <w:ind w:hanging="0"/>
        <w:contextualSpacing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оличество за</w:t>
      </w:r>
      <w:bookmarkStart w:id="0" w:name="_GoBack"/>
      <w:bookmarkEnd w:id="0"/>
      <w:r>
        <w:rPr>
          <w:color w:val="000000"/>
          <w:sz w:val="24"/>
          <w:szCs w:val="24"/>
        </w:rPr>
        <w:t xml:space="preserve">регистрированных тяжких и особо тяжких преступлений  возросло на 84,85% (с 33 до 61), при этом процент расследованных снизился и составил 50,9%, в аналогичном периоде прошлого года он составлял 72,7%. </w:t>
      </w:r>
    </w:p>
    <w:p>
      <w:pPr>
        <w:pStyle w:val="Style25"/>
        <w:widowControl w:val="false"/>
        <w:suppressAutoHyphens w:val="true"/>
        <w:spacing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массиве преступлений против личности произошел рост числа умышленного причинения тяжкого вреда здоровью с 5 до 6 или на 20%, изнасилований на территории района зарегистрировано 2, в аналогичном периоде прошлого года такие преступления не совершались, процент раскрытия составил 100%. Убийств за отчетный период не допущено.</w:t>
      </w:r>
    </w:p>
    <w:p>
      <w:pPr>
        <w:pStyle w:val="Normal"/>
        <w:ind w:firstLine="131"/>
        <w:jc w:val="both"/>
        <w:rPr/>
      </w:pPr>
      <w:r>
        <w:rPr/>
        <w:t xml:space="preserve">        </w:t>
      </w:r>
      <w:r>
        <w:rPr/>
        <w:t xml:space="preserve">Говоря по видам преступлений, необходимо отметить, что в истекшем периоде сотрудником НЭБиПК ОМВД выявлено 5 преступлений экономической направленности, тогда как за аналогичный период прошлого года преступлений анализируемой категории не выявлялось, 4 из которых относятся к категории тяжких преступлений, 3 из них на момент возбуждения относилось к категории тяжких экономических, коррупционных составов, вызвавшие общественный резонанс с опубликованием в С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2019 году произошло увеличение количества выявленных преступлений, связанных с незаконным оборотом наркотиков с 4 до 9 (+125%).  Всеми подразделениями ОМВД России по Шегарскому району было выявлено и раскрыто 4 преступления, связанных с незаконным оборотом наркотических средств, 5 сбытов синтетических наркотиков остались не раскрытыми.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4340" cy="158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емного хуже обстоят дела с выявлением и расследованием преступлений, связанных с незаконным оборотом оружия. Зарегистрировано 2 преступления по ст. 226 УК РФ, по прошлому году было выявлено 3 преступления. Расследовано 2 преступления, связанных с незаконным оборотом оруж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81300" cy="152844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труктуре преступлений имущественной направленности снизилось общее число краж чужого имущества. Зарегистрировано 84 кражи чужого имущества, что на 7,7% меньше аналогичного периода прошлого года (91), снижение произошло </w:t>
      </w:r>
      <w:r>
        <w:rPr/>
        <w:t xml:space="preserve">в том числе, из гаражей (-75%; с 4 до 1), из автомобилей (-25%; с 4 до 3), краж сотовых телефонов (-35,3% с 17 до 11). Возросло количество краж с проникновением (+7,4%; с 27 до 29), в том числе из квартир (+57,1%; с 7 до 11), из магазинов, складов и торговых точек (+100%; с 0 до 2), краж велосипедов (+100% с 2 до 4). На обслуживаемой территории произошел рост грабежей с 1 до 5 (+400%), раскрытие составило 100%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цент расследования краж составил 48,8% (АППГ – 49,4%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необходимо отметить, что за отчетный период произошло снижение угонов автотранспорта с 6 до 5 (на 16,7%), все угоны раскрыт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1877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истекший период 2019 года на территории Шегарского района  зарегистрировано 10 поджогов, тогда как за аналогичный период прошлого года было зарегистрировано 6 подобных преступлений. Процент раскрытия составил 27,3%, когда за аналогичный период прошлого года данные преступления не раскрывалис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незаконных рубок лесных насаждений возросло на 107,7% с 13 до 27, процент раскрытия преступлений данной категории составил 7,4 % (АППГ  - 46,2%), не раскрытыми осталось 25 преступлений. Причинами роста преступлений данной категории явились результаты космомониторингов лесных массивов во втором квартале 2019 года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4505" cy="148717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Важным направлением в обеспечении общественной безопасности является предупреждение дорожно-транспортных происшествий и обеспечение безопасности дорожного движения. В целях снижения уровня дорожно-транспортного травматизма на обслуживаемой территории, расстановка нарядов ДПС ОГИБДД осуществлялась с учетом аварийно-опасных мест, времени совершения происшествий. Было проведено 41 целевое профилактическое мероприятие </w:t>
      </w:r>
      <w:r>
        <w:rPr>
          <w:i/>
        </w:rPr>
        <w:t>(«Нетрезвый водитель», «Пешеход», «Детское кресло», «Скорость», «Ремень», «Встречная полоса», «Безопасная трасса», «Юный пешеход», «Грузовик, Автобус», «Велосипед»</w:t>
      </w:r>
      <w:r>
        <w:rPr/>
        <w:t>), в которых задействовалось максимальное количество сотрудников ОГИБДД, ориентированных на эффективную отработку соответствующих видов нарушений правил дорожного движения.  За 12 месяцев 2019 года на территории Шегарского района зарегистрировано 135 дорожно-транспортных происшествия, отчётных ДТП—12 в которых погибло 4 человек и пострадало—25 человек. По сравнению с аналогичным периодом прошлого года отмечается снижение количества отчётных ДТП, в которых погибли или пострадали люди на 25%, число погибших увеличилось на 300%, число раненых увеличилось на 19 %.</w:t>
      </w:r>
      <w:r>
        <w:rPr>
          <w:b/>
        </w:rPr>
        <w:t xml:space="preserve"> </w:t>
      </w:r>
      <w:r>
        <w:rPr/>
        <w:t xml:space="preserve">Всего к административной ответственности привлечено 4435 человека, допустивших нарушение ПДД (АППГ –4731). В целях профилактики аварийности на дорогах Шегарского района сотрудниками Госавтоинспекции задержано за управление транспортными средствами в состоянии опьянения 69 (АППГ –69) водителей, по ст. 12.26 КоАП РФ (отказ от прохождения медицинского освидетельствования) – 38 (АППГ – 38)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930" cy="1644015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Шегарского района отмечается тенденция к снижению количества преступлений, совершенных в общественных местах с 55 до 53 (3,6%), на территории области также отмечается снижение количества преступлений, совершённых в общественных местах на 9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Уличная» преступность незначительно возросла  на 1 преступление с 41 по прошлому году до 42.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ошёл рост количества преступлений, совершенных в состоянии опьянения с 81 до 84 преступлений, рост составил на 3,7%. Удельный вес на территории района составляет 58,7%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обеспечению правопорядка регулярно привлекались народные дружинники. ДНД принимали участие в обеспечении правопорядка при проведении культурно-массовых мероприятий. 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жемесячно на территории Шегарского района проводится оперативно-</w:t>
      </w:r>
      <w:r>
        <w:rPr>
          <w:color w:val="000000"/>
          <w:sz w:val="24"/>
          <w:szCs w:val="24"/>
        </w:rPr>
        <w:t xml:space="preserve">профилактическое мероприятие «Территория безопасности», в целях повышения плотности порядка и увеличения количества выводимого личного состава непосредственно на улицы, привлекаются сотрудники ОМВД всех служб и подразделений. В отчетном периоде проведено 10 мероприятий, при проведении каждого мероприятия задействовалось от 25 до 30  сотрудников полиции, 16 ДНД, выявлено 44 административных правонарушений, проведено 163 беседы с гражданами.   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По итогам 12 месяцев 2019 года удалось достичь положительной динамики (с 11 до 10) в снижении подростковой преступности на территории Шегарского района  до - 9,1%.</w:t>
      </w:r>
    </w:p>
    <w:p>
      <w:pPr>
        <w:pStyle w:val="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99130" cy="1492885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нижения роста подростковой преступности проводились оперативно-профилактические мероприятия по проверке неблагополучных семей, состоящих на учете несовершеннолетних, мест концентрации несовершеннолетних, проведено 24 беседы с информацией о совершенных преступлениях на территории Шегарского района. Беседы проводились с участием студентов, четыре из них на территории общежития. Принято участие в 8 собраниях в учебных учреждениях с беседами о безопасном поведении детей в общественных местах и сохранности личного имущества.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целью пресечения преступлений, совершаемых лицами состоящими на профилактических учетах, в состоянии алкогольного опьянения, а также совершенных в общественных местах, в том числе на улице участковыми уполномоченными полиции  и сотрудниками ПДН ОМВД проводятся профилактические мероприятия, проверки по месту жительства, как в ночное, так и в дневное время, рейды по выявлению правонарушений, совместные рейды с УФСИН, проводятся беседы с учащимися школ, ПКТ на предмет сохранности своего имущества, не оставлении его без присмотра. Ежемесячно начальником ОМВД издается распоряжение о проведении на территории Шегарского района профилактического мероприятия «Безопасный район» с привлечением всех подразделений ОМВД России по Шегарскому райо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етом состояния оперативной обстановки на территории обслуживания необходимо активизировать работу в следующих направлениях: </w:t>
      </w:r>
    </w:p>
    <w:p>
      <w:pPr>
        <w:pStyle w:val="Normal"/>
        <w:ind w:firstLine="851"/>
        <w:jc w:val="both"/>
        <w:rPr/>
      </w:pPr>
      <w:r>
        <w:rPr/>
        <w:t xml:space="preserve">совершенствование системы профилактики правонарушений, направленное на оздоровление криминальной ситуации на улицах и в иных общественных местах, а также преступлений, совершенных в состоянии алкогольного опьянения;  </w:t>
      </w:r>
    </w:p>
    <w:p>
      <w:pPr>
        <w:pStyle w:val="Normal"/>
        <w:ind w:firstLine="851"/>
        <w:jc w:val="both"/>
        <w:rPr/>
      </w:pPr>
      <w:r>
        <w:rPr/>
        <w:t>активизировать работу по раскрытию ранее совершенных преступлений и преступлений категории «прошлых лет», преступлений, связанных с незаконным оборотом наркотиков и оружия;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/>
        <w:t>повышение эффективности реализации полномочий в области обеспечения безопасности дорожного движени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 расследование тяжких и особо тяжких преступлений общеуголовной направленности.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>выявление и расследование с направлением в суд тяжких и особо тяжких  преступлений экономической  и коррупционной направленности.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>раскрытие и расследование преступлений, совершаемых против собственности (кражи)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числа отменённых по инициативе прокурора постановлений об отказе в возбуждении уголовного дела с последующим возбуждением уголовного дела в общем числе вынесенных постановлений об отказе в возбуждении уголовного дела.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>предупреждение преступлений, совершаемых несовершеннолетними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мые меры, в том числе по установлению и поддержанию конструктивного взаимодействия ОМВД России по Шегарскому району с органами власти и другими правоохранительными ведомствами, позволили в целом сохранить контроль над состоянием преступности на обслуживаемой территории и достичь положительной динамики по ряду направлений оперативно-служебной деятельности.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14" w:firstLine="223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police</dc:creator>
  <dc:description/>
  <cp:keywords/>
  <dc:language>en-US</dc:language>
  <cp:lastModifiedBy>Admin</cp:lastModifiedBy>
  <cp:lastPrinted>2020-03-11T12:19:00Z</cp:lastPrinted>
  <dcterms:modified xsi:type="dcterms:W3CDTF">2020-03-18T07:45:00Z</dcterms:modified>
  <cp:revision>15</cp:revision>
  <dc:subject/>
  <dc:title>Доклад</dc:title>
</cp:coreProperties>
</file>