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1.09.2021</w:t>
        <w:tab/>
        <w:t>№ 45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временной управляющей организации,</w:t>
        <w:br/>
        <w:t>для оказания услуг по содержанию и ремонту общего</w:t>
        <w:br/>
        <w:t xml:space="preserve">имущества в многоквартирных домах, расположенных </w:t>
      </w:r>
    </w:p>
    <w:p>
      <w:pPr>
        <w:pStyle w:val="Normal"/>
        <w:rPr/>
      </w:pPr>
      <w:r>
        <w:rPr>
          <w:sz w:val="24"/>
          <w:szCs w:val="24"/>
        </w:rPr>
        <w:t>на территории МО «Шегарский район»</w:t>
        <w:b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п. 2 и п. 5 постановления </w:t>
      </w:r>
      <w:r>
        <w:rPr>
          <w:bCs/>
          <w:sz w:val="24"/>
          <w:szCs w:val="24"/>
        </w:rPr>
        <w:t xml:space="preserve">Правительства РФ от 21.12.2018 N 1616 "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", </w:t>
      </w:r>
      <w:r>
        <w:rPr>
          <w:sz w:val="24"/>
          <w:szCs w:val="24"/>
        </w:rPr>
        <w:t xml:space="preserve">Федеральным законом от 06.10.2003 № 131 -ФЗ «Об общих принципах местного самоуправления в Российской Федерации», положениями Жилищного кодекса Российской Федерации, а также с целью непрерывного оказания жилищно-коммунальных услуг, обеспечения благоприятных и безопасных условий проживания граждан, надлежащего содержания общего имущества в многоквартирных домах: </w:t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Назначить Муниципальное казённое предприятие «Комфорт» (МКП «Комфорт», ИНН 7016000584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ременной управляющей организацией, для осуществления обслуживания по содержанию и ремонту общего имущества в многоквартирном           доме № 93, по ул. Ленина, с. Мельниково, Шегарского района, Томской области сроком на один год до момен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ечения срока, установленного распоряжением о назначении организации, осуществляющей временное упра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я собственниками помещений в многоквартирном доме решения о</w:t>
        <w:br/>
        <w:t>выборе способа управления многоквартирным домом и реализации данного</w:t>
        <w:br/>
        <w:t>спосо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заключения договора управления многоквартирным домом с управляющей</w:t>
        <w:br/>
        <w:t>организацией, определенной по результатам открытого конкурса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  <w:tab/>
        <w:t>Уровень размера платы за содержание и ремонт жилого помещения,</w:t>
        <w:br/>
        <w:t>на период действия временной обслуживающей организации, применять на</w:t>
        <w:br/>
        <w:t>уровне, ранее принят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аспоряжение опубликовать в газете «Шегарский вестник», на официальном сайте муниципального образования «Шегар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  <w:lang w:bidi="he-IL"/>
        </w:rPr>
        <w:t xml:space="preserve">5. </w:t>
      </w:r>
      <w:r>
        <w:rPr>
          <w:sz w:val="24"/>
          <w:szCs w:val="24"/>
        </w:rPr>
        <w:t>Контроль за исполнением распоряжения возложить на Заместителя Главы Шегарского района по вопросам жизнеобеспечения и безопасности Тырышкина А. 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Шегарского района                                                                             А.К. Михкельс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Кривошеина В.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1451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51:00Z</dcterms:created>
  <dc:creator>Анна</dc:creator>
  <dc:description/>
  <cp:keywords/>
  <dc:language>en-US</dc:language>
  <cp:lastModifiedBy>Света</cp:lastModifiedBy>
  <cp:lastPrinted>2021-09-21T09:17:00Z</cp:lastPrinted>
  <dcterms:modified xsi:type="dcterms:W3CDTF">2021-09-22T01:53:00Z</dcterms:modified>
  <cp:revision>3</cp:revision>
  <dc:subject/>
  <dc:title> </dc:title>
</cp:coreProperties>
</file>