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с. Мельниково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5.2020г.                                                                                         № 455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ходе реализации  Стратегии  социально - экономического  развития муниципального образования «Шегарский район» на период 2016 – 2025 годы» з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sz w:val="28"/>
          <w:szCs w:val="28"/>
        </w:rPr>
        <w:t xml:space="preserve"> «О ходе реализации  Стратегии  социально - экономического  развития муниципального образования «Шегарский район» на период 2016 – 2025 годы» за 2019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нять к сведению информацию</w:t>
      </w:r>
      <w:r>
        <w:rPr>
          <w:sz w:val="28"/>
          <w:szCs w:val="28"/>
        </w:rPr>
        <w:t xml:space="preserve"> «О ходе реализации  Стратегии  социально - экономического  развития муниципального образования «Шегарский район» на период 2016 – 2025 годы» з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Style w:val="StrongEmphasis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едседатель Думы Шегарского района                                      Л.И. Нистерюк            </w:t>
      </w:r>
    </w:p>
    <w:p>
      <w:pPr>
        <w:pStyle w:val="Style17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ходе реализации Стратегии социально-экономического развития муниципального образования «Шегарский район» н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-2025 годы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тратегия социально-экономического развития муниципального образования «Шегарский район» на период   2016-2025 годы   утверждена решением  Думы Шегарского района </w:t>
      </w:r>
      <w:r>
        <w:rPr/>
        <w:t>от 28.12.2015  № 41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  <w:r>
        <w:rPr/>
        <w:t xml:space="preserve">В целях реализации </w:t>
      </w:r>
      <w:r>
        <w:rPr>
          <w:bCs/>
          <w:iCs/>
        </w:rPr>
        <w:t>Стратегии ежегодно корректируется  утвержденный План мероприятий по реализации Стратегии социально-экономического развития муниципального образования «Шегарский район»,    в  котором определены целевые показатели,  характеризующие результаты  реализ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 xml:space="preserve"> </w:t>
      </w:r>
      <w:r>
        <w:rPr>
          <w:bCs/>
          <w:iCs/>
        </w:rPr>
        <w:br/>
      </w:r>
      <w:r>
        <w:rPr>
          <w:b/>
        </w:rPr>
        <w:t>Цель № 1. Развитие экономической базы и привлечение  дополн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иционных ресурсов</w:t>
      </w:r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Объем продукции сельского хозяйства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 xml:space="preserve">Объем основных видов продукции сельского хозяйства (зерновые, масличные, молоко и мясо) по сельскохозяйственным предприятиям и КФХ на 01.01.2020г. составил 595,961  млн. руб.,  рост  составил 101 % и объясняется  увеличением производства и реализации продукции в КФХ, а также увеличением объема произведенной и реализованной продукции в ООО «АФ Межениновская», вследствие повышения молочной продуктивности коров до 8000 кг/гол., а так же урожайности зерновых 26 ц/га. 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В 2019 году посевная площадь сельскохозяйственных культур в хозяйствах всех категорий увеличилась по сравнению с 2018 годом на 190 гектар и составила 34 423 га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Увеличены и площади посева высокомаржинальной масличной культуры – рапса,  с  5250 га. в 2018г. до 6600 га. в 2019г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Производство молока в сельскохозяйственных организациях и КФХ по Шегарскому району за 2019 год составило 4 736 тонн,  больше на 444 тонны, чем в 2018 году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Производство скота и птицы на убой в хозяйствах всех категорий (в живом весе) в 2019 году составило 907 тонн, в том числе 682 тонны произведено в крестьянских (фермерских) хозяйствах.</w:t>
      </w:r>
    </w:p>
    <w:p>
      <w:pPr>
        <w:pStyle w:val="Normal"/>
        <w:autoSpaceDE w:val="false"/>
        <w:ind w:right="-5" w:firstLine="55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Доля прибыльных сельскохозяйственных организаций в общем их числе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19 года, как и за последние три года, удельный вес прибыльных сельскохозяйственных организаций в общем их числе составил 100% (с учетом полученных субсидий)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 xml:space="preserve">Показатель. Объем отгруженных товаров собственного производства, выполненных работ и услуг собственными силами по виду экономической деятельности </w:t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"Обрабатывающие производства" по средним и крупным предприят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Объем  отгруженных  товаров собственного производства по  кругу крупных и средних предприятий  по   разделу  «Обрабатывающие производства»  в  2019 году  составил 1,36 млн. рублей, (15 место  по области)   или 74,4% от уровня  2018 года.       Производство хлебобулочных  изделий   уменьшилось на 26,6%,  производство кормов  для  сельскохозяйственных животных на 41,6%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Инвестиции в основной капитал  за счёт всех источников финансирования.</w:t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3pt;height:295.25pt" filled="f" o:ole="">
            <v:imagedata r:id="rId4" o:title=""/>
          </v:shape>
          <o:OLEObject Type="Embed" ProgID="Excel.Sheet.12" ShapeID="ole_rId3" DrawAspect="Content" ObjectID="_1373498201" r:id="rId3"/>
        </w:object>
      </w:r>
    </w:p>
    <w:p>
      <w:pPr>
        <w:pStyle w:val="Normal"/>
        <w:ind w:firstLine="708"/>
        <w:jc w:val="both"/>
        <w:rPr/>
      </w:pPr>
      <w:r>
        <w:rPr/>
        <w:t xml:space="preserve">Объем инвестиций в основной капитал по крупным и средним предприятиям (без субъектов малого  и среднего предпринимательства и объема инвестиций, не наблюдаемых прямыми статистическими методами) за 2019 год составил 289,017 млн.рублей (в 2018 году – 306,2 млн. рублей), что на 16%  меньше, чем за 2018 год. Удельный вес  в общем объеме собственных средств составил 65,4%  и привлеченных 34,6%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Cs/>
          <w:szCs w:val="20"/>
        </w:rPr>
        <w:t xml:space="preserve"> </w:t>
      </w:r>
      <w:r>
        <w:rPr/>
        <w:t xml:space="preserve">Объем инвестиций в основной капитал (за исключением  бюджетных средств)  в расчете на одного человека  за 2019 год составил 12 750,0  рублей,  что  на 11% меньше, чем в 2018 году (14 309,0 рубл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Число субъектов малого и среднего предпринимательства.</w:t>
      </w:r>
    </w:p>
    <w:p>
      <w:pPr>
        <w:pStyle w:val="Normal"/>
        <w:ind w:firstLine="708"/>
        <w:jc w:val="both"/>
        <w:rPr>
          <w:i/>
          <w:i/>
          <w:iCs/>
          <w:spacing w:val="1"/>
          <w:sz w:val="26"/>
          <w:szCs w:val="26"/>
          <w:u w:val="single"/>
        </w:rPr>
      </w:pPr>
      <w:r>
        <w:rPr>
          <w:i/>
          <w:iCs/>
          <w:spacing w:val="1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На 01.01.2020 года на территории района зарегистрировано 367  индивидуальных   предпринимателей и 68 хозяйствующих обществ (АО и ООО).  Снижение числа  предпринимателей объясняется  снижением прибыльности  малого и среднего бизнеса из-за сокращения доходов населения, приходом в  район новых торговых сетей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редпринимательская деятельность сосредоточена в основном в районном центре, большинство предпринимателей занято в непроизводственной сфере (торгово-закупочная деятельность, общественное питание, различные виды услуг), которая обеспечивает наиболее быструю оборачиваемость капитала. Только 15% от зарегистрированных предпринимателей работают в сфере сельского хозяйства, 13% оказывают транспортные услуги и 7% занимаются  строительств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2. Создание благоприятных условий для  жизни, работы, отдыха и воспитания детей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Ввод  жилья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lang w:val="en-US" w:eastAsia="en-US"/>
        </w:rPr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246.25pt" filled="f" o:ole="">
            <v:imagedata r:id="rId6" o:title=""/>
          </v:shape>
          <o:OLEObject Type="Embed" ProgID="Excel.Sheet.12" ShapeID="ole_rId5" DrawAspect="Content" ObjectID="_1741879953" r:id="rId5"/>
        </w:object>
      </w:r>
    </w:p>
    <w:p>
      <w:pPr>
        <w:pStyle w:val="Normal"/>
        <w:autoSpaceDE w:val="false"/>
        <w:ind w:firstLine="540"/>
        <w:jc w:val="both"/>
        <w:rPr/>
      </w:pPr>
      <w:r>
        <w:rPr/>
        <w:t>Объем введенного в 2019 году в эксплуатацию жилья  населением составил  6,009 тыс. кв. м. общей площади   или 115%  к уровню 2018 года, в целом по району за январь-декабрь 2019 года введено в действие  54  квартиры. В отчетном  периоде м</w:t>
      </w:r>
      <w:r>
        <w:rPr>
          <w:bCs/>
        </w:rPr>
        <w:t>ногоквартирные  дома в эксплуатацию  не вводи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 Общая площадь жилых помещений, приходящаяся  в среднем на одного жителя (на конец года</w:t>
      </w:r>
      <w:r>
        <w:rPr/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ая площадь  жилых помещений, приходящейся на одного жителя,  в 2019 году  составила 25,4 м2, увеличение  на 1%  объясняется  не только  введением в эксплуатацию нового жилья, но и  тенденцией  к  снижению  численности населения района. 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</w:t>
      </w:r>
      <w:r>
        <w:rPr>
          <w:bCs/>
        </w:rPr>
        <w:t xml:space="preserve">  </w:t>
      </w:r>
      <w:r>
        <w:rPr>
          <w:i/>
          <w:iCs/>
          <w:szCs w:val="20"/>
          <w:u w:val="single"/>
        </w:rPr>
        <w:t>Протяженность автомобильных дорог  общего пользования местного значения с твердым покрытием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ротяженность автомобильных дорог общего пользования местного значения с  твердым покрытием в 2019 году составила 236,6 км  (в 2018 году- 234 км.) Протяженность автомобильных дорог с твердым покрытием увеличилась в связи   с ремонтом в 2019 году автомобильных дорог районного значения. В  рамках  муниципальной программы «Развитие  автомобильных дорог общего пользования местного значения Шегарского района Томской области на 2018-2020г.»  в 2019 году  был проведен ремонт автомобильных дорог  местного значения  на 29 млн. рублей. Общая протяженность автомобильных  дорог, на которых проводился ремонт  в 2019 году, составляет  6,24км</w:t>
      </w:r>
    </w:p>
    <w:p>
      <w:pPr>
        <w:pStyle w:val="Normal"/>
        <w:autoSpaceDE w:val="false"/>
        <w:ind w:left="150" w:right="150" w:firstLine="558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  Уровень газификации природным газом (сетевым, сжиженным) жилого фон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ровень газификации в 2019 году жилого фонда составил 59,6%,  в 2018 году составлял 52,3%. Данный показатель увеличился за счет подключения домовладений к сетям газоснабж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 Удельный вес общей площади жилого фонда, оборудованного водопров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дельный вес общей площади жилого фонда, оборудованного водопроводом, в 2019 году  составил 58%  (в 2018 году- 55%).   Показатель вырос за счет подведения водопроводных  сетей в с. Мельниково по  ул. Коммунистической, пер. Водяному, пер. Таёжному, пер. Лесному, ул. Заречно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 Количество  зарегистрированных правонарушений и пре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 данным отдела внутренних дел  Томской области за январь- декабрь 2019 года в районе зарегистрировано 256 преступления, к соответствующему периоду прошлого года это составляет 115,3%.  </w:t>
      </w:r>
    </w:p>
    <w:p>
      <w:pPr>
        <w:pStyle w:val="Normal"/>
        <w:ind w:firstLine="708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3. Создание  условий для развития человеческого капитала  на всей территории района</w:t>
      </w:r>
    </w:p>
    <w:p>
      <w:pPr>
        <w:pStyle w:val="Heading1"/>
        <w:tabs>
          <w:tab w:val="clear" w:pos="708"/>
          <w:tab w:val="left" w:pos="1260" w:leader="none"/>
        </w:tabs>
        <w:ind w:left="0" w:right="-57" w:hanging="0"/>
        <w:rPr/>
      </w:pPr>
      <w:r>
        <w:rPr/>
        <w:t xml:space="preserve"> </w:t>
      </w:r>
      <w:r>
        <w:rPr/>
        <w:t>Показатель. Среднегодовая численность постоянного населения. Численность  населения ( на конец года)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 xml:space="preserve">Демографическая ситуация в районе характеризуется естественной убылью населения. Среднегодовая численность населения района  сократилась с 18934 человека  (2018 год) до  18898 человек (2019 год).  Однако, если сравнить показатели  численности населения  на  начало года, то  впервые за много лет мы видим  увеличение численности населения  района: на 01.01.2019 года 18884 человек,   на 01.01.2020 года- 18912 человек. 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 xml:space="preserve">Рост численности населения  объясняется  миграционный  приростом,  который за 2019 год составил +267 человек.  </w:t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left="0" w:right="-54" w:hanging="0"/>
        <w:rPr/>
      </w:pPr>
      <w:r>
        <w:rPr/>
        <w:t xml:space="preserve"> </w:t>
      </w:r>
      <w:r>
        <w:rPr/>
        <w:t xml:space="preserve">Показатель. Младенческая  смертность (дети в возрасте до 1 года). </w:t>
      </w:r>
    </w:p>
    <w:p>
      <w:pPr>
        <w:pStyle w:val="Heading1"/>
        <w:tabs>
          <w:tab w:val="clear" w:pos="708"/>
          <w:tab w:val="left" w:pos="1260" w:leader="none"/>
        </w:tabs>
        <w:ind w:left="0" w:right="-57" w:firstLine="539"/>
        <w:rPr/>
      </w:pPr>
      <w:r>
        <w:rPr>
          <w:i w:val="false"/>
          <w:iCs w:val="false"/>
          <w:szCs w:val="24"/>
          <w:u w:val="none"/>
        </w:rPr>
        <w:t xml:space="preserve">За 2019 год   случаи смерти детей в возрасте до 1 года  не зарегистрированы. </w:t>
      </w:r>
    </w:p>
    <w:p>
      <w:pPr>
        <w:pStyle w:val="Normal"/>
        <w:rPr>
          <w:i/>
          <w:i/>
          <w:iCs/>
          <w:szCs w:val="24"/>
          <w:u w:val="none"/>
        </w:rPr>
      </w:pPr>
      <w:r>
        <w:rPr>
          <w:i/>
          <w:iCs/>
          <w:szCs w:val="24"/>
          <w:u w:val="non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Уровень регистрируемой безработицы.</w:t>
      </w:r>
    </w:p>
    <w:p>
      <w:pPr>
        <w:pStyle w:val="Normal"/>
        <w:ind w:firstLine="708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430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2019г.  в службу занятости  за содействием в поиске подходящей работы обратилось  874 чел., что на 23%  больше  уровня 2018г. При посредничестве службы занятости были трудоустроены на вакантные  рабочие места по заявкам работодателей и на временные места в рамках реализации активных мероприятий по содействию занятости населения   564  человека.  </w:t>
      </w:r>
    </w:p>
    <w:p>
      <w:pPr>
        <w:pStyle w:val="Normal"/>
        <w:ind w:firstLine="708"/>
        <w:jc w:val="both"/>
        <w:rPr>
          <w:i/>
          <w:i/>
          <w:iCs/>
          <w:szCs w:val="20"/>
          <w:u w:val="single"/>
        </w:rPr>
      </w:pPr>
      <w:r>
        <w:rPr/>
        <w:t xml:space="preserve">Уровень регистрируемой безработицы по району на 01.01.2020 составил 2,3%  от экономически активного населения. 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Коэффициент напряженности на рыке труда на конец года ( число  безработных граждан на одну заявленную вакансию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На 1 января 2020 г потребность в работниках по заявленным вакансиям составила 213 человек (на 1января 2019г-  157 чел.). Коэффициент напряженности на рынке труда Шегарского района (численность безработных граждан, стоящих на учете в службе занятости, на одно вакантное место) на 1 января 2020 года составил 1,2 человека (на 1января 2019 г – 1,9 чел.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szCs w:val="20"/>
          <w:u w:val="single"/>
        </w:rPr>
        <w:t xml:space="preserve">Показатель. </w:t>
      </w:r>
      <w:r>
        <w:rPr>
          <w:bCs/>
          <w:i/>
          <w:iCs/>
          <w:u w:val="single"/>
        </w:rPr>
        <w:t>Среднемесячная начисленная  заработная плата работников крупных и средних предприятий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крупных и средних предприятий и организаций    за период  январь- декабрь 2019  составила 31 719,9 руб.  ( темп роста 108% к 2018 год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смотря  на то, что в течении последних лет наблюдается устойчивая тенденция роста доходов населения,  в Шегарском районе доходы населения  продолжают оставаться  одними из самых низких в области. В  областном рейтинге муниципальных образований  (ноябрь 2019)  район занимал 19 место  по средней   начисленной заработной плате.</w:t>
      </w:r>
    </w:p>
    <w:p>
      <w:pPr>
        <w:pStyle w:val="Normal"/>
        <w:jc w:val="both"/>
        <w:rPr/>
      </w:pPr>
      <w:r>
        <w:rPr/>
        <w:t>Низкая заработная плата в муниципальном образовании объясняется  высокой долей среднесписочной численности работников сельского  хозяйства и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73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еспеченность  врачами (на 10 тыс. человек).</w:t>
      </w:r>
    </w:p>
    <w:p>
      <w:pPr>
        <w:pStyle w:val="Normal"/>
        <w:ind w:firstLine="708"/>
        <w:jc w:val="both"/>
        <w:rPr/>
      </w:pPr>
      <w:r>
        <w:rPr/>
        <w:t xml:space="preserve">В системе здравоохранения района  на текущий  момент функционирует 20 медицинских учреждений различного профиля (1 поликлиника, 5 ОВП и 14 ФАПов).   Два новых  ФАПа  открылись  в 2020 году в с. Федораевка и д. Подоба Северного сельского  поселен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йон, как и в прошлом году,  обслуживают 60 врачей. Обеспеченность  врачами составляет  31,7  штатных ед./10тыс.че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Число детей в возрасте от 5 до 18 лет, обучающихся по дополнительным образовательным программам, в общей численности детей этого возра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обеспечения занятости обучающихся во внеурочное время,  развитие их творческого потенциала в районе функционируют  две организации дополнительного образования детей,  в которых занимаются 1252 воспитанника.  Доля  детей в возрасте 5 - 18 лет, получающих услуги дополнительного образования, составила  45%,  что  на 17%  меньше, чем в  2018 году.  Уменьшение объясняеться новой методикой учета,  в данный показатель не включены дети, которые занимаются в  ОГАОУ ДО «ДШИ с. Мельниково»,  ОГБОУ «Шегарская школа-интернат», ОГБПОУ "Промышленно-коммерческий техникум".</w:t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еспеченность детей в возрасте 1-6 лет местами в дошкольных образовательных учреждениях.</w:t>
      </w:r>
    </w:p>
    <w:p>
      <w:pPr>
        <w:pStyle w:val="Style15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егарском районе услуги дошкольного образования в 2019 году предоставляли 3 муниципальных дошкольных образовательных организации. В 10 селах района  созданы условия для функционирования групп воспитанников  дошкольного возраста сокращенного дня пребывания, в 4 селах дети посещают группы кратковременного пребывания. </w:t>
      </w:r>
    </w:p>
    <w:p>
      <w:pPr>
        <w:pStyle w:val="Style15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етей  в   возрасте   1-6 лет,  получающих дошкольную образовательную  услугу и   услугу по их содержанию в муниципальных  образовательных организациях, в  общей численности детей в возрасте  1-6 лет в 2019г. составила 47%,  что на 1,9% больше, чем в 2018 году. Все дети от 3 лет и старше обеспечены местами  в организациях, реализующих программы дошкольного образова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/>
          <w:i/>
          <w:iCs/>
          <w:sz w:val="24"/>
          <w:szCs w:val="20"/>
          <w:u w:val="single"/>
          <w:lang w:eastAsia="ru-RU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Показатель. Количество  клубов и учреждений клубного типа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в 15 клубах и домах  культуры работало 61 клубное формирование, в  которых занимались  873 участника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2019 году   был  завершен капитальный ремонт  помещения здания районного центра культуры и досуга «Заря».  Объем финансирования составил  630,0 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/>
        <w:t>В 2019 году состоялось 2556 мероприятий, на которых присутствовало 107,7  тыс. посетителей, удельный вес  населения,  участвующего в культурно-досуговых мероприятиях, за 2019 год  сократился  на  22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В краеведческом  музее проведены 24 выставки, общее количество посетителей 8323 человека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В централизованной библиотечной системе, в которую входят 16 библиотек, книговыдача  составила 270,9 тыс.ед. 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Доля населения систематически занимающихся физической культурой и спортом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 xml:space="preserve">Доля  населения,  систематически занимающегося физической культурой и спортом,  в 2019 году составила 23%, что    ниже прошлогоднего показателя на 3%.    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 xml:space="preserve">Значительно активизировалась  спортивно-массовая работа в трудовых коллективах района, ежегодно  проводится  «Спартакиада трудящихся». 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В поселениях  района работают 13 инструкторов по спорту, которые проводят занятия во всех шести   поселениях района.</w:t>
      </w:r>
    </w:p>
    <w:p>
      <w:pPr>
        <w:pStyle w:val="Normal"/>
        <w:ind w:right="-5" w:firstLine="720"/>
        <w:jc w:val="both"/>
        <w:rPr/>
      </w:pPr>
      <w:r>
        <w:rPr/>
        <w:t xml:space="preserve">В настоящее время в районе сложился устойчивый календарный план спортивных событий, насчитывающий около 450  мероприятий по району 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</w:t>
      </w:r>
    </w:p>
    <w:p>
      <w:pPr>
        <w:pStyle w:val="Heading1"/>
        <w:tabs>
          <w:tab w:val="clear" w:pos="708"/>
          <w:tab w:val="left" w:pos="9355" w:leader="none"/>
        </w:tabs>
        <w:ind w:left="0" w:right="-5" w:firstLine="720"/>
        <w:rPr>
          <w:i w:val="false"/>
          <w:i w:val="false"/>
          <w:iCs w:val="false"/>
          <w:szCs w:val="24"/>
          <w:u w:val="none"/>
          <w:lang w:val="en-US"/>
        </w:rPr>
      </w:pPr>
      <w:r>
        <w:rPr>
          <w:i w:val="false"/>
          <w:iCs w:val="false"/>
          <w:szCs w:val="24"/>
          <w:u w:val="none"/>
        </w:rPr>
        <w:t xml:space="preserve">  </w:t>
      </w:r>
      <w:r>
        <w:rPr>
          <w:i w:val="false"/>
          <w:iCs w:val="false"/>
          <w:szCs w:val="24"/>
          <w:u w:val="none"/>
        </w:rPr>
        <w:t>Лучшими учащимися в спортивном сезоне 2018-2019 году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атвеев Анатолий (киокусинкай)-1 место на Первенстве г. Москва, 2 место на Первенстве и Чемпионате мира по каратэ (Нидерлан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Волосач  Дарья (гири) 2 место  на Первенстве России среди девушек 2001-2002 г.р.  г. К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Шинкаренко Тимофей (лыжные гонки) абсолютный  чемпион </w:t>
      </w:r>
      <w:r>
        <w:rPr>
          <w:lang w:val="en-US"/>
        </w:rPr>
        <w:t>VII</w:t>
      </w:r>
      <w:r>
        <w:rPr/>
        <w:t xml:space="preserve"> Всероссийской зимней спартакиады  ПАО «Газпром»  г. Екатерин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рих Олег (лыжные гонки)  абсолютный чемпион открытых региональных соревнований на призы  Натальи Бараново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-  Камигачев Кирилл (Самбо) 3 место на 7-ом Международном турнире в г. Бишкек;  </w:t>
      </w:r>
    </w:p>
    <w:p>
      <w:pPr>
        <w:pStyle w:val="Normal"/>
        <w:ind w:firstLine="567"/>
        <w:rPr/>
      </w:pPr>
      <w:r>
        <w:rPr/>
        <w:t>- Аленичкин Д.-2 место в региональном  первенстве по самбо среди юношей и девушек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Кабакаева А.- 1 место  в региональных соревнованиях по стрельбе из лука (классический лук);</w:t>
      </w:r>
    </w:p>
    <w:p>
      <w:pPr>
        <w:pStyle w:val="Normal"/>
        <w:ind w:firstLine="567"/>
        <w:rPr/>
      </w:pPr>
      <w:r>
        <w:rPr/>
        <w:t>- Кромин В. -1 место  в региональных соревнованиях по стрельбе из лука (блочный лук);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Доля детей, подростков и молодежи, вовлеченных в деятельность детских  и молодежных общественных объединений, в общем числе  граждан в возрасте  8 - 35 лет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875 подростков  посещают 50 клубных формирований, кружков и спортивных секций, которые работают для молодежи в учреждениях профессионального, дополнительного образования и учреждениях культуры района по направлениям: краеведческое, спортивное, художественно-творческое, патриотическое. Например, на базе  музея работают  кружки   «Экскурсовод»,  «Этнография и  археология Шегарского района». На базе техникума работают военно-патриотический клуб «Ермак», волонтерский  центр «Добрые сердца», при Центре детского творчества для старшеклассников работает пед.класс.  Более 600 мероприятий для молодежи различной направленности состоялись в 2019 году.  Доля  молодежи, вовлеченная в деятельность общественных объединений,   составляет 55%  от общего числа  граждан в возрасте 8-35 лет.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left="0" w:right="-54" w:hanging="0"/>
        <w:rPr>
          <w:bCs/>
          <w:i w:val="false"/>
          <w:i w:val="false"/>
          <w:iCs w:val="false"/>
          <w:szCs w:val="24"/>
          <w:u w:val="none"/>
        </w:rPr>
      </w:pPr>
      <w:r>
        <w:rPr>
          <w:bCs/>
          <w:i w:val="false"/>
          <w:iCs w:val="false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4.  Рациональное использование природного капитала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</w:t>
      </w:r>
      <w:r>
        <w:rPr>
          <w:bCs/>
          <w:i/>
          <w:iCs/>
        </w:rPr>
        <w:t xml:space="preserve"> </w:t>
      </w:r>
      <w:r>
        <w:rPr>
          <w:i/>
          <w:iCs/>
          <w:szCs w:val="20"/>
          <w:u w:val="single"/>
        </w:rPr>
        <w:t>Доля доходов от арендных и налоговых платежей за землю в собственных доходах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>
          <w:bCs/>
          <w:iCs/>
        </w:rPr>
        <w:t xml:space="preserve">Общий объем поступлений по земельному налогу  в  2019 году составил 6,8 млн. рублей (2018 год-7,1 млн. руб.), что составляет 4,0% (2018 год -4,5%)  от собственных доходов. Уменьшение объясняется тем, что  введены льготы по земельному налогу. Налоговая база уменьшается на величину кадастровой стоимости 600 кв. метров  площади земельного участка для определенных категорий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ходы, получаемые в виде  арендной платы  за земельные участки, в консолидированном бюджете  района за 2019 год составили 3,3 млн. или 1,9% от  собственных доходов (2018 год -3,8 млн. руб. или 2,4 % от собственных доходов).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>Показатель.</w:t>
      </w:r>
      <w:r>
        <w:rPr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Количество бизнес проектов  по переработке дикорастущего сырья.</w:t>
      </w:r>
    </w:p>
    <w:p>
      <w:pPr>
        <w:pStyle w:val="TextBodyIndent"/>
        <w:ind w:left="0" w:firstLine="482"/>
        <w:jc w:val="both"/>
        <w:rPr>
          <w:szCs w:val="24"/>
        </w:rPr>
      </w:pPr>
      <w:r>
        <w:rPr>
          <w:szCs w:val="24"/>
        </w:rPr>
        <w:t>Оценки биологических и эксплуатационных запасов ягод, грибов, лекарственных трав   в районе не производилось, однако по экспертным оценкам, запасы   незначительны,  переработка  их  не налажена. Сбор производится населением для нужд личного потребления. Сдача закупщикам и переработка дикоросов не ведется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Показатель. Объем туристического поток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/>
        <w:t xml:space="preserve">Объем туристического потока   в районе в 2019 году   не изменился по сравнению  с 2018 годом и составил 48 тыс. человек.  Самыми востребованными  для группового летнего отдыха природными объектами Шегарского района  являются озера Лебяжье и Родниковое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В краеведческом  музее  для посетителей действуют  6 постоянных экспозиций: «Из глубины веков»  (палеонтологическая коллекция), «Крестьянский быт», «История села Богородское», «Солдаты Великой Победы», «Природа Шегарского район», «И.М. Смоктуновский – великий актер и наш земляк», в том числе  для туристов в рамках брендового маршрута «Окно в Сибирь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В отчетном году  по итогам конкурса проектов в рамках  реализации программы «Развитие культуры и туризма в Томской области» победили два проекта от Шегарского района,  это: «Юные  путешественники» и «Открытие». Так,  162 ребенка  смогли посетить  экскурсии  по городу Томску.  </w:t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№5. Эффективная власть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Уровень  эффективности деятельности органов местного самоуправления в рейтинге  муниципальных районо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. В качестве исходных данных для проведения мониторинга эффективности деятельности органов местного самоуправления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официальные данные, содержащиеся в докладах глав администраций городских округов и муниципальных районов о достигнутых значения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официальная и ведомственная статистическ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данные независимых опросов населения;</w:t>
      </w:r>
    </w:p>
    <w:p>
      <w:pPr>
        <w:pStyle w:val="Normal"/>
        <w:ind w:firstLine="708"/>
        <w:jc w:val="both"/>
        <w:rPr/>
      </w:pPr>
      <w:r>
        <w:rPr/>
        <w:t>4)аналитические записки, формируемые исполнительными органами государственной власти Т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комплексной оценки за 2018 год Шегарский район в рейтинге муниципальных районов Томской области   занял  11 место (2016 год -4 место, 2017 год -11 место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993"/>
        <w:gridCol w:w="992"/>
        <w:gridCol w:w="1134"/>
        <w:gridCol w:w="992"/>
        <w:gridCol w:w="425"/>
      </w:tblGrid>
      <w:tr>
        <w:trPr>
          <w:trHeight w:val="5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район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мплексной оцен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г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i/>
          <w:iCs/>
          <w:szCs w:val="20"/>
          <w:u w:val="single"/>
        </w:rPr>
        <w:t xml:space="preserve">Показатель. Удовлетворенность населения деятельностью органов местного самоуправления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им  из важнейших показателей эффективности деятельности органов местного самоуправления является  уровень оценки населением результатов деятельности органов местного самоуправления, определяемой на основе данных независимых социологических опросов населения, проводимых специализированной организа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виду того,  что в проводимом опросе населения с применением IT–технологий  по этому  показателю не принял участие ни один житель района, оценить  показатель  за 2019 год не представляется возможным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ъем поступлений налогов на совокупный доход в консолидированный бюджет Томской области с территорий муниципального 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налоговых платежей в консолидированный бюджет МО «Шегарскйи район»  от  субъектов МБ  за 2019 год вырос на  19%.</w:t>
      </w:r>
    </w:p>
    <w:p>
      <w:pPr>
        <w:pStyle w:val="Normal"/>
        <w:ind w:firstLine="708"/>
        <w:jc w:val="both"/>
        <w:rPr/>
      </w:pPr>
      <w:r>
        <w:rPr/>
        <w:t>Динамика  налоговых поступлений за последние   четыре года представлена в  таблице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7"/>
        <w:gridCol w:w="2017"/>
        <w:gridCol w:w="2017"/>
        <w:gridCol w:w="201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 налог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диный налог на вмененный доход для отдельных видов деятельности  поступил в бюджет района в сумме 4946,1 тыс.руб.  По отношению к прошлому году исполнение составило 108,3%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ем поступившего налога, взимаемого в связи с применением упрощенной системы налогообложения, за 2019 год  больше на 565,1 тыс.руб. по сравнению с 2018 годом,    это связано с тем, что по налогоплательщику  ООО “ТДЗ ”Добрый исток” увеличилась налогооблагаемая баз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Единый сельскохозяйственный  налог – увеличение поступлений  дохода за 2019 год  по сравнению с 2018 годом, связано с тем, что от налогоплательщика  ИП ГКФХ Варфоломеев А.К. поступил платеж  в сумме 581,5 тыс.руб.  в связи   с увеличением прибы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щий объем собственных доходов бюджет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Объем доходов консолидированного бюджета МО «Шегарский район» в 2019 году составил 726,3 млн.руб., из них налоговые и неналоговые  доходы исполнены в объеме 176,9 млн.руб., что  составляет 24,4% от общего объема доходов бюджета (рост к 2018 году на 12,8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бюджета района составили 694,1 млн.руб., из них налоговые и неналоговые  доходы – 132,8 млн.руб., или 19,1% от общего объема доходов бюджета района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560" w:right="991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мониторинга и контроля реализации Стратегии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5"/>
        <w:gridCol w:w="1845"/>
        <w:gridCol w:w="1620"/>
        <w:gridCol w:w="2160"/>
        <w:gridCol w:w="1440"/>
        <w:gridCol w:w="1440"/>
      </w:tblGrid>
      <w:tr>
        <w:trPr>
          <w:trHeight w:val="1127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>Наименование  целевого показателя  Стратегии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Год предшествующий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  <w:t>Изменения значения целевого показателя в отчетном году по отношению к предыдущему 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Плановый период</w:t>
            </w:r>
          </w:p>
        </w:tc>
      </w:tr>
      <w:tr>
        <w:trPr>
          <w:trHeight w:val="4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bCs/>
                <w:i w:val="false"/>
                <w:iCs/>
                <w:sz w:val="22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szCs w:val="24"/>
                <w:u w:val="none"/>
              </w:rPr>
              <w:t>Факт (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szCs w:val="24"/>
                <w:u w:val="none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2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1. Развитие экономической базы и привлечение  дополнительных  инвестиционных ресурсов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(по крупным и средним предприят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8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9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 6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 15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ных работ и услуг собственными силами по ви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ономической деятельности "Обрабатывающие производств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редним и крупным предприя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2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  за счёт всех источников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06,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89,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3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2. Создание благоприятных условий для  жизни, работы, отдыха и  воспитания детей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Ввод  жил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2 общей площ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5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ая площадь жилых помещений, приходящаяс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среднем на одного жителя (на конец года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в. мет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автомобильных дорог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общего пользования местного значения с твердым покрыт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3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газификации природным газом (сетевым, сжиженным) жилого фо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дельный вес общей площади жилого фонда, оборудованного водопрово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оличество  зарегистрированных правонарушений и преступлений</w:t>
            </w:r>
            <w:r>
              <w:rPr>
                <w:i w:val="false"/>
                <w:szCs w:val="24"/>
                <w:u w:val="non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3. Создание  условий для развития человеческого капитала  на всей территории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Среднегодовая численность постоянного населения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Численность  населения (на конец года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тыс. чел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чел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9,4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9,3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аденческая  смертность (дети в возрасте до 1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регистрируемой безработ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Среднемесячная начисленная  заработная плата работников крупных и средних предпри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9 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1 7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2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 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напряженности на рыке труда на конец года (число  безработных граждан на одну заявленную вакансию)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Обеспеченность  врачами (на 10 тыс. челове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исло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Обеспеченность детей в возрасте 1-6 лет местами в дошкольных образовательных учреждения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Количество  клубов и учреждений клубного тип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0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Доля детей, подростков и молодежи, вовлеченных в деятельность детских  и молодежных общественных объединений, в общем числе  граждан в возрасте  8 - 35 лет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4.  Рациональное использование природного капит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Доля доходов от арендных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и налоговых платежей за землю в собственных доходах районного бюджета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4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9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szCs w:val="24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Количество бизнес проектов  по переработке дикорастущего сыр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ем туристического потока 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тыс. ч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/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szCs w:val="24"/>
                <w:u w:val="none"/>
              </w:rPr>
              <w:t>Цель №5. Эффективная власть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 эффективности деятельности органов местного самоуправления в рейтинге  муниципальных районов Томской обла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 место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овлетворенность населения деятельностью органов местного самоуправления  муниципального района 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числа опрош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поступлений налогов на совокупный доход в консолидированный бюджет Томской области с территорий муниципального 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собственных доходов консолидированного бюджета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9:00Z</dcterms:created>
  <dc:creator>Саушкина</dc:creator>
  <dc:description/>
  <cp:keywords/>
  <dc:language>en-US</dc:language>
  <cp:lastModifiedBy>Admin</cp:lastModifiedBy>
  <cp:lastPrinted>2020-05-19T15:09:00Z</cp:lastPrinted>
  <dcterms:modified xsi:type="dcterms:W3CDTF">2020-05-19T08:14:00Z</dcterms:modified>
  <cp:revision>226</cp:revision>
  <dc:subject/>
  <dc:title> Отчет о ходе реализации Стратегии </dc:title>
</cp:coreProperties>
</file>