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0г.                                                                                               № 4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ий  - летний период 2020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на территории Шегарского  района в весенний - летний период 2020 года</w:t>
      </w:r>
      <w:r>
        <w:rPr>
          <w:sz w:val="28"/>
          <w:szCs w:val="28"/>
        </w:rPr>
        <w:t>»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ий - летний период 2020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нформация о готовности  к предупреждению и ликвидации последствий чрезвычайных ситуаций  на территории Шегарского  района  в весенний – летний период 2020 г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Шегарском районе в весенний - летний период 2020 года прогнозируются чрезвычайные ситуации природного характера связанные с весенним паводком и природными пожарами, возможно возникновение чрезвычайных ситуаций техногенного характер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территории  района возможно весеннее половодье на реках Обь и Шегарка. Из 37 населенных пунктов Шегарского района в зону чрезвычайной ситуации связанной с половодьем попадает 4 населенных пун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  д. Старая Шегарка (р.Обь уровень 8.3 метров), 26 жилых домов. Общая численность зарегистрированного населения- 108 челов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часть  с.Батурино (р.Шегарка уровень 8.3 метров). Общая численность населения -130 человек, из них в зоне риска подтопления проживает- 4 человека, все пенсионе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часть  с. Михайловка (р.Шегарка уровень 8.3 метров). Общая численность зарегистрированного населения - 3 человека. Жилые дома  в зону подтопления не попадаю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имеется угроза подтопления автомобильного моста через р. Шегарка и прекращение автомобильного сообщения с д. Малое Бабарыкино (р.Шегарка уровень 8.3 метров), в которой, постоянно проживает 48 челов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зоны риска связанные с лесными пожарами попадет население населенных пунктов: Бушуево, Победа, Кулманы, Монастырка, Вороновка, Тызырачево, Дегтярёвка, Кайтес, Мельниково, Новониколаевка, Подоба, Оськино, Нащёково, Федораевка, Михайловка, Гусево, Новоильинка, Балашовка, общей численностью населения 13504 человек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. О подготовке территориального звена ТП РС ЧС Шегарского района  к предупреждению и ликвидации последствии ЧС в период весеннего половодья и пожароопасный сезон 2020год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В целях подготовки к весеннему половод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жароопасному сезону</w:t>
      </w:r>
      <w:r>
        <w:rPr>
          <w:color w:val="000000"/>
          <w:sz w:val="28"/>
        </w:rPr>
        <w:t xml:space="preserve"> в Администрации Шегарского района </w:t>
      </w:r>
      <w:r>
        <w:rPr>
          <w:color w:val="000000"/>
          <w:sz w:val="28"/>
          <w:szCs w:val="28"/>
        </w:rPr>
        <w:t xml:space="preserve">проведены  заседания </w:t>
      </w:r>
      <w:r>
        <w:rPr>
          <w:sz w:val="28"/>
          <w:szCs w:val="28"/>
        </w:rPr>
        <w:t xml:space="preserve">районной комиссии по предупреждению и ликвидации чрезвычайных ситуаций  и обеспечению пожарной безопасности (протокол №17 от 23.12.2019 года, </w:t>
      </w:r>
      <w:r>
        <w:rPr>
          <w:color w:val="000000"/>
          <w:sz w:val="28"/>
          <w:szCs w:val="28"/>
        </w:rPr>
        <w:t>протокол №4 от 10.02.2020 года), на которых  рассмотрены вопросы:</w:t>
      </w:r>
    </w:p>
    <w:p>
      <w:pPr>
        <w:pStyle w:val="Normal"/>
        <w:ind w:left="180" w:right="-64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и согласовании планов тушения лесных пожаров Тимирязевского и Шегарского лесничеств на 2020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пропуску паводковых вод на территории Шегарского района в 2020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мероприятиях по  подготовке к пожароопасному сезону на территории Шегарского района 2020 года.</w:t>
      </w:r>
    </w:p>
    <w:p>
      <w:pPr>
        <w:pStyle w:val="Normal"/>
        <w:tabs>
          <w:tab w:val="clear" w:pos="708"/>
          <w:tab w:val="left" w:pos="-54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ЧС и ПБ заслушаны доклады Глав сельских поселений, Главных лесничих Тимирязевского и Шегарского лесничества филиала ОГКУ «Томсклес» Томской области, главного специалиста ГО ЧС и безопасности,  начальника ОНД и ПР Шегарского района УНД и ПР ГУ МЧС ТО области, начальника ОГПС ОПС- 6 по Шегарскому и Кожевниковскому районам, старшего государственного инспектора Южно- обского участка центра ГИМС МЧС России по Т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и  согласованы планы тушения лесных пожаров Тимирязевского  и Шегарского лесничеств филиала ОГКУ «Томсклес» Томской области на 2020 год.</w:t>
      </w:r>
    </w:p>
    <w:p>
      <w:pPr>
        <w:pStyle w:val="Normal"/>
        <w:ind w:right="-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Распоряжения  Администрации Шегарского района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№48 от 19.02.2020 года «О подготовке мероприятий по организованному пропуску паводковых вод на территории муниципального образования «Шегарский район» в 2020 году и предупреждению чрезвычайных ситуаций связанных с возможным подтоплением  территорий»;</w:t>
      </w:r>
    </w:p>
    <w:p>
      <w:pPr>
        <w:pStyle w:val="Normal"/>
        <w:ind w:right="175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№47 от 19.02.2020 года  </w:t>
      </w:r>
      <w:r>
        <w:rPr>
          <w:sz w:val="28"/>
          <w:szCs w:val="28"/>
        </w:rPr>
        <w:t>«О мерах по подготовке к пожароопасному сезону 2020 года на территории Шегар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 утвержд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 мероприятий по организованному пропуску паводковых вод на реках Шегарского района Томской области в 2020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рядок оповещения населения о возникновении чрезвычайной  ситуаций вызванной половодьем;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>
          <w:sz w:val="28"/>
          <w:szCs w:val="28"/>
        </w:rPr>
        <w:t>- порядок обеспечения эвакуационных мероприятий и аварийно- спасательных работ в зонах подтопления паводковыми водами в 2020 году;</w:t>
      </w:r>
    </w:p>
    <w:p>
      <w:pPr>
        <w:pStyle w:val="Normal"/>
        <w:tabs>
          <w:tab w:val="clear" w:pos="708"/>
          <w:tab w:val="left" w:pos="2100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став сил и средств территориального звена ТП РС ЧС Шегарского района  Томской области, привлекаемых для проведения аварийно- спасательных и других неотложных работ в зонах чрезвычайных ситуаций, порядок их применения и взаимодействия, зоны ответ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 группы разведки зон затопления территорий муниципального образования «Шегарский район»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- состав оперативного штаба  по предупреждению и ликвидации чрезвычайных ситуаций в период пропуска паводковых вод 2020 года на территории муниципального образования «Шегарский район»;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bCs/>
          <w:sz w:val="28"/>
          <w:szCs w:val="28"/>
        </w:rPr>
        <w:t>- порядок организации связи, управления в зонах возможных чрезвычайных ситуаций, порядок обмена информ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 разведки зон затопления;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- состав сил и средств, привлекаемых к мероприятиям по предупреждению и ликвидации чрезвычайных ситуаций в пожароопасный период 2020года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обеспечению пожарной  безопасности населения и территорий в пожароопасный период 2020 года в  МО «Шегарский район»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Мероприятия по подготовке муниципального образования «Шегарский район» к весеннему половодью 2020год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0 году  толщина снежного покрова достигла среднего значения за наблюдаемый синоптиками период. Развитие чрезвычайной ситуации на территории Шегарского района возможно при условии резкого таяния снега в результате аномально высоких для апреля температур воздух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результате подъема воды на реках района возможно подтопление населенных пунктов д.Старая Шегарка, части улицы Сибирская в с. Батурин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авами Шегарского, Баткатского, Северного, Анастасьевкого сельских поселений подготовлены паспорта подтопляемых территорий, в которых имеется вся необходимая информация для проведения безотлагательных мероприятий по спасению населения в зонах подтоп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ее количество людей попадает в зону затопления р. Обь в д. Старая Шегарк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алистами Шегарского сельского поселения проведен в марте 2020 года подворовой обход граждан. Составлены списки населения подлежащего эвакуации, под роспись выданы памятки о действиях в период половодь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егарское сельское поселение заключила и пролонгировала договор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казание услуг по организации пункта временного размещения населения, пострадавшего в результате чрезвычайной ситуации на территории муниципального образования «Шегарское сельское поселение», поставку продовольствия и вещевого имущества, оказание транспортных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д. Батурино Баткатского сельского поселения в зону подтопления попадают  4 жилых дома по улице Сибирской, где  проживают 4 человека. В 2020 году Администрацией Баткаткого сельского поселения проведен подворовой обход граждан. Проведены беседы с гражданами, попадающими в зону затопления. Принято совместное  решение, что граждане из зон подтопления  будут отселяться в дома родственников, проживающих в с. Батурино. Эвакуация предусматривается в пеш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трезается паводковыми водами реки Шегарка д. Малое Бабарыкино в которой проживает 5 учащихся МКОУ «Бабарыкинская СОШ». Администрация школы планирует при подтоплении автомобильного моста через р. Шегарка перевести на период паводка на дистанционное обучение с применением компьютерных технологий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ткатским сельским поселением  приобретена лодка с мотором для организации водного сообщения с населенным пунктом д. Малое Бабарыкино на период половод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тели д. Малое Бабарыкино проинформированы о предстоящем половодье, ими создаются собственные материальные резервы из расчета на 18 дней паводка. В настоящее время в д.Малое Бабарыкино нет магазина продовольственных и промышленных товаров. Жители самостоятельно закупают товары в магазине с. Бабарыкино. В период разлива р. Шегарки, Главой Баткатского сельского поселения организуется  выезд населения за товарами в д. Бабарыкино на транспорте сельского поселения, предоставляется лодка и автомобил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подтопления д. Михайловка, Администрацией Северного сельского поселения планируется размещения жителей в помещениях пункта временного размещения в Монастырском доме культуры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Шегарского района находятся 2 штатных водомерных поста в Побединском сельском поселении п.Победа, в Баткатском сельском поселении  с.Бабарыкино. Информация с водомерных постов передается через Томский центр Росгидромета в ЕДДС Администрации Шегарского район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Распоряжениями Администрациями сельских поселениях созданы противопаводковые и хозяйственные комиссии поселений, разработаны планы мероприятий по пропуску паводковых вод, разработаны планы оповещения населения на случай Ч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и поселений, сотрудниками районной Администрации  проводится профилактическая разъяснительная работа с населением о мерах безопасности в период половодья. Распространяются памятки, проводятся индивидуальные беседы с гражданами, проживающими в местах возможного подтопления. Во всех сельских поселениях закуплены  и установлены современные электрические средства оповещения. Памятка о действиях населения в период половодья размещена на сайте Администрации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ельских поселениях Главы заключили договора с владельцами плавательных средств  на оказание услуг по перевозкам в период половодь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сил и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вена территориальной подсистемы РСЧС Шегарского района  Томской области, для выполнения аварийно- спасательных и других неотложных работ в зонах чрезвычайных ситуаций в период паводка 2020 год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еречень и состав  аварийно-спасательных формирова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3780"/>
      </w:tblGrid>
      <w:tr>
        <w:trPr>
          <w:tblHeader w:val="true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 аварийно-спасательных формирований</w:t>
            </w:r>
          </w:p>
        </w:tc>
      </w:tr>
      <w:tr>
        <w:trPr>
          <w:tblHeader w:val="true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л/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Шегарское АТП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: ПАЗ, Хюндай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Комф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шина – 3 ед.</w:t>
            </w:r>
          </w:p>
          <w:p>
            <w:pPr>
              <w:pStyle w:val="Normal"/>
              <w:rPr/>
            </w:pPr>
            <w:r>
              <w:rPr/>
              <w:t>Экскаватор -1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участок ГУП ТО  «Областное ДРС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– 1 е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рузчик Л-34 – 1 ед.,</w:t>
            </w:r>
          </w:p>
          <w:p>
            <w:pPr>
              <w:pStyle w:val="Normal"/>
              <w:rPr/>
            </w:pPr>
            <w:r>
              <w:rPr/>
              <w:t xml:space="preserve">Трактор  К-701 – 1 ед,  </w:t>
            </w:r>
          </w:p>
          <w:p>
            <w:pPr>
              <w:pStyle w:val="Normal"/>
              <w:rPr/>
            </w:pPr>
            <w:r>
              <w:rPr/>
              <w:t>Автогрейдер  –  2 ед.,</w:t>
            </w:r>
          </w:p>
          <w:p>
            <w:pPr>
              <w:pStyle w:val="Normal"/>
              <w:rPr/>
            </w:pPr>
            <w:r>
              <w:rPr/>
              <w:t>Трактор Т-150- 1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 РЭС ПАО «Т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пец. ГАЗ 66 – 2 ед.,</w:t>
            </w:r>
          </w:p>
          <w:p>
            <w:pPr>
              <w:pStyle w:val="Normal"/>
              <w:rPr/>
            </w:pPr>
            <w:r>
              <w:rPr/>
              <w:t xml:space="preserve">Автомобиль УАЗ  –  1ед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здеход-1ед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ПСЧ 3 отряд ФПС ГУ МЧС России по Томской области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автомобиль- 5шт,</w:t>
            </w:r>
          </w:p>
          <w:p>
            <w:pPr>
              <w:pStyle w:val="Normal"/>
              <w:rPr/>
            </w:pPr>
            <w:r>
              <w:rPr/>
              <w:t>Аварийно-спасательный инструмент – 5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 УТЭ ТФ  ПАО «Рос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- 2 ед,</w:t>
            </w:r>
          </w:p>
          <w:p>
            <w:pPr>
              <w:pStyle w:val="Normal"/>
              <w:rPr/>
            </w:pPr>
            <w:r>
              <w:rPr/>
              <w:t>Автомобиль  « Газель» – 1 ед.</w:t>
            </w:r>
          </w:p>
          <w:p>
            <w:pPr>
              <w:pStyle w:val="Normal"/>
              <w:rPr/>
            </w:pPr>
            <w:r>
              <w:rPr/>
              <w:t xml:space="preserve">МТЗ-80- 1 ед 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З  «Центра гигиены и эпидемиологии» в Шегарском райо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– 1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газовый участок ООО «Газпром газораспределение Томс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– 2 ед.</w:t>
            </w:r>
          </w:p>
          <w:p>
            <w:pPr>
              <w:pStyle w:val="Normal"/>
              <w:rPr/>
            </w:pPr>
            <w:r>
              <w:rPr/>
              <w:t>Компрессор -1е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 Шегарскому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– 5 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З «Шегарская  районная больница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скорой помощи –3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гарское сельское по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и моторные- 3 ед. (по договору)</w:t>
            </w:r>
          </w:p>
          <w:p>
            <w:pPr>
              <w:pStyle w:val="Normal"/>
              <w:rPr/>
            </w:pPr>
            <w:r>
              <w:rPr/>
              <w:t>Легковой автомобиль -1е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ачевское сельское посе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-1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качивающей техники и резерва источников электроснабжения Шегарского район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6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качивающей техники и резерва источников энергоснаб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щ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(наименование и адрес организации, телефон, ответственный за исправное состоя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40(5557) Урал – 5.8 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ПСЧ 3 отряд ФПС  ГУ МЧС России по Томской области, </w:t>
            </w:r>
          </w:p>
          <w:p>
            <w:pPr>
              <w:pStyle w:val="Normal"/>
              <w:rPr/>
            </w:pPr>
            <w:r>
              <w:rPr/>
              <w:t xml:space="preserve">с. Мельниково, </w:t>
            </w:r>
          </w:p>
          <w:p>
            <w:pPr>
              <w:pStyle w:val="Normal"/>
              <w:rPr/>
            </w:pPr>
            <w:r>
              <w:rPr/>
              <w:t>ул. Промышленная,45</w:t>
            </w:r>
          </w:p>
          <w:p>
            <w:pPr>
              <w:pStyle w:val="Normal"/>
              <w:rPr/>
            </w:pPr>
            <w:r>
              <w:rPr/>
              <w:t>Зубков Д.В.</w:t>
            </w:r>
          </w:p>
          <w:p>
            <w:pPr>
              <w:pStyle w:val="Normal"/>
              <w:rPr/>
            </w:pPr>
            <w:r>
              <w:rPr/>
              <w:t>8(38247)23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40(Зил 131)- 2.4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Н 11(5337) МАЗ-11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Н12 (5334) МАЗ -12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40(431412) Зил-2,4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5,8-40Урал-5,8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 – с. Вороновка </w:t>
            </w:r>
          </w:p>
          <w:p>
            <w:pPr>
              <w:pStyle w:val="Normal"/>
              <w:rPr/>
            </w:pPr>
            <w:r>
              <w:rPr/>
              <w:t>ОГПС ОПС-6</w:t>
            </w:r>
          </w:p>
          <w:p>
            <w:pPr>
              <w:pStyle w:val="Normal"/>
              <w:rPr/>
            </w:pPr>
            <w:r>
              <w:rPr/>
              <w:t>с.Вороновка</w:t>
            </w:r>
          </w:p>
          <w:p>
            <w:pPr>
              <w:pStyle w:val="Normal"/>
              <w:rPr/>
            </w:pPr>
            <w:r>
              <w:rPr/>
              <w:t>8(38247)35101</w:t>
            </w:r>
          </w:p>
          <w:p>
            <w:pPr>
              <w:pStyle w:val="Normal"/>
              <w:rPr/>
            </w:pPr>
            <w:r>
              <w:rPr/>
              <w:t>Бетмакае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 Зил130- 2,1 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5,8-6-40(5557) Урал -5,8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с.Монастырка</w:t>
            </w:r>
          </w:p>
          <w:p>
            <w:pPr>
              <w:pStyle w:val="Normal"/>
              <w:rPr/>
            </w:pPr>
            <w:r>
              <w:rPr/>
              <w:t>ОГПС ОПС-6</w:t>
            </w:r>
          </w:p>
          <w:p>
            <w:pPr>
              <w:pStyle w:val="Normal"/>
              <w:rPr/>
            </w:pPr>
            <w:r>
              <w:rPr/>
              <w:t>89095498498</w:t>
            </w:r>
          </w:p>
          <w:p>
            <w:pPr>
              <w:pStyle w:val="Normal"/>
              <w:rPr/>
            </w:pPr>
            <w:r>
              <w:rPr/>
              <w:t>Волженин Г.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-131Зил -2,4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5,8-6-40(5557)Урал – 5,8 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с.Баткат</w:t>
            </w:r>
          </w:p>
          <w:p>
            <w:pPr>
              <w:pStyle w:val="Normal"/>
              <w:rPr/>
            </w:pPr>
            <w:r>
              <w:rPr/>
              <w:t>ОГПС ОПС-6</w:t>
            </w:r>
          </w:p>
          <w:p>
            <w:pPr>
              <w:pStyle w:val="Normal"/>
              <w:rPr/>
            </w:pPr>
            <w:r>
              <w:rPr/>
              <w:t>8(38247)34-112</w:t>
            </w:r>
          </w:p>
          <w:p>
            <w:pPr>
              <w:pStyle w:val="Normal"/>
              <w:rPr/>
            </w:pPr>
            <w:r>
              <w:rPr/>
              <w:t>Старкин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40-131 Зил- 2,4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40-131 Зил-2,4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с.Новоильинка</w:t>
            </w:r>
          </w:p>
          <w:p>
            <w:pPr>
              <w:pStyle w:val="Normal"/>
              <w:rPr/>
            </w:pPr>
            <w:r>
              <w:rPr/>
              <w:t>ОГПС ОПС-6</w:t>
            </w:r>
          </w:p>
          <w:p>
            <w:pPr>
              <w:pStyle w:val="Normal"/>
              <w:rPr/>
            </w:pPr>
            <w:r>
              <w:rPr/>
              <w:t>89095498382</w:t>
            </w:r>
          </w:p>
          <w:p>
            <w:pPr>
              <w:pStyle w:val="Normal"/>
              <w:rPr/>
            </w:pPr>
            <w:r>
              <w:rPr/>
              <w:t>Трофим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6-40(5557)Урал -6т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 с. Победа</w:t>
            </w:r>
          </w:p>
          <w:p>
            <w:pPr>
              <w:pStyle w:val="Normal"/>
              <w:rPr/>
            </w:pPr>
            <w:r>
              <w:rPr/>
              <w:t>8(38247) 42-200</w:t>
            </w:r>
          </w:p>
          <w:p>
            <w:pPr>
              <w:pStyle w:val="Normal"/>
              <w:rPr/>
            </w:pPr>
            <w:r>
              <w:rPr/>
              <w:t>Гильд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 40(4320)Урал- 4 т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КАО 505А-7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К «Комфорт»</w:t>
            </w:r>
          </w:p>
          <w:p>
            <w:pPr>
              <w:pStyle w:val="Normal"/>
              <w:rPr/>
            </w:pPr>
            <w:r>
              <w:rPr/>
              <w:t>с.Мельниково, ул Московская, 13.</w:t>
            </w:r>
          </w:p>
          <w:p>
            <w:pPr>
              <w:pStyle w:val="Normal"/>
              <w:rPr/>
            </w:pPr>
            <w:r>
              <w:rPr/>
              <w:t>8(38247) 23550</w:t>
            </w:r>
          </w:p>
          <w:p>
            <w:pPr>
              <w:pStyle w:val="Normal"/>
              <w:rPr/>
            </w:pPr>
            <w:r>
              <w:rPr/>
              <w:t>Кутчер М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05а- 10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(3307)- 3,5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TC 208ST -</w:t>
            </w:r>
            <w:r>
              <w:rPr/>
              <w:t>2,6 кВ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Анастасьевского сельского поселения»</w:t>
            </w:r>
          </w:p>
          <w:p>
            <w:pPr>
              <w:pStyle w:val="Normal"/>
              <w:rPr/>
            </w:pPr>
            <w:r>
              <w:rPr/>
              <w:t>С.Анастасьевка, пер.Школьный,2</w:t>
            </w:r>
          </w:p>
          <w:p>
            <w:pPr>
              <w:pStyle w:val="Normal"/>
              <w:rPr/>
            </w:pPr>
            <w:r>
              <w:rPr/>
              <w:t>Бабьева Т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WP-80-01 КРАТОН 50501009-3,7 к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-3,8 к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TRION SRCT7200E</w:t>
            </w:r>
            <w:r>
              <w:rPr/>
              <w:t xml:space="preserve"> 6,5 кВ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генератор</w:t>
            </w:r>
          </w:p>
          <w:p>
            <w:pPr>
              <w:pStyle w:val="Normal"/>
              <w:rPr/>
            </w:pPr>
            <w:r>
              <w:rPr/>
              <w:t>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 6СС-5-91.472Н101(Д)</w:t>
            </w:r>
          </w:p>
          <w:p>
            <w:pPr>
              <w:pStyle w:val="Normal"/>
              <w:rPr/>
            </w:pPr>
            <w:r>
              <w:rPr/>
              <w:t>Заводской № б/н-68,5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Успех»</w:t>
            </w:r>
          </w:p>
          <w:p>
            <w:pPr>
              <w:pStyle w:val="Normal"/>
              <w:rPr/>
            </w:pPr>
            <w:r>
              <w:rPr/>
              <w:t>С. Мельниково, ул.Московская,13</w:t>
            </w:r>
          </w:p>
          <w:p>
            <w:pPr>
              <w:pStyle w:val="Normal"/>
              <w:rPr/>
            </w:pPr>
            <w:r>
              <w:rPr/>
              <w:t>8(38247) 23750</w:t>
            </w:r>
          </w:p>
          <w:p>
            <w:pPr>
              <w:pStyle w:val="Normal"/>
              <w:rPr/>
            </w:pPr>
            <w:r>
              <w:rPr/>
              <w:t>Бенделев В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gs&amp; Stratton 8500EA Заводской № 25Е2 35 О11О G1- 8.5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Шегарского района»</w:t>
            </w:r>
          </w:p>
          <w:p>
            <w:pPr>
              <w:pStyle w:val="Normal"/>
              <w:rPr/>
            </w:pPr>
            <w:r>
              <w:rPr/>
              <w:t>С. Мельнико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51</w:t>
            </w:r>
          </w:p>
          <w:p>
            <w:pPr>
              <w:pStyle w:val="Normal"/>
              <w:rPr/>
            </w:pPr>
            <w:r>
              <w:rPr/>
              <w:t>8(38247) 221361</w:t>
            </w:r>
          </w:p>
          <w:p>
            <w:pPr>
              <w:pStyle w:val="Normal"/>
              <w:rPr/>
            </w:pPr>
            <w:r>
              <w:rPr/>
              <w:t>Подгорная Л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bin</w:t>
            </w:r>
            <w:r>
              <w:rPr/>
              <w:t>-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EB</w:t>
            </w:r>
            <w:r>
              <w:rPr/>
              <w:t xml:space="preserve"> 13,5/400-</w:t>
            </w:r>
            <w:r>
              <w:rPr>
                <w:lang w:val="en-US"/>
              </w:rPr>
              <w:t>SLE</w:t>
            </w:r>
          </w:p>
          <w:p>
            <w:pPr>
              <w:pStyle w:val="Normal"/>
              <w:rPr/>
            </w:pPr>
            <w:r>
              <w:rPr/>
              <w:t>Заводской № С 7005198/100706-13,5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З «Шегарска РБ»</w:t>
            </w:r>
          </w:p>
          <w:p>
            <w:pPr>
              <w:pStyle w:val="Normal"/>
              <w:rPr/>
            </w:pPr>
            <w:r>
              <w:rPr/>
              <w:t>с. Мельниково</w:t>
            </w:r>
          </w:p>
          <w:p>
            <w:pPr>
              <w:pStyle w:val="Normal"/>
              <w:rPr/>
            </w:pPr>
            <w:r>
              <w:rPr/>
              <w:t>ул. Коммунистическая, 39</w:t>
            </w:r>
          </w:p>
          <w:p>
            <w:pPr>
              <w:pStyle w:val="Normal"/>
              <w:rPr/>
            </w:pPr>
            <w:r>
              <w:rPr/>
              <w:t>8(38247)21147</w:t>
            </w:r>
          </w:p>
          <w:p>
            <w:pPr>
              <w:pStyle w:val="Normal"/>
              <w:rPr/>
            </w:pPr>
            <w:r>
              <w:rPr/>
              <w:t>Мазеина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прь» -7,4 кВт</w:t>
            </w:r>
          </w:p>
          <w:p>
            <w:pPr>
              <w:pStyle w:val="Normal"/>
              <w:rPr/>
            </w:pPr>
            <w:r>
              <w:rPr/>
              <w:t>Заводской № б/н-7,4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Побединского  сельского поселения»</w:t>
            </w:r>
          </w:p>
          <w:p>
            <w:pPr>
              <w:pStyle w:val="Normal"/>
              <w:rPr/>
            </w:pPr>
            <w:r>
              <w:rPr/>
              <w:t>с. Победа, ул. Ленина,68</w:t>
            </w:r>
          </w:p>
          <w:p>
            <w:pPr>
              <w:pStyle w:val="Normal"/>
              <w:rPr/>
            </w:pPr>
            <w:r>
              <w:rPr/>
              <w:t>(382-47)4-22-64</w:t>
            </w:r>
          </w:p>
          <w:p>
            <w:pPr>
              <w:pStyle w:val="Normal"/>
              <w:rPr/>
            </w:pPr>
            <w:r>
              <w:rPr/>
              <w:t>Гильд Е.В.</w:t>
            </w:r>
          </w:p>
        </w:tc>
      </w:tr>
      <w:tr>
        <w:trPr>
          <w:trHeight w:val="1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генератор (передвижно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 100 П-Т400-100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гарский  РЭС ПАО «ТРК»</w:t>
            </w:r>
          </w:p>
          <w:p>
            <w:pPr>
              <w:pStyle w:val="Normal"/>
              <w:rPr/>
            </w:pPr>
            <w:r>
              <w:rPr/>
              <w:t>с. Мельниково, ул.Свердлова1,</w:t>
            </w:r>
          </w:p>
          <w:p>
            <w:pPr>
              <w:pStyle w:val="Normal"/>
              <w:rPr/>
            </w:pPr>
            <w:r>
              <w:rPr/>
              <w:t>8(38247)21983</w:t>
            </w:r>
          </w:p>
          <w:p>
            <w:pPr>
              <w:pStyle w:val="Normal"/>
              <w:rPr/>
            </w:pPr>
            <w:r>
              <w:rPr/>
              <w:t>Трифонов А.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генераторная бензинов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Б-6000Е(-1) 4кВт- 4 к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Баткатского сельского поселения»</w:t>
            </w:r>
          </w:p>
          <w:p>
            <w:pPr>
              <w:pStyle w:val="Normal"/>
              <w:rPr/>
            </w:pPr>
            <w:r>
              <w:rPr/>
              <w:t>с. Баткат, пер.Кооперативный,1</w:t>
            </w:r>
          </w:p>
          <w:p>
            <w:pPr>
              <w:pStyle w:val="Normal"/>
              <w:rPr/>
            </w:pPr>
            <w:r>
              <w:rPr/>
              <w:t>8(38247)34137</w:t>
            </w:r>
          </w:p>
          <w:p>
            <w:pPr>
              <w:pStyle w:val="Normal"/>
              <w:rPr/>
            </w:pPr>
            <w:r>
              <w:rPr/>
              <w:t>Радаева Л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nda GX160-</w:t>
            </w:r>
            <w:r>
              <w:rPr/>
              <w:t>5,5 л/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дминистрация Шегарского сельского поселения»</w:t>
            </w:r>
          </w:p>
          <w:p>
            <w:pPr>
              <w:pStyle w:val="Normal"/>
              <w:rPr/>
            </w:pPr>
            <w:r>
              <w:rPr/>
              <w:t>с. Мельниково,</w:t>
            </w:r>
          </w:p>
          <w:p>
            <w:pPr>
              <w:pStyle w:val="Normal"/>
              <w:rPr/>
            </w:pPr>
            <w:r>
              <w:rPr/>
              <w:t>ул.Московская,13</w:t>
            </w:r>
          </w:p>
          <w:p>
            <w:pPr>
              <w:pStyle w:val="Normal"/>
              <w:rPr/>
            </w:pPr>
            <w:r>
              <w:rPr/>
              <w:t>Кондрухов И.Н. 8(38247)21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P</w:t>
            </w:r>
            <w:r>
              <w:rPr/>
              <w:t>80- 6,5 л/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пом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bin EY</w:t>
            </w:r>
            <w:r>
              <w:rPr/>
              <w:t xml:space="preserve"> 20-3- 5 л/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О готовности к предупреждению и ликвидации последствии ЧС на территории Шегарского района в пожароопасный период.</w:t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зоны риска связанные с лесными пожарами попадет население населенных пунктов: Бушуево, Победа, Кулманы, Монастырка, Вороновка, Тызырачево, Дегтярёвка, Кайтес, Мельниково, Новониколаевка, Подоба, Оськино, Нащёково, Федораевка, Михайловка, Гусево, Новоильинка, Балашовка, население 13504 челове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ми сельских поселений разработаны и согласованы с ОНД Шегарского района паспорта безопасности населенных пунктов подверженных угрозе лесных пожаров.</w:t>
      </w:r>
    </w:p>
    <w:p>
      <w:pPr>
        <w:pStyle w:val="Heading"/>
        <w:tabs>
          <w:tab w:val="clear" w:pos="708"/>
          <w:tab w:val="left" w:pos="600" w:leader="none"/>
        </w:tabs>
        <w:ind w:right="-185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м №582 от 29.09.2016г. «</w:t>
      </w:r>
      <w:r>
        <w:rPr>
          <w:b w:val="false"/>
        </w:rPr>
        <w:t>О мерах по организации первоочередного жизнеобеспечения населения, пострадавшего в результате чрезвычайных ситуаций в муниципальном образовании «Шегарский район»</w:t>
      </w:r>
      <w:r>
        <w:rPr>
          <w:b w:val="false"/>
          <w:color w:val="000000"/>
        </w:rPr>
        <w:t xml:space="preserve">, в Шегарском районе созданы пункты временного размещения. В которых планируется размещение населения из зон чрезвычайных ситуаций связанных с природными пожарами в пожароопасный сезон 2020 года. </w:t>
      </w:r>
    </w:p>
    <w:p>
      <w:pPr>
        <w:pStyle w:val="Heading"/>
        <w:tabs>
          <w:tab w:val="clear" w:pos="708"/>
          <w:tab w:val="left" w:pos="600" w:leader="none"/>
        </w:tabs>
        <w:ind w:right="-185"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8"/>
          <w:tab w:val="left" w:pos="600" w:leader="none"/>
        </w:tabs>
        <w:ind w:right="-185"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36"/>
        <w:gridCol w:w="32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организаций, 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помещения и расчетная вместимость (чел.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абарыкинская СОШ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барыкино</w:t>
            </w:r>
            <w:r>
              <w:rPr>
                <w:color w:val="000000"/>
              </w:rPr>
              <w:t>, ул. Садовая,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-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К «Монастырский СДК»,</w:t>
            </w:r>
          </w:p>
          <w:p>
            <w:pPr>
              <w:pStyle w:val="Normal"/>
              <w:rPr/>
            </w:pPr>
            <w:r>
              <w:rPr/>
              <w:t>с. Монастырка ул. Советская,32 «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дома культуры- 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бединская СОШ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а, 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нина, 12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 -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Малобрагинская</w:t>
            </w:r>
          </w:p>
          <w:p>
            <w:pPr>
              <w:pStyle w:val="Normal"/>
              <w:rPr/>
            </w:pPr>
            <w:r>
              <w:rPr/>
              <w:t xml:space="preserve">ООШ» </w:t>
            </w:r>
            <w:r>
              <w:rPr>
                <w:color w:val="000000"/>
              </w:rPr>
              <w:t>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ло</w:t>
            </w:r>
            <w:r>
              <w:rPr>
                <w:color w:val="000000"/>
              </w:rPr>
              <w:t>б</w:t>
            </w:r>
            <w:r>
              <w:rPr>
                <w:color w:val="000000"/>
              </w:rPr>
              <w:t>рагино</w:t>
            </w:r>
            <w:r>
              <w:rPr>
                <w:color w:val="000000"/>
              </w:rPr>
              <w:t>, ул. Школьная, 1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школы-100</w:t>
            </w:r>
          </w:p>
        </w:tc>
      </w:tr>
      <w:tr>
        <w:trPr>
          <w:trHeight w:val="6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Шегарская спортивная школ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льниково,</w:t>
            </w:r>
            <w:r>
              <w:rPr/>
              <w:t xml:space="preserve"> ул. Школьная, 5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чный спортзал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каемых к мероприятиям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жароопас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54"/>
        <w:gridCol w:w="1440"/>
        <w:gridCol w:w="1554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соста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 с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техн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оборудован. (РЛО, бензопилы, инструмент и т.п.) наимен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 "Томсклесхоз", Шегарская ПХС 2 типа с.Мельниково ул.Школьная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а/м АЦ(30)  -2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ДТ-4 трелевочный -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 100-1 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АЗ -2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цистерна 5 ку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 48, шансовый инструмен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СЧ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Ц-40 (Урал)-2ед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Н11(МАЗ)– 1е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-40-131 (ЗИЛ) -1 ед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40 131(ЗИЛ) -1 ед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помпа – 2 ед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(ЗИЛ)-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(Урал)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4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с. Монасты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-40 (ЗИЛ) -1е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  (Урал) 1 е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омпа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3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с. Бат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-40 (Урал)-1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 -40 (ЗИЛ) - 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 4 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с.Новоильи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-40(131) -1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-3е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 с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/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6-40 (Урал)- 2 ед. мотопомпа-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пи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 спасательный инструме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 -2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жарный а/м – 16 ед. мотопомпа-3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-3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1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ЛО-82, шансовый инструмен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 w:val="28"/>
          <w:szCs w:val="28"/>
        </w:rPr>
        <w:t>Шегарским лесничеств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ланирован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ход за 70 км., обустройство 40 км. противопожарных минерализованных полос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Контролируемое выжигание сухих горючих материалов на площади - 71,8 г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Шегарского лесничества установлено 6 пожарных наблюдательных пунктов. Имеется 18 пунктов сосредоточения противопожарного инвентаря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Лесные территории Шегарского района в 2020 году арендуют 17 предприятий и индивидуальных предпринимателей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ля тушения природных пожаров на лесных территориях  привлекаются 10 противопожарных групп из числа арендаторов лесных угодий: 21 человек личного состава, 2 лесопожарных автомобиля, 15 плугов лесных, 2 трактора гусеничных, 19 тракторов колесных, 15 мотопомп, 114 РЛО, 186 лопат, 35 топоры-мотыг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рганизация работы по привлечению арендаторов лесных участков к тушению лесных пожаров осуществляется в соответствии с Планами тушения Тимирязевского и Шегарского лесничеств- филиала ОГКУ «Томсклес». Время готовности и порядок привлечения спланирова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2020 году планируются мероприятия по пропаганде безопасного поведения в лесах в пожароопасный период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распространение тематических листовок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проведение бесед на сходах граждан и при подворовых обходах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тренировок,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публикации материалов в районной газете ,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подготовка стендов по противопожарной тематике в местах массового скопления людей (здания  Администраций, школы, магазины, дома культуры и т.д).</w:t>
      </w:r>
    </w:p>
    <w:p>
      <w:pPr>
        <w:pStyle w:val="Normal"/>
        <w:autoSpaceDE w:val="false"/>
        <w:ind w:firstLine="540"/>
        <w:jc w:val="both"/>
        <w:rPr>
          <w:rStyle w:val="FontStyle11"/>
          <w:szCs w:val="26"/>
        </w:rPr>
      </w:pPr>
      <w:r>
        <w:rPr>
          <w:color w:val="000000"/>
          <w:sz w:val="28"/>
          <w:szCs w:val="28"/>
        </w:rPr>
        <w:t xml:space="preserve">В целях подготовки к пожароопасному периоду 2020 года, сельскими поселениями в осенний период 2019 года проведена опашка противопожарных минерализированных полос вокруг населенных пунктов за счет средств </w:t>
      </w:r>
      <w:r>
        <w:rPr>
          <w:sz w:val="28"/>
          <w:szCs w:val="28"/>
        </w:rPr>
        <w:t>сельских поселений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Думы Шегарского района от 17.12.2019 года №417 «О районном бюджете МО «Шегарский район» на 2020 и плановый период 2021 и 2020 годов» в 2020 году создан финансовый резерв Администрации Шегарского района на предупреждение и ликвидацию последствий чрезвычайных ситуаций и стихийных бедствий природного и техногенного характера, в размере 400,0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году на реализацию муниципальной программы «</w:t>
      </w:r>
      <w:r>
        <w:rPr>
          <w:rStyle w:val="FontStyle11"/>
          <w:sz w:val="28"/>
          <w:szCs w:val="28"/>
        </w:rPr>
        <w:t>Повышение обеспечения пожарной безопасности на территории Шегарского района на период 2018- 2020 годов</w:t>
      </w:r>
      <w:r>
        <w:rPr>
          <w:sz w:val="28"/>
          <w:szCs w:val="28"/>
        </w:rPr>
        <w:t>» выделено</w:t>
      </w:r>
      <w:r>
        <w:rPr/>
        <w:t xml:space="preserve"> </w:t>
      </w:r>
      <w:r>
        <w:rPr>
          <w:sz w:val="28"/>
          <w:szCs w:val="28"/>
        </w:rPr>
        <w:t>из бюджета района</w:t>
      </w:r>
      <w:r>
        <w:rPr/>
        <w:t xml:space="preserve"> 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1085,0</w:t>
      </w:r>
      <w:r>
        <w:rPr>
          <w:color w:val="FF0000"/>
        </w:rPr>
        <w:t xml:space="preserve"> </w:t>
      </w:r>
      <w:r>
        <w:rPr>
          <w:sz w:val="28"/>
          <w:szCs w:val="28"/>
        </w:rPr>
        <w:t>тыс. рублей.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 обеспечение источниками противопожарного водоснабжения (пожарные гидранты, пожарные водоемы, пирсы для забора, пожарные краны и др.) населенных пунктов Шегарского района и муниципальные организации- 1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снащение населенных пунктов, не прикрытых Государственной противопожарной службой, первичными средствами пожаротушения, противопожарным оборудованием, инвентарем (автономные генераторы электрического тока, мотопомпы, передвижные емкости для воды, пожарное оборудование, пожарный инвентарь и др.)- 100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и содержание в исправном состоянии защитных минерализованных полос вокруг населённых пунктов -40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автономных дымовых извещателей многодетным семьям, семьям состоящим на учете в органах профилактики безнадзорности детей, в целях предупреждения чрезвычайных ситуаций, связанных с пожарами- 25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установку, ремонт систем автоматической пожарной сигнализации, систем оповещения и управления эвакуацией в муниципальных организациях. Техническое обслуживание  систем звукового электрического  оповещение населения объектов. Вывод сигнала о пожаре муниципальных организаций на пульт пожарного подразделения – 250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ведение огнезащитной обработки деревянных конструкций чердачных помещений в муниципальных организациях, объектов муниципальной собственности – 12,0 тыс. 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еспечение средствами индивидуальной защиты органов дыхания персонала муниципальных организаций – 30,0 тыс.рубл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ведение электроустановок в муниципальных организациях в  соответствие с требованием технического регламента, выполнение регламентных работ и  работ по техническому обслуживанию автономных источников электроснабжения (дизельгенераторов, бензогенераторов и др.) находящихся в собственности, безвозмездном временном пользовании, аренде органами местного самоуправления- 50,0 тыс.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зготовление и установка баннеров и информационных щитов, проведение специализированных рекламных акций, разработка, приобретение, изготовление печатной продукции о пожарной безопасности- 10,0 тыс. рубле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и выполнение мероприятий по снижению риска, смягчению и ликвидации чрезвычайных ситуаций 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старший оперативный дежурный, 4 оперативных дежурны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3.2020 года межведомственной комиссией Администрации Томской области проведена проверка готовности муниципального образования «Шегарский район». Вынесена оценка, что районное звено ТП РС ЧС муниципального образования «Шегарский район» готово к выполнению задач по предупреждению и ликвидации чрезвычайных ситуаций весеннее – летний период 2020год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0:00Z</dcterms:created>
  <dc:creator>123</dc:creator>
  <dc:description/>
  <cp:keywords/>
  <dc:language>en-US</dc:language>
  <cp:lastModifiedBy>Admin</cp:lastModifiedBy>
  <cp:lastPrinted>2020-05-19T15:19:00Z</cp:lastPrinted>
  <dcterms:modified xsi:type="dcterms:W3CDTF">2020-05-19T08:21:00Z</dcterms:modified>
  <cp:revision>11</cp:revision>
  <dc:subject/>
  <dc:title>Информация о готовности  к предупреждению и ликвидации последствий чрезвычайных ситуаций  на территории Шегарского  района  в весеннее – летний период 2020 г</dc:title>
</cp:coreProperties>
</file>