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с. Мельниково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г.                                                                                         № 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Думы Шегарского района  от 14.10.2014г №337 «Об утверждении схемы  избирательных округов по выборам депутатов Думы Шегар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7 статьи 11 Закона Томской области от 14.02.2005 № 29-ОЗ «О муниципальных выборах в Том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 к решению Думы Шегарского района от 14.10.2014г №337 «Об утверждении схемы  избирательных округов по выборам депутатов Думы Шегарского района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решение опубликовать в районной  газете «Шегарский вестник», и разместить в сети Интернет на официальном сайте Администрации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Шег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23.06.2020г № 4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Думы Шега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счета численности на 01.06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округ №1 (2818</w:t>
      </w:r>
      <w:r>
        <w:rPr/>
        <w:t xml:space="preserve"> избирателей)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26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ГЫНГАЗОВО 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. КУЗНЕЦОВО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. БАТКАТ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. БАБАРЫКИНО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. МАЛОЕ БАБАРЫКИНО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.  БАТУРИНО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. МАРКЕЛОВО</w:t>
            </w:r>
          </w:p>
        </w:tc>
      </w:tr>
      <w:tr>
        <w:trPr>
          <w:trHeight w:val="38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. ТЫЗЫРАЧЕВО</w:t>
            </w:r>
          </w:p>
        </w:tc>
      </w:tr>
      <w:tr>
        <w:trPr>
          <w:trHeight w:val="1842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Мельниково - улиц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Ленина №№44-74Б четная сторона и №№63-93А (93)нечетная сторона, Промышленная с №34 до кон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Титова №№ 1-24, Томская №№ 1-34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Чапаева с № 41 до кон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ая с № 35 нечетная сторона и №44 четная сторона до конц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ереулки: Июльский, Зелёны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округ №2 (278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ей)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256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АНАСТАСЬЕ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НИКОЛАЕ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ТАТЬЯНО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.ВОРОНОВКА (исключая ШПИ «Забота»)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. ВОРОНОВКА ШПИ «Забота»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МИХАЙЛО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МОНАСТЫР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ФЕДОРАЕ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ВОЗНЕСЕН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КАЙТЕС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ПЕРЕЛЮБ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.  БАЛАШО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ГУСЕВО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ДЕГТЯРЕВКА </w:t>
            </w:r>
          </w:p>
        </w:tc>
      </w:tr>
      <w:tr>
        <w:trPr>
          <w:trHeight w:val="36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ЖАРКОВ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НОВОИЛЬИНК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ПОДОБА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БУШУЕВО </w:t>
            </w:r>
          </w:p>
        </w:tc>
      </w:tr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. МАЛОБРАГИНО </w:t>
            </w:r>
          </w:p>
        </w:tc>
      </w:tr>
      <w:tr>
        <w:trPr>
          <w:trHeight w:val="39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НОВОНИКОЛАЕВ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округ №3 (2771</w:t>
      </w:r>
      <w:r>
        <w:rPr/>
        <w:t xml:space="preserve"> избирателей)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241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</w:tr>
      <w:tr>
        <w:trPr>
          <w:trHeight w:val="37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5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КУЛМАНЫ </w:t>
            </w:r>
          </w:p>
        </w:tc>
      </w:tr>
      <w:tr>
        <w:trPr>
          <w:trHeight w:val="25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. ПОБЕДА  (исключая мкр. «Лесная Дача»)</w:t>
            </w:r>
          </w:p>
        </w:tc>
      </w:tr>
      <w:tr>
        <w:trPr>
          <w:trHeight w:val="37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. ПОБЕДА, мкр. «ЛЕСНАЯ ДАЧА»; Д. ОСЬКИНО</w:t>
            </w:r>
          </w:p>
        </w:tc>
      </w:tr>
      <w:tr>
        <w:trPr>
          <w:trHeight w:val="376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50" w:hanging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. НАЩЕКОВО </w:t>
            </w:r>
          </w:p>
        </w:tc>
      </w:tr>
      <w:tr>
        <w:trPr>
          <w:trHeight w:val="305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Мельниково - улиц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Горько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м. Калинина №№ 1-27 нечетная сторона и </w:t>
            </w:r>
            <w:r>
              <w:rPr/>
              <w:t>№№ 2-32 четная стор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Кирова №№ 1-36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овская №№ 1-15 нечетная сторона и №№ 2-8 четная стор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ышленная №№1-33, им. Пушкина с № 18 до кон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Свердлова №№ 1-43</w:t>
            </w:r>
            <w:r>
              <w:rPr>
                <w:spacing w:val="-1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ская №№ 1-35 нечетная сторона и №№ 2-22 четная стор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Чапаева №№ 1-37 (кроме  №№  19, 21) нечетная сторона и №№ 2-40а четная стор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егарская, Южна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улки: Береговой, Кооперативный, им. Плюта, Энергет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округ №4 (2930</w:t>
      </w:r>
      <w:r>
        <w:rPr/>
        <w:t xml:space="preserve"> избирателей)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59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</w:tr>
      <w:tr>
        <w:trPr>
          <w:trHeight w:val="4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18"/>
              <w:rPr>
                <w:color w:val="000000"/>
              </w:rPr>
            </w:pPr>
            <w:r>
              <w:rPr>
                <w:color w:val="000000"/>
              </w:rPr>
              <w:t>Д. СТАРАЯ ШЕГАРКА, СТД «Клубничка» ПМК-5</w:t>
            </w:r>
          </w:p>
        </w:tc>
      </w:tr>
      <w:tr>
        <w:trPr>
          <w:trHeight w:val="6390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льниково - улицы: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Калинина №№ 29-45 нечетная сторона и №№ 46-50 четная сторона, 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ирова с№№38-70,  Коммунистическая №№2- 4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Ленина №№ 1-57 нечетная сторона и №№ 2-42 четная сторона,</w:t>
            </w:r>
            <w:r>
              <w:rPr>
                <w:spacing w:val="-1"/>
              </w:rPr>
              <w:t xml:space="preserve"> с №76 четная сторона и с №95 нечетная сторона до конца,</w:t>
            </w:r>
          </w:p>
          <w:p>
            <w:pPr>
              <w:pStyle w:val="21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№№ 17-39 нечетная сторона и №№ 10-38 четная сторона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Пушкина №№ 6-17а,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Свердлова №№ 50-72 четная сторона и №№57-65 нечетная сторона,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№№ 37-67 нечетная сторона и №№ 24-56 четная сторона,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№№35-45 нечетная сторона и №№36-42 четная сторона,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№№ 1-33 нечетная сторона и №№ 2-42 (кроме №№ 22, 24, 26, 28) четная сторона, №№ 22, 24, 26, 28.</w:t>
            </w:r>
          </w:p>
          <w:p>
            <w:pPr>
              <w:pStyle w:val="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 Базарный, Почтовы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м. Чапаева №№  19, 21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Весенняя,   </w:t>
            </w:r>
            <w:r>
              <w:rPr/>
              <w:t>им. Гагарина,    Дорожник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леная с №№1-39 нечетная сторона и №№2-36 четная сторон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уговая, Майская №№1-28, Молодежная, </w:t>
            </w:r>
            <w:r>
              <w:rPr>
                <w:spacing w:val="-1"/>
              </w:rPr>
              <w:t>Новая,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ира с №36 четная сторона и №39 нечетная сторона до конца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онерская с №62 четная сторона и №69 нечетная сторона до конца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ительная,  им. Титова №№ 25-41, Учебн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0-летия СССР №№1-23; </w:t>
            </w:r>
            <w:r>
              <w:rPr>
                <w:spacing w:val="-1"/>
              </w:rPr>
              <w:t>переулок Западный.</w:t>
            </w:r>
          </w:p>
        </w:tc>
      </w:tr>
      <w:tr>
        <w:trPr>
          <w:trHeight w:val="41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1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.  КАРГАЛ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округ №5 (3098</w:t>
      </w:r>
      <w:r>
        <w:rPr/>
        <w:t xml:space="preserve"> избирате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</w:tr>
      <w:tr>
        <w:trPr>
          <w:trHeight w:val="10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с. Мельниково - улицы: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им. Калинина №№51-71а нечетная сторона и №№56-86 четная сторона,</w:t>
            </w:r>
            <w:r>
              <w:rPr>
                <w:spacing w:val="-1"/>
              </w:rPr>
              <w:t xml:space="preserve"> с №75 нечетная сторона и №88 четная сторона до конца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им. Кирова №№71-109 нечетная сторона и №№72-110а четная сторона, с №111 до конца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Ленинградская №№11-29 нечетная сторона и №№2-18 четная сторона,</w:t>
            </w:r>
            <w:r>
              <w:rPr>
                <w:spacing w:val="-1"/>
              </w:rPr>
              <w:t xml:space="preserve"> с  №20 четная сторона и №35 нечетная сторона </w:t>
            </w:r>
            <w:r>
              <w:rPr/>
              <w:t xml:space="preserve">до конца.  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им. Мичурина №23 нечетная сторона и №26 четная сторона до конца, №№2-24 четная сторона и №№1-21 нечетная сторона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Октябрьская с №21 до конца,</w:t>
            </w:r>
            <w:r>
              <w:rPr>
                <w:spacing w:val="-1"/>
              </w:rPr>
              <w:t xml:space="preserve"> №№1-20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Пионерская №№21-67 нечетная сторона и №№ 20-60 четная сторона,</w:t>
            </w:r>
            <w:r>
              <w:rPr>
                <w:spacing w:val="-1"/>
              </w:rPr>
              <w:t xml:space="preserve"> №№ </w:t>
            </w:r>
            <w:r>
              <w:rPr/>
              <w:t>1-17а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Садовая с №35 нечетная сторона и №44 четная сторона до конца, №№1-7 нечетная сторона и №№2-14 четная сторона, №№11-33 нечетная сторона и №№16-42 четная сторона,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им. Свердлова №№67-87 нечетная сторона и №№74-96 четная сторона, с №89 нечетная сторона и с №98 четная сторона до </w:t>
            </w:r>
            <w:r>
              <w:rPr>
                <w:spacing w:val="-1"/>
              </w:rPr>
              <w:t>конца.</w:t>
            </w:r>
          </w:p>
          <w:p>
            <w:pPr>
              <w:pStyle w:val="Normal"/>
              <w:shd w:fill="FFFFFF" w:val="clear"/>
              <w:ind w:firstLine="2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Советская №№ 69-99б нечетная сторона и №№ 58-88а четная сторона, с №90 четная сторона и с №101 нечетная сторона до конца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им Титова №47б, с №42 до конца, </w:t>
            </w:r>
            <w:r>
              <w:rPr>
                <w:spacing w:val="-1"/>
              </w:rPr>
              <w:t>Томская №№ 48-81,</w:t>
            </w:r>
            <w:r>
              <w:rPr/>
              <w:t xml:space="preserve"> с №82 до конца.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Коммунистическая №№7-35 нечетная сторона и №№10-32 четная сторона, с №69 нечетная сторона и с №72 четная сторона до конца, №№36-68.</w:t>
            </w:r>
          </w:p>
          <w:p>
            <w:pPr>
              <w:pStyle w:val="TextBodyIndent"/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Московская №№ 40-59а, с № 62 до конца ,Набережная, </w:t>
            </w:r>
          </w:p>
          <w:p>
            <w:pPr>
              <w:pStyle w:val="Normal"/>
              <w:shd w:fill="FFFFFF" w:val="clear"/>
              <w:ind w:firstLine="23"/>
              <w:rPr>
                <w:spacing w:val="-1"/>
              </w:rPr>
            </w:pPr>
            <w:r>
              <w:rPr>
                <w:spacing w:val="-1"/>
              </w:rPr>
              <w:t>Березовая, Зеленая с №42 до конца,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Кедровая,  Майская с №31 до конца,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ул. Мира №№1-37 нечетная сторона и №№2-26 четная сторона,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 xml:space="preserve"> </w:t>
            </w:r>
            <w:r>
              <w:rPr/>
              <w:t>Осенняя,</w:t>
            </w:r>
          </w:p>
          <w:p>
            <w:pPr>
              <w:pStyle w:val="Normal"/>
              <w:shd w:fill="FFFFFF" w:val="clear"/>
              <w:ind w:firstLine="23"/>
              <w:rPr/>
            </w:pPr>
            <w:r>
              <w:rPr/>
              <w:t>Северная, им. Суворова, Ягодная, 60 лет СССР с №25 до конца,</w:t>
            </w:r>
          </w:p>
          <w:p>
            <w:pPr>
              <w:pStyle w:val="Normal"/>
              <w:shd w:fill="FFFFFF" w:val="clear"/>
              <w:ind w:firstLine="23"/>
              <w:rPr>
                <w:spacing w:val="-1"/>
                <w:sz w:val="28"/>
                <w:szCs w:val="28"/>
              </w:rPr>
            </w:pPr>
            <w:r>
              <w:rPr/>
              <w:t>переулки: Заводской, Лесной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ков, Береговая, Богородская, Еловая, им. Жукова, Заречная,</w:t>
            </w:r>
          </w:p>
          <w:p>
            <w:pPr>
              <w:pStyle w:val="TextBodyIndent"/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, Кордон, им. Невского, Сибирская, им. Чехова, им. Чкалова, Юбилейная;</w:t>
            </w:r>
          </w:p>
          <w:p>
            <w:pPr>
              <w:pStyle w:val="TextBodyIndent"/>
              <w:spacing w:lineRule="auto" w:line="240" w:before="0" w:after="0"/>
              <w:ind w:left="0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ки: Водяной, Мирный, Пихтовый, Таё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еверная окраина с. Мельниково 3,2 км по направлению на север №1</w:t>
            </w:r>
          </w:p>
        </w:tc>
      </w:tr>
      <w:tr>
        <w:trPr>
          <w:trHeight w:val="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23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. НОВОУСПЕНКА</w:t>
            </w:r>
          </w:p>
        </w:tc>
      </w:tr>
      <w:tr>
        <w:trPr>
          <w:trHeight w:val="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4" w:firstLine="34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. ТРУБАЧ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5:00Z</dcterms:created>
  <dc:creator>Шкарина</dc:creator>
  <dc:description/>
  <cp:keywords/>
  <dc:language>en-US</dc:language>
  <cp:lastModifiedBy>Admin</cp:lastModifiedBy>
  <cp:lastPrinted>2020-06-23T16:06:00Z</cp:lastPrinted>
  <dcterms:modified xsi:type="dcterms:W3CDTF">2020-06-23T09:07:00Z</dcterms:modified>
  <cp:revision>40</cp:revision>
  <dc:subject/>
  <dc:title/>
</cp:coreProperties>
</file>