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20г.                                                                                          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 Думы Шегарского района шест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ей 10 Федерального закона  «Об основных гарантиях избирательных прав и права на участие в референдуме граждан Российской Федерации» от 12.06.2002 № 67-ФЗ, статьей 6  Закона Томской области «О муниципальных выборах в Томской области» от 14.02.2005 № 29-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Назначить  дату выборов  депутатов Думы Шегарского района шестого созыва на 13 сентября 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Шегарский вестник» и в сети Интернет на официальном сайте Шегарского района не позднее 5  дней посл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 района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гарского района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0-06-23T13:20:00Z</cp:lastPrinted>
  <dcterms:modified xsi:type="dcterms:W3CDTF">2020-06-23T06:20:00Z</dcterms:modified>
  <cp:revision>30</cp:revision>
  <dc:subject/>
  <dc:title/>
</cp:coreProperties>
</file>