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660400" cy="913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Шегар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. Мельниково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</w:t>
      </w:r>
      <w:r>
        <w:rPr>
          <w:sz w:val="28"/>
          <w:szCs w:val="28"/>
        </w:rPr>
        <w:t>23.06.2020г.                                                                                  № 463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"/>
        <w:ind w:firstLine="708"/>
        <w:rPr>
          <w:b w:val="false"/>
          <w:b w:val="false"/>
        </w:rPr>
      </w:pPr>
      <w:r>
        <w:rPr>
          <w:b w:val="false"/>
        </w:rPr>
        <w:t>О результатах   деятельности  Главы Шегарского района, деятельности Администрации Шегарского района за 2019 год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"/>
        <w:rPr>
          <w:b w:val="false"/>
          <w:b w:val="false"/>
          <w:sz w:val="27"/>
          <w:szCs w:val="27"/>
        </w:rPr>
      </w:pPr>
      <w:r>
        <w:rPr>
          <w:b w:val="false"/>
        </w:rPr>
        <w:t xml:space="preserve">          </w:t>
      </w:r>
      <w:r>
        <w:rPr>
          <w:b w:val="false"/>
        </w:rPr>
        <w:t xml:space="preserve">Рассмотрев и обсудив представленную информацию </w:t>
      </w:r>
      <w:r>
        <w:rPr>
          <w:b w:val="false"/>
          <w:szCs w:val="28"/>
        </w:rPr>
        <w:t xml:space="preserve">о </w:t>
      </w:r>
      <w:r>
        <w:rPr>
          <w:b w:val="false"/>
        </w:rPr>
        <w:t xml:space="preserve">  результатах   деятельности Главы Шегарского района, деятельности Администрации Шегарского района за 2019 год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УМА ШЕГАРСКОГО РАЙОНА РЕШИЛА: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b w:val="false"/>
          <w:b w:val="false"/>
          <w:sz w:val="27"/>
          <w:szCs w:val="27"/>
        </w:rPr>
      </w:pPr>
      <w:r>
        <w:rPr>
          <w:b w:val="false"/>
        </w:rPr>
        <w:t xml:space="preserve">            </w:t>
      </w:r>
      <w:r>
        <w:rPr>
          <w:b w:val="false"/>
        </w:rPr>
        <w:t xml:space="preserve">Принять к  сведению  информацию </w:t>
      </w:r>
      <w:r>
        <w:rPr>
          <w:b w:val="false"/>
          <w:szCs w:val="28"/>
        </w:rPr>
        <w:t xml:space="preserve"> о  </w:t>
      </w:r>
      <w:r>
        <w:rPr>
          <w:b w:val="false"/>
        </w:rPr>
        <w:t xml:space="preserve"> результатах   деятельности Главы Шегарского района, деятельности Администрации Шегарского района  за 2019 год принять к сведению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Думы  Шегарского района</w:t>
        <w:tab/>
        <w:tab/>
        <w:tab/>
        <w:tab/>
        <w:t xml:space="preserve">       </w:t>
        <w:tab/>
        <w:t xml:space="preserve">Л.И. Нистерюк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1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1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TextBody"/>
        <w:rPr>
          <w:sz w:val="24"/>
        </w:rPr>
      </w:pPr>
      <w:r>
        <w:rPr>
          <w:sz w:val="24"/>
        </w:rPr>
        <w:t>Главы Шегарского района о результатах его деятельности,</w:t>
      </w:r>
    </w:p>
    <w:p>
      <w:pPr>
        <w:pStyle w:val="TextBody"/>
        <w:rPr>
          <w:sz w:val="24"/>
        </w:rPr>
      </w:pPr>
      <w:r>
        <w:rPr>
          <w:sz w:val="24"/>
        </w:rPr>
        <w:t>деятельности Администрации Шегарского района</w:t>
      </w:r>
    </w:p>
    <w:p>
      <w:pPr>
        <w:pStyle w:val="TextBody"/>
        <w:rPr/>
      </w:pPr>
      <w:r>
        <w:rPr>
          <w:sz w:val="24"/>
        </w:rPr>
        <w:t>за 201</w:t>
      </w:r>
      <w:r>
        <w:rPr>
          <w:sz w:val="24"/>
          <w:lang w:val="ru-RU"/>
        </w:rPr>
        <w:t>9</w:t>
      </w:r>
      <w:r>
        <w:rPr>
          <w:sz w:val="24"/>
        </w:rPr>
        <w:t xml:space="preserve"> год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Бюдже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</w:t>
      </w:r>
      <w:r>
        <w:rPr/>
        <w:t xml:space="preserve">Доходы консолидированного бюджета за 2019 год выполнены на </w:t>
      </w:r>
      <w:r>
        <w:rPr>
          <w:b/>
        </w:rPr>
        <w:t>92,1%</w:t>
      </w:r>
      <w:r>
        <w:rPr/>
        <w:t xml:space="preserve"> или </w:t>
      </w:r>
      <w:r>
        <w:rPr>
          <w:b/>
        </w:rPr>
        <w:t>726326,5</w:t>
      </w:r>
      <w:r>
        <w:rPr/>
        <w:t xml:space="preserve"> тыс.рублей при плане </w:t>
      </w:r>
      <w:r>
        <w:rPr>
          <w:b/>
        </w:rPr>
        <w:t>788218,2</w:t>
      </w:r>
      <w:r>
        <w:rPr/>
        <w:t xml:space="preserve"> тыс.рублей, в том числе доходы муниципального района исполнены на </w:t>
      </w:r>
      <w:r>
        <w:rPr>
          <w:b/>
        </w:rPr>
        <w:t>91,5 %</w:t>
      </w:r>
      <w:r>
        <w:rPr/>
        <w:t xml:space="preserve"> или </w:t>
      </w:r>
      <w:r>
        <w:rPr>
          <w:b/>
        </w:rPr>
        <w:t>694139,2</w:t>
      </w:r>
      <w:r>
        <w:rPr/>
        <w:t xml:space="preserve"> тыс.рублей, доходы сельских поселений на </w:t>
      </w:r>
      <w:r>
        <w:rPr>
          <w:b/>
        </w:rPr>
        <w:t>101,4%</w:t>
      </w:r>
      <w:r>
        <w:rPr/>
        <w:t xml:space="preserve"> или </w:t>
      </w:r>
      <w:r>
        <w:rPr>
          <w:b/>
        </w:rPr>
        <w:t>149082,0</w:t>
      </w:r>
      <w:r>
        <w:rPr/>
        <w:t xml:space="preserve"> тыс.рублей. </w:t>
      </w:r>
    </w:p>
    <w:p>
      <w:pPr>
        <w:pStyle w:val="TextBodyIndent"/>
        <w:tabs>
          <w:tab w:val="clear" w:pos="708"/>
          <w:tab w:val="left" w:pos="900" w:leader="none"/>
        </w:tabs>
        <w:ind w:left="0" w:firstLine="426"/>
        <w:jc w:val="both"/>
        <w:rPr/>
      </w:pPr>
      <w:r>
        <w:rPr/>
        <w:t xml:space="preserve">Собственные  доходы консолидированного бюджета за 2019 год исполнены на </w:t>
      </w:r>
      <w:r>
        <w:rPr>
          <w:b/>
        </w:rPr>
        <w:t>110,6%,</w:t>
      </w:r>
      <w:r>
        <w:rPr/>
        <w:t xml:space="preserve"> что составляет </w:t>
      </w:r>
      <w:r>
        <w:rPr>
          <w:b/>
        </w:rPr>
        <w:t>176889,7</w:t>
      </w:r>
      <w:r>
        <w:rPr/>
        <w:t xml:space="preserve"> тыс.рублей, в том числе собственные доходы муниципального района исполнены на </w:t>
      </w:r>
      <w:r>
        <w:rPr>
          <w:b/>
        </w:rPr>
        <w:t>110,6%</w:t>
      </w:r>
      <w:r>
        <w:rPr/>
        <w:t xml:space="preserve"> или </w:t>
      </w:r>
      <w:r>
        <w:rPr>
          <w:b/>
        </w:rPr>
        <w:t>132790,3</w:t>
      </w:r>
      <w:r>
        <w:rPr/>
        <w:t xml:space="preserve"> тыс.рублей  при плане </w:t>
      </w:r>
      <w:r>
        <w:rPr>
          <w:b/>
        </w:rPr>
        <w:t>120071,7</w:t>
      </w:r>
      <w:r>
        <w:rPr/>
        <w:t xml:space="preserve"> тыс.рублей (без учета спонсорской помощи), сельских поселений -  на </w:t>
      </w:r>
      <w:r>
        <w:rPr>
          <w:b/>
        </w:rPr>
        <w:t>110,5%</w:t>
      </w:r>
      <w:r>
        <w:rPr/>
        <w:t xml:space="preserve"> или </w:t>
      </w:r>
      <w:r>
        <w:rPr>
          <w:b/>
        </w:rPr>
        <w:t>44099,4</w:t>
      </w:r>
      <w:r>
        <w:rPr/>
        <w:t xml:space="preserve"> тыс.рублей, при плане </w:t>
      </w:r>
      <w:r>
        <w:rPr>
          <w:b/>
        </w:rPr>
        <w:t>39916,7</w:t>
      </w:r>
      <w:r>
        <w:rPr/>
        <w:t xml:space="preserve"> тыс.рублей.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object w:dxaOrig="8960" w:dyaOrig="64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68.05pt;height:315.2pt" filled="f" o:ole="">
            <v:imagedata r:id="rId4" o:title=""/>
          </v:shape>
          <o:OLEObject Type="Embed" ProgID="Excel.Sheet.12" ShapeID="ole_rId3" DrawAspect="Content" ObjectID="_1101510662" r:id="rId3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ход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900" w:leader="none"/>
        </w:tabs>
        <w:jc w:val="both"/>
        <w:rPr/>
      </w:pPr>
      <w:r>
        <w:rPr/>
        <w:t xml:space="preserve">За 2019 год расходы консолидированного бюджета исполнены в сумме </w:t>
      </w:r>
      <w:r>
        <w:rPr>
          <w:b/>
        </w:rPr>
        <w:t>716674,4</w:t>
      </w:r>
      <w:r>
        <w:rPr/>
        <w:t xml:space="preserve"> тыс.руб. при годовом плане </w:t>
      </w:r>
      <w:r>
        <w:rPr>
          <w:b/>
        </w:rPr>
        <w:t>825524,1</w:t>
      </w:r>
      <w:r>
        <w:rPr/>
        <w:t xml:space="preserve"> тыс.руб., что составляет </w:t>
      </w:r>
      <w:r>
        <w:rPr>
          <w:b/>
        </w:rPr>
        <w:t>86,8%</w:t>
      </w:r>
      <w:r>
        <w:rPr/>
        <w:t xml:space="preserve"> от годового плана,  расходы бюджета муниципального района  исполнены в сумме </w:t>
      </w:r>
      <w:r>
        <w:rPr>
          <w:b/>
        </w:rPr>
        <w:t>684912,0</w:t>
      </w:r>
      <w:r>
        <w:rPr/>
        <w:t xml:space="preserve"> тыс.руб., что составляет </w:t>
      </w:r>
      <w:r>
        <w:rPr>
          <w:b/>
        </w:rPr>
        <w:t>86,7%</w:t>
      </w:r>
      <w:r>
        <w:rPr/>
        <w:t xml:space="preserve"> годового плана.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object w:dxaOrig="8960" w:dyaOrig="588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61.25pt;height:297.75pt" filled="f" o:ole="">
            <v:imagedata r:id="rId6" o:title=""/>
          </v:shape>
          <o:OLEObject Type="Embed" ProgID="Excel.Sheet.12" ShapeID="ole_rId5" DrawAspect="Content" ObjectID="_1129278109" r:id="rId5"/>
        </w:object>
      </w:r>
    </w:p>
    <w:p>
      <w:pPr>
        <w:pStyle w:val="Mystyle"/>
        <w:ind w:right="141" w:firstLine="708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>Обслуживание муниципального долга и сбалансированность бюджета</w:t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24"/>
        <w:spacing w:lineRule="auto" w:line="240" w:before="0" w:after="0"/>
        <w:jc w:val="both"/>
        <w:rPr/>
      </w:pPr>
      <w:r>
        <w:rPr>
          <w:lang w:val="ru-RU"/>
        </w:rPr>
        <w:t xml:space="preserve">          </w:t>
      </w:r>
      <w:r>
        <w:rPr/>
        <w:t xml:space="preserve">На начало 2019 года муниципальный долг Шегарского района составлял </w:t>
      </w:r>
      <w:r>
        <w:rPr>
          <w:b/>
        </w:rPr>
        <w:t>0,0</w:t>
      </w:r>
      <w:r>
        <w:rPr>
          <w:b/>
          <w:bCs/>
        </w:rPr>
        <w:t xml:space="preserve"> </w:t>
      </w:r>
      <w:r>
        <w:rPr>
          <w:bCs/>
        </w:rPr>
        <w:t>тыс.руб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20 июня 2019 года привлечен бюджетный кредит  на частичное покрытие дефицита местного бюджета в сумме </w:t>
      </w:r>
      <w:r>
        <w:rPr>
          <w:b/>
        </w:rPr>
        <w:t>3000,0</w:t>
      </w:r>
      <w:r>
        <w:rPr/>
        <w:t xml:space="preserve">  тыс.руб.,</w:t>
      </w:r>
      <w:bookmarkStart w:id="0" w:name="_GoBack"/>
      <w:bookmarkEnd w:id="0"/>
      <w:r>
        <w:rPr/>
        <w:t xml:space="preserve"> 27 ноября 2019 года досрочно погашен в полном объеме. Муниципальные внутренние заимствования муниципального образования “Шегарский район” на 01.01.2020 года отсутствуют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Обслуживание муниципального долга, производимое из расчета размера ставки рефинансирования Банка России, составило  </w:t>
      </w:r>
      <w:r>
        <w:rPr>
          <w:b/>
        </w:rPr>
        <w:t>95,5</w:t>
      </w:r>
      <w:r>
        <w:rPr/>
        <w:t xml:space="preserve"> тыс.руб. при плане </w:t>
      </w:r>
      <w:r>
        <w:rPr>
          <w:b/>
        </w:rPr>
        <w:t>98,0</w:t>
      </w:r>
      <w:r>
        <w:rPr/>
        <w:t xml:space="preserve"> тыс.руб. Выполнение плана – 97,4%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Муниципальные гарантии юридическим лицам из бюджета района не предоставлялись.  На 01.01.2020г. задолженность по муниципальным гарантиям  отсутствует.</w:t>
      </w:r>
    </w:p>
    <w:p>
      <w:pPr>
        <w:pStyle w:val="24"/>
        <w:spacing w:lineRule="auto" w:line="240" w:before="0" w:after="0"/>
        <w:jc w:val="both"/>
        <w:rPr/>
      </w:pPr>
      <w:r>
        <w:rPr>
          <w:lang w:val="ru-RU"/>
        </w:rPr>
        <w:t xml:space="preserve">         </w:t>
      </w:r>
      <w:r>
        <w:rPr/>
        <w:t xml:space="preserve">Предельный объем дефицита районного бюджета утвержден в сумме  </w:t>
      </w:r>
      <w:r>
        <w:rPr>
          <w:b/>
        </w:rPr>
        <w:t>31214,0</w:t>
      </w:r>
      <w:r>
        <w:rPr/>
        <w:t xml:space="preserve"> </w:t>
      </w:r>
      <w:r>
        <w:rPr>
          <w:bCs/>
        </w:rPr>
        <w:t>тыс.руб., фактически в</w:t>
      </w:r>
      <w:r>
        <w:rPr/>
        <w:t xml:space="preserve"> районном  бюджете сложился профицит в сумме </w:t>
      </w:r>
      <w:r>
        <w:rPr>
          <w:b/>
        </w:rPr>
        <w:t>9227,2</w:t>
      </w:r>
      <w:r>
        <w:rPr/>
        <w:t xml:space="preserve"> тыс.руб.</w:t>
      </w:r>
      <w:r>
        <w:rPr>
          <w:bCs/>
        </w:rPr>
        <w:t xml:space="preserve"> </w:t>
      </w:r>
      <w:r>
        <w:rPr/>
        <w:t xml:space="preserve">При утвержденном консолидированном дефиците бюджета в сумме </w:t>
      </w:r>
      <w:r>
        <w:rPr>
          <w:b/>
        </w:rPr>
        <w:t>37305,9</w:t>
      </w:r>
      <w:r>
        <w:rPr/>
        <w:t xml:space="preserve"> тыс.руб., фактический дефицит  консолидированного бюджета  составил  </w:t>
      </w:r>
      <w:r>
        <w:rPr>
          <w:b/>
        </w:rPr>
        <w:t>9652,0</w:t>
      </w:r>
      <w:r>
        <w:rPr/>
        <w:t xml:space="preserve"> тыс.руб. </w:t>
      </w:r>
    </w:p>
    <w:p>
      <w:pPr>
        <w:pStyle w:val="24"/>
        <w:spacing w:lineRule="auto" w:line="240" w:before="0" w:after="0"/>
        <w:jc w:val="both"/>
        <w:rPr/>
      </w:pPr>
      <w:r>
        <w:rPr>
          <w:lang w:val="ru-RU"/>
        </w:rPr>
        <w:t xml:space="preserve">         </w:t>
      </w:r>
      <w:r>
        <w:rPr/>
        <w:t>Просроченной кредиторской задолженности муниципальных учреждений по состоянию на 01.01.2020 года нет.</w:t>
      </w:r>
    </w:p>
    <w:p>
      <w:pPr>
        <w:pStyle w:val="24"/>
        <w:spacing w:lineRule="auto" w:line="240" w:before="0" w:after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Образование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Муниципальная образовательная система – это развитая сеть организаций, которые предоставляют широкий спектр образовательных услуг различного уровня. В районе 14 общеобразовательных организаций - 10 средних, 2 основных и 2 начальных общеобразовательных  школы. Дошкольное образование представлено тремя организациями,   дополнительное образование детей - двумя организациями. </w:t>
      </w:r>
    </w:p>
    <w:p>
      <w:pPr>
        <w:pStyle w:val="Normal"/>
        <w:ind w:firstLine="567"/>
        <w:jc w:val="both"/>
        <w:rPr/>
      </w:pPr>
      <w:r>
        <w:rPr/>
        <w:t xml:space="preserve">На конец 2019  года дошкольным образованием были охвачены 711 детей в возрасте от 2 до 7 лет, из них: 17 - в группах кратковременного пребывания детей,  431 - в группах сокращенного дня  и 263  ребёнка - в режиме полного дня. </w:t>
      </w:r>
    </w:p>
    <w:p>
      <w:pPr>
        <w:pStyle w:val="Normal"/>
        <w:ind w:firstLine="567"/>
        <w:jc w:val="both"/>
        <w:rPr/>
      </w:pPr>
      <w:r>
        <w:rPr/>
        <w:t>В 11 селах Шегарского района  созданы условия для  функционирования групп воспитанников дошкольного возраста сокращенного дня пребывания, в 5 селах  дети посещают группы кратковременного пребывания.</w:t>
      </w:r>
    </w:p>
    <w:p>
      <w:pPr>
        <w:pStyle w:val="Normal"/>
        <w:ind w:firstLine="567"/>
        <w:jc w:val="both"/>
        <w:rPr/>
      </w:pPr>
      <w:r>
        <w:rPr/>
        <w:t xml:space="preserve">Модернизация системы дошкольного образования  направлена не только на повышение численных показателей по обеспечению населения услугой дошкольного образования, но и на обеспечение высокого качества предоставления данной услуги. Все  образовательные организации Шегарского района реализуют программы дошкольного образования в соответствии с  федеральным государственным образовательным стандартом, образовательные программы соответствуют ФГОС дошкольного образования, 98% педагогов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школьного образования прошли курсы повышения квалификации по вопросам введения ФГОС дошкольного образования.</w:t>
      </w:r>
    </w:p>
    <w:p>
      <w:pPr>
        <w:pStyle w:val="Normal"/>
        <w:ind w:firstLine="567"/>
        <w:jc w:val="both"/>
        <w:rPr>
          <w:strike/>
          <w:u w:val="single"/>
        </w:rPr>
      </w:pPr>
      <w:r>
        <w:rPr/>
        <w:t xml:space="preserve">На конец 2019 года 320 детей числится в очереди на получение места в дошкольные образовательные организации. </w:t>
      </w:r>
    </w:p>
    <w:p>
      <w:pPr>
        <w:pStyle w:val="Msonormalcxspmiddlecxspmiddle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/>
      </w:pPr>
      <w:r>
        <w:rPr/>
        <w:tab/>
        <w:t xml:space="preserve">В 14 общеобразовательных организациях обучалось 1906 школьников. В целях обеспечения условий для получения качественного образования организован подвоз 346 обучающихся, который осуществляется 10 автобусами. В 2019 году получено 2 автотранспортное средство: один автобус марки «ПАЗ» для организации безопасного подвоза детей в МКОУ «Маркеловская СОШ» из других населенных пунктов, в том числе дошкольного возраста и одно транспортное средство марки «ГАЗ» для подвоза детей в МКОУ «Каргалинская ООШ», в том числе дошкольного возраста. Подвоз учителей  в 2019 г. осуществлялся в 7 образовательных организаций района. </w:t>
      </w:r>
    </w:p>
    <w:p>
      <w:pPr>
        <w:pStyle w:val="Msonormalcxspmiddlecxspmiddle"/>
        <w:tabs>
          <w:tab w:val="clear" w:pos="708"/>
          <w:tab w:val="left" w:pos="567" w:leader="none"/>
        </w:tabs>
        <w:spacing w:before="0" w:after="0"/>
        <w:ind w:right="141" w:firstLine="360"/>
        <w:contextualSpacing/>
        <w:jc w:val="both"/>
        <w:rPr>
          <w:strike/>
        </w:rPr>
      </w:pPr>
      <w:r>
        <w:rPr/>
        <w:t xml:space="preserve">   </w:t>
      </w:r>
      <w:r>
        <w:rPr/>
        <w:t xml:space="preserve">Доля сельских школьников, которым обеспечен ежедневный подвоз в базовые школы (от общей численности сельских школьников, нуждающихся в подвозе)  составила 100%.      </w:t>
      </w:r>
    </w:p>
    <w:p>
      <w:pPr>
        <w:pStyle w:val="Normal"/>
        <w:ind w:firstLine="567"/>
        <w:jc w:val="both"/>
        <w:rPr/>
      </w:pPr>
      <w:r>
        <w:rPr/>
        <w:t xml:space="preserve">В школах района обучался  31 ребёнок-инвалид. По адаптированным образовательным  программам обучалось 248 детей с ограниченными возможностями здоровья </w:t>
      </w:r>
    </w:p>
    <w:p>
      <w:pPr>
        <w:pStyle w:val="Normal"/>
        <w:ind w:right="-2" w:firstLine="284"/>
        <w:jc w:val="both"/>
        <w:rPr/>
      </w:pPr>
      <w:r>
        <w:rPr/>
        <w:t xml:space="preserve">     </w:t>
      </w:r>
      <w:r>
        <w:rPr/>
        <w:t>В 2019 году на территории Шегарского района  началась реализация таких муниципальных проектов, как:</w:t>
      </w:r>
    </w:p>
    <w:p>
      <w:pPr>
        <w:pStyle w:val="Normal"/>
        <w:ind w:right="-2" w:firstLine="284"/>
        <w:jc w:val="both"/>
        <w:rPr/>
      </w:pPr>
      <w:r>
        <w:rPr/>
        <w:t xml:space="preserve"> – </w:t>
      </w:r>
      <w:r>
        <w:rPr/>
        <w:t>«Современная школа» (это внедрение новых методов обучения и воспитания, современных образовательных технологий, а также обновление материальной базы общеобразовательных организаций);</w:t>
      </w:r>
    </w:p>
    <w:p>
      <w:pPr>
        <w:pStyle w:val="Normal"/>
        <w:ind w:right="-2" w:firstLine="284"/>
        <w:jc w:val="both"/>
        <w:rPr/>
      </w:pPr>
      <w:r>
        <w:rPr/>
        <w:t xml:space="preserve">– </w:t>
      </w:r>
      <w:r>
        <w:rPr/>
        <w:t>«Учитель будущего» (это внедрение национальной системы профессионального роста педагогических работников);</w:t>
      </w:r>
    </w:p>
    <w:p>
      <w:pPr>
        <w:pStyle w:val="Normal"/>
        <w:ind w:right="-2" w:firstLine="284"/>
        <w:jc w:val="both"/>
        <w:rPr/>
      </w:pPr>
      <w:r>
        <w:rPr/>
        <w:t xml:space="preserve">– </w:t>
      </w:r>
      <w:r>
        <w:rPr/>
        <w:t>«Успех каждого ребенка» (это формирование эффективной системы выявления, поддержки и развития способностей и талантов у детей и молодежи, помощь в самоопределении и профессиональной ориентации всех обучающихся);</w:t>
      </w:r>
    </w:p>
    <w:p>
      <w:pPr>
        <w:pStyle w:val="Normal"/>
        <w:ind w:right="-2" w:firstLine="284"/>
        <w:jc w:val="both"/>
        <w:rPr/>
      </w:pPr>
      <w:r>
        <w:rPr/>
        <w:t xml:space="preserve">– </w:t>
      </w:r>
      <w:r>
        <w:rPr/>
        <w:t xml:space="preserve">«Цифровая образовательная среда» (это установка  цифрового оборудования, увеличение скорости передачи данных в сети Интернет для  широкого применения цифровых технологий в обучении, для дистанционного образования и много другого)  </w:t>
      </w:r>
    </w:p>
    <w:p>
      <w:pPr>
        <w:pStyle w:val="Normal"/>
        <w:ind w:right="-2" w:firstLine="284"/>
        <w:jc w:val="both"/>
        <w:rPr/>
      </w:pPr>
      <w:r>
        <w:rPr/>
        <w:t xml:space="preserve">– </w:t>
      </w:r>
      <w:r>
        <w:rPr/>
        <w:t>«Поддержка семей, имеющих детей» (это создание условий для раннего развития детей в возрасте до трех лет и реализация программ психолого-педагогической, методической и консультативной помощи родителям детей, получающих дошкольное образование в семье);</w:t>
      </w:r>
    </w:p>
    <w:p>
      <w:pPr>
        <w:pStyle w:val="Normal"/>
        <w:ind w:right="-2" w:firstLine="284"/>
        <w:jc w:val="both"/>
        <w:rPr/>
      </w:pPr>
      <w:r>
        <w:rPr/>
        <w:t xml:space="preserve">– </w:t>
      </w:r>
      <w:r>
        <w:rPr/>
        <w:t>«Социальная активность» (это создание новых команд юных добровольцев на основе школьного волонтерского движения).</w:t>
      </w:r>
    </w:p>
    <w:p>
      <w:pPr>
        <w:pStyle w:val="Normal"/>
        <w:ind w:right="-2" w:firstLine="284"/>
        <w:jc w:val="both"/>
        <w:rPr/>
      </w:pPr>
      <w:r>
        <w:rPr/>
        <w:t xml:space="preserve">    </w:t>
      </w:r>
      <w:r>
        <w:rPr/>
        <w:t xml:space="preserve">Одним из показателей эффективности управления системой образования является новое </w:t>
      </w:r>
    </w:p>
    <w:p>
      <w:pPr>
        <w:pStyle w:val="Normal"/>
        <w:suppressLineNumbers/>
        <w:suppressAutoHyphens w:val="true"/>
        <w:ind w:right="-2" w:hanging="0"/>
        <w:jc w:val="both"/>
        <w:rPr/>
      </w:pPr>
      <w:r>
        <w:rPr/>
        <w:t xml:space="preserve">качество образования, построенное на образовательных стандартах нового поколения. </w:t>
      </w:r>
    </w:p>
    <w:p>
      <w:pPr>
        <w:pStyle w:val="Normal"/>
        <w:suppressLineNumbers/>
        <w:suppressAutoHyphens w:val="true"/>
        <w:ind w:right="-2" w:firstLine="284"/>
        <w:jc w:val="both"/>
        <w:rPr/>
      </w:pPr>
      <w:r>
        <w:rPr/>
        <w:t xml:space="preserve">    </w:t>
      </w:r>
      <w:r>
        <w:rPr/>
        <w:t>Все обучающиеся начальных классов, 5 - 9 классы обучаются по федеральным государственным образовательным стандартам.</w:t>
      </w:r>
    </w:p>
    <w:p>
      <w:pPr>
        <w:pStyle w:val="Normal"/>
        <w:suppressLineNumbers/>
        <w:shd w:fill="FFFFFF" w:val="clear"/>
        <w:suppressAutoHyphens w:val="true"/>
        <w:ind w:right="-2" w:firstLine="284"/>
        <w:jc w:val="both"/>
        <w:rPr/>
      </w:pPr>
      <w:r>
        <w:rPr/>
        <w:t xml:space="preserve">    </w:t>
      </w:r>
      <w:r>
        <w:rPr/>
        <w:t xml:space="preserve">Шегарская СОШ №1 является пилотной площадкой по внедрению ФГОС среднего общего образования. В 2019 – 2020 учебном году в опережающем режиме по новым стандартам обучаются ученики 10-х классов (20 учеников). </w:t>
      </w:r>
    </w:p>
    <w:p>
      <w:pPr>
        <w:pStyle w:val="Normal"/>
        <w:suppressLineNumbers/>
        <w:shd w:fill="FFFFFF" w:val="clear"/>
        <w:suppressAutoHyphens w:val="true"/>
        <w:ind w:right="-2" w:firstLine="284"/>
        <w:jc w:val="both"/>
        <w:rPr/>
      </w:pPr>
      <w:r>
        <w:rPr/>
        <w:t xml:space="preserve">     </w:t>
      </w:r>
      <w:r>
        <w:rPr/>
        <w:t xml:space="preserve">В течение учебного года велась подготовка ОО к введению ФГОС в 9 классах в штатном режиме. В соответствии с планом работы Отдела образования проведены районные методические объединения: «Инновационная направленность обучения физической культуре в условиях ФГОС в дополнительном образовании и во внеурочной деятельности» на базе МКУ ДО «Шегарская спортивная школа», авторский семинар учителя МКОУ «Побединская СОШ» Мазаевой В.Р. для учителей русского языка и литературы, муниципальный семинар заместителей директоров и классных руководителей на базе МКОУ «Каргалинская ООШ», семинар – совещание работников школьных библиотек «Организация работы школьных библиотек в современных условиях», семинар – практикум «Образовательные инновации как ресурс развития школы» на базе МКОУ «Шегарская СОШ №1», обучение учителей технологии на базе Центра цифрового и гуманитарного профилей «Точка роста» по теме «Переход на новое содержание образования предметной области «Технология», панорамный семинар «Организационно – методическое сопровождение профессионального роста педагога» на базе МКОУ «Шегарская СОШ №2», семинар «Преемственность в формировании и развитии навыков смыслового чтения в разных предметных областях» на базе МКОУ «Побединская СОШ», совещание с заместителями руководителей в рамках муниципального </w:t>
      </w:r>
    </w:p>
    <w:p>
      <w:pPr>
        <w:pStyle w:val="Normal"/>
        <w:suppressLineNumbers/>
        <w:shd w:fill="FFFFFF" w:val="clear"/>
        <w:suppressAutoHyphens w:val="true"/>
        <w:ind w:right="-2" w:firstLine="284"/>
        <w:jc w:val="both"/>
        <w:rPr/>
      </w:pPr>
      <w:r>
        <w:rPr/>
      </w:r>
    </w:p>
    <w:p>
      <w:pPr>
        <w:pStyle w:val="Normal"/>
        <w:suppressLineNumbers/>
        <w:shd w:fill="FFFFFF" w:val="clear"/>
        <w:suppressAutoHyphens w:val="true"/>
        <w:ind w:right="-2" w:firstLine="284"/>
        <w:jc w:val="both"/>
        <w:rPr/>
      </w:pPr>
      <w:r>
        <w:rPr/>
      </w:r>
    </w:p>
    <w:p>
      <w:pPr>
        <w:pStyle w:val="Normal"/>
        <w:suppressLineNumbers/>
        <w:shd w:fill="FFFFFF" w:val="clear"/>
        <w:suppressAutoHyphens w:val="true"/>
        <w:ind w:right="-2" w:firstLine="284"/>
        <w:jc w:val="both"/>
        <w:rPr/>
      </w:pPr>
      <w:r>
        <w:rPr/>
      </w:r>
    </w:p>
    <w:p>
      <w:pPr>
        <w:pStyle w:val="Normal"/>
        <w:suppressLineNumbers/>
        <w:shd w:fill="FFFFFF" w:val="clear"/>
        <w:suppressAutoHyphens w:val="true"/>
        <w:ind w:right="-2" w:firstLine="284"/>
        <w:jc w:val="both"/>
        <w:rPr/>
      </w:pPr>
      <w:r>
        <w:rPr/>
        <w:t xml:space="preserve">семинара – практикума «Инновации в образовании» на базе МКОУ «Шегарская СОШ №1», семинар педагогов дошкольного образования «Особенности организации развивающей предметно-пространственной среды в дошкольной образовательной организации» на базе МКОУ «Трубачевская СОШ», семинар «Художественно-эстетическое развитие детей в рамках реализации ФГОС ДО» на базе МКОУ «Баткатская СОШ», открытый практико-ориентированный семинар по теме «Организация экологического воспитания в ДОУ в соответствии с ФГОС ДО» на базе МКДОУ «Шегарский детский сад № 1 комбинированного вида»,  открытый практико – ориентированный семинар «Современные подходы в развитии дошкольников в условиях реализации ФГОС ДО» на базе МКДОУ «Шегарский детский сад № 1, комбинированного вида». В августе месяце, традиционно состоялась педагогическая конференция «От задач к решениям – ключевые ориентиры развития муниципальной системы образования», в работе которой приняли участие начальник отдела организационно – кадровой и правовой работы Департамента общего образования Томской области Садиева Марина Станиславовна и специалист по учебно – методической работе кафедры управления и экономики образования ТОИПКРО Лахтикова Надежда Анатольевна. </w:t>
      </w:r>
    </w:p>
    <w:p>
      <w:pPr>
        <w:pStyle w:val="Normal"/>
        <w:suppressLineNumbers/>
        <w:suppressAutoHyphens w:val="true"/>
        <w:ind w:right="-2" w:firstLine="284"/>
        <w:jc w:val="both"/>
        <w:rPr/>
      </w:pPr>
      <w:r>
        <w:rPr/>
        <w:t xml:space="preserve">  </w:t>
      </w:r>
      <w:r>
        <w:rPr/>
        <w:t xml:space="preserve">Большое внимание в муниципальном образовании уделяется введению финансовой грамотности в образовательные организации. На базе МКОУ «Шегарская СОШ №2» открыта региональная площадке по финансовой грамотности. Школа заключила договор с региональным центром финансовой грамотности Томской области. На базе МКОУ «Шегарская СОШ№2» впервые в Томской области прошел семейный финансовый фестиваль «Ваши личные финансы». Команда Шегарского района приняла активное участие в работе межрегиональной конференции «Эффективные практики внедрения УМК по финансовой грамотности: опыт применения и новые возможности». </w:t>
      </w:r>
    </w:p>
    <w:p>
      <w:pPr>
        <w:pStyle w:val="Normal"/>
        <w:suppressLineNumbers/>
        <w:suppressAutoHyphens w:val="true"/>
        <w:ind w:right="-2" w:firstLine="284"/>
        <w:jc w:val="both"/>
        <w:rPr>
          <w:b/>
          <w:b/>
        </w:rPr>
      </w:pPr>
      <w:r>
        <w:rPr/>
        <w:t xml:space="preserve">   </w:t>
      </w:r>
      <w:r>
        <w:rPr/>
        <w:t>В ОО разработаны программы по внеурочной деятельности, которые охватывают все направления: спортивно - оздоровительное, духовно - нравственное, социальное, общеинтеллектуальное, общекультурное.</w:t>
      </w:r>
    </w:p>
    <w:p>
      <w:pPr>
        <w:pStyle w:val="Normal"/>
        <w:jc w:val="both"/>
        <w:rPr>
          <w:bCs/>
        </w:rPr>
      </w:pPr>
      <w:r>
        <w:rPr/>
        <w:t xml:space="preserve">        </w:t>
      </w:r>
      <w:r>
        <w:rPr/>
        <w:t>Одно из условий внедрения ФГОС – обновление фонда учебников. На обновление библиотечных фондов затрачено 2325611 рублей из регионального бюджета.</w:t>
      </w:r>
    </w:p>
    <w:p>
      <w:pPr>
        <w:pStyle w:val="Normal"/>
        <w:suppressLineNumbers/>
        <w:suppressAutoHyphens w:val="true"/>
        <w:overflowPunct w:val="false"/>
        <w:autoSpaceDE w:val="false"/>
        <w:jc w:val="both"/>
        <w:rPr/>
      </w:pPr>
      <w:r>
        <w:rPr>
          <w:bCs/>
        </w:rPr>
        <w:t xml:space="preserve">        </w:t>
      </w:r>
      <w:r>
        <w:rPr/>
        <w:t>Образовательный уровень педагогических кадров достаточно высок. Среди педагогических работников трудятся специалисты:</w:t>
      </w:r>
    </w:p>
    <w:p>
      <w:pPr>
        <w:pStyle w:val="Normal"/>
        <w:suppressLineNumbers/>
        <w:suppressAutoHyphens w:val="true"/>
        <w:overflowPunct w:val="false"/>
        <w:autoSpaceDE w:val="false"/>
        <w:jc w:val="both"/>
        <w:rPr/>
      </w:pPr>
      <w:r>
        <w:rPr/>
        <w:t xml:space="preserve">с высшим образованием – 73%, </w:t>
      </w:r>
    </w:p>
    <w:p>
      <w:pPr>
        <w:pStyle w:val="Normal"/>
        <w:suppressLineNumbers/>
        <w:suppressAutoHyphens w:val="true"/>
        <w:overflowPunct w:val="false"/>
        <w:autoSpaceDE w:val="false"/>
        <w:jc w:val="both"/>
        <w:rPr/>
      </w:pPr>
      <w:r>
        <w:rPr/>
        <w:t xml:space="preserve">со средним специальным - 25,5%, </w:t>
      </w:r>
    </w:p>
    <w:p>
      <w:pPr>
        <w:pStyle w:val="Normal"/>
        <w:suppressLineNumbers/>
        <w:suppressAutoHyphens w:val="true"/>
        <w:overflowPunct w:val="false"/>
        <w:autoSpaceDE w:val="false"/>
        <w:jc w:val="both"/>
        <w:rPr/>
      </w:pPr>
      <w:r>
        <w:rPr/>
        <w:t>со средним общим – 1,5 %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образовательных организациях Шегарского района 24,6% педагогов с первой               квалификационной категорией 14,8% педагогов с высшей квалификационной категорией.</w:t>
      </w:r>
    </w:p>
    <w:p>
      <w:pPr>
        <w:pStyle w:val="Normal"/>
        <w:suppressLineNumbers/>
        <w:suppressAutoHyphens w:val="true"/>
        <w:jc w:val="both"/>
        <w:rPr/>
      </w:pPr>
      <w:r>
        <w:rPr/>
        <w:t xml:space="preserve">        </w:t>
      </w:r>
      <w:r>
        <w:rPr/>
        <w:t>В образовательных организациях района трудятся педагоги, имеющие государственные и отраслевые награды:</w:t>
      </w:r>
    </w:p>
    <w:p>
      <w:pPr>
        <w:pStyle w:val="Normal"/>
        <w:suppressLineNumbers/>
        <w:suppressAutoHyphens w:val="true"/>
        <w:jc w:val="both"/>
        <w:rPr/>
      </w:pPr>
      <w:r>
        <w:rPr/>
        <w:t>Почетное звание «Заслуженный учитель Российской Федерации» - 1 человек;</w:t>
      </w:r>
    </w:p>
    <w:p>
      <w:pPr>
        <w:pStyle w:val="Normal"/>
        <w:suppressLineNumbers/>
        <w:suppressAutoHyphens w:val="true"/>
        <w:jc w:val="both"/>
        <w:rPr/>
      </w:pPr>
      <w:r>
        <w:rPr/>
        <w:t>Благодарность президента РФ – 1 человек</w:t>
      </w:r>
    </w:p>
    <w:p>
      <w:pPr>
        <w:pStyle w:val="Normal"/>
        <w:suppressLineNumbers/>
        <w:suppressAutoHyphens w:val="true"/>
        <w:jc w:val="both"/>
        <w:rPr/>
      </w:pPr>
      <w:r>
        <w:rPr/>
        <w:t>Нагрудный знак «Отличник народного просвещения» - 7 человек;</w:t>
      </w:r>
    </w:p>
    <w:p>
      <w:pPr>
        <w:pStyle w:val="Normal"/>
        <w:suppressLineNumbers/>
        <w:suppressAutoHyphens w:val="true"/>
        <w:jc w:val="both"/>
        <w:rPr/>
      </w:pPr>
      <w:r>
        <w:rPr/>
        <w:t>Нагрудный знак «Почетный работник общего образования Российской Федерации» - 21 человек;</w:t>
      </w:r>
    </w:p>
    <w:p>
      <w:pPr>
        <w:pStyle w:val="Normal"/>
        <w:suppressLineNumbers/>
        <w:suppressAutoHyphens w:val="true"/>
        <w:jc w:val="both"/>
        <w:rPr/>
      </w:pPr>
      <w:r>
        <w:rPr/>
        <w:t xml:space="preserve">Почетная грамота Министерства образования и науки Российской Федерации – 47 человек; </w:t>
      </w:r>
    </w:p>
    <w:p>
      <w:pPr>
        <w:pStyle w:val="Normal"/>
        <w:suppressLineNumbers/>
        <w:suppressAutoHyphens w:val="true"/>
        <w:jc w:val="both"/>
        <w:rPr/>
      </w:pPr>
      <w:r>
        <w:rPr/>
        <w:t>Почетная грамота Министерства просвещения РФ – 1 человек</w:t>
      </w:r>
    </w:p>
    <w:p>
      <w:pPr>
        <w:pStyle w:val="Normal"/>
        <w:suppressLineNumbers/>
        <w:suppressAutoHyphens w:val="true"/>
        <w:jc w:val="both"/>
        <w:rPr/>
      </w:pPr>
      <w:r>
        <w:rPr/>
        <w:t>Нагрудный знак «За заслуги в сфере образования Томской области» - 8 человек.</w:t>
      </w:r>
    </w:p>
    <w:p>
      <w:pPr>
        <w:pStyle w:val="Normal"/>
        <w:suppressLineNumbers/>
        <w:suppressAutoHyphens w:val="true"/>
        <w:jc w:val="both"/>
        <w:rPr/>
      </w:pPr>
      <w:r>
        <w:rPr/>
        <w:t>Нагрудный знак «Почетный работник воспитания и просвещения РФ» - 2 человека</w:t>
      </w:r>
    </w:p>
    <w:p>
      <w:pPr>
        <w:pStyle w:val="Normal"/>
        <w:suppressLineNumbers/>
        <w:suppressAutoHyphens w:val="true"/>
        <w:jc w:val="both"/>
        <w:rPr/>
      </w:pPr>
      <w:r>
        <w:rPr/>
        <w:t xml:space="preserve">       </w:t>
      </w:r>
      <w:r>
        <w:rPr/>
        <w:t xml:space="preserve">Средний возраст педагогических работников общеобразовательных организаций составляет 50 лет, в дошкольных образовательных организациях – 41 год, в учреждениях дополнительного образования детей – 44 года. 7,8% педагогов - в возрасте до 30 лет, доля работающих пенсионеров составляет 25,5%. </w:t>
      </w:r>
    </w:p>
    <w:p>
      <w:pPr>
        <w:pStyle w:val="Normal"/>
        <w:suppressLineNumbers/>
        <w:suppressAutoHyphens w:val="true"/>
        <w:overflowPunct w:val="false"/>
        <w:autoSpaceDE w:val="false"/>
        <w:jc w:val="both"/>
        <w:rPr/>
      </w:pPr>
      <w:r>
        <w:rPr/>
        <w:t>Остро стоит проблема старения управленческих кадров – средний возраст руководителей ОО – 47 лет. Успешно прошли переподготовку в сфере образования 7 руководителей и заместителей руководителей ОО, на данный момент обучаются 2 руководителя ОО.</w:t>
      </w:r>
    </w:p>
    <w:p>
      <w:pPr>
        <w:pStyle w:val="Normal"/>
        <w:suppressLineNumbers/>
        <w:suppressAutoHyphens w:val="true"/>
        <w:overflowPunct w:val="false"/>
        <w:autoSpaceDE w:val="false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 xml:space="preserve">В 2019 году педагогический коллектив района пополнился молодыми специалистами – 7 педагогов: два  педагога трудоустроены учителями в МКОУ «Шегарская СОШ №2», три педагога – в МКОУ «Шегарская СОШ №1», 1 педагог в МКУДО «ЦДТ», 1 педагог в МДОУ </w:t>
      </w:r>
    </w:p>
    <w:p>
      <w:pPr>
        <w:pStyle w:val="Normal"/>
        <w:suppressLineNumbers/>
        <w:suppressAutoHyphens w:val="true"/>
        <w:overflowPunct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suppressLineNumbers/>
        <w:suppressAutoHyphens w:val="true"/>
        <w:overflowPunct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suppressLineNumbers/>
        <w:suppressAutoHyphens w:val="true"/>
        <w:overflowPunct w:val="false"/>
        <w:autoSpaceDE w:val="false"/>
        <w:jc w:val="both"/>
        <w:rPr/>
      </w:pPr>
      <w:r>
        <w:rPr>
          <w:bCs/>
        </w:rPr>
        <w:t xml:space="preserve">«Шегарский детский сад №1». </w:t>
      </w:r>
      <w:r>
        <w:rPr/>
        <w:t>8 молодых педагогов Шегарского района получают стипендию Губернатора Томской области:</w:t>
      </w:r>
      <w:r>
        <w:rPr>
          <w:bCs/>
        </w:rPr>
        <w:t xml:space="preserve"> </w:t>
      </w:r>
      <w:r>
        <w:rPr/>
        <w:t>4 человека по 4000 рублей (до 1 года)</w:t>
      </w:r>
      <w:r>
        <w:rPr>
          <w:bCs/>
        </w:rPr>
        <w:t xml:space="preserve">, </w:t>
      </w:r>
      <w:r>
        <w:rPr/>
        <w:t>2 человека по 5000 рублей (до 2 лет)</w:t>
      </w:r>
      <w:r>
        <w:rPr>
          <w:bCs/>
        </w:rPr>
        <w:t xml:space="preserve">, </w:t>
      </w:r>
      <w:r>
        <w:rPr/>
        <w:t>2 человека по 6000 рублей (до 3 лет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районе реализуется Муниципальная программа «Поддержка молодых специалистов на территории Шегарского района на 2017-2019гг.» (постановление Администрации Шегарского района № 588 от 29.09.2016г.), которая предусматривает денежные выплаты специалистам, поступившим в образовательные организации. </w:t>
      </w:r>
    </w:p>
    <w:p>
      <w:pPr>
        <w:pStyle w:val="Normal"/>
        <w:suppressLineNumbers/>
        <w:suppressAutoHyphens w:val="true"/>
        <w:jc w:val="both"/>
        <w:rPr/>
      </w:pPr>
      <w:r>
        <w:rPr>
          <w:color w:val="FF0000"/>
        </w:rPr>
        <w:t xml:space="preserve">          </w:t>
      </w:r>
      <w:r>
        <w:rPr/>
        <w:t>В целях создания условий для мотивации непрерывности профессионального роста педагогов, повышения престижа педагогической деятельности проводятся профессиональные конкурсы, направленные на формирован</w:t>
      </w:r>
      <w:r>
        <w:rPr>
          <w:b/>
        </w:rPr>
        <w:t>и</w:t>
      </w:r>
      <w:r>
        <w:rPr/>
        <w:t xml:space="preserve">е нового представления о качестве образования и развития новых форм его оценки. </w:t>
      </w:r>
    </w:p>
    <w:p>
      <w:pPr>
        <w:pStyle w:val="Normal"/>
        <w:jc w:val="both"/>
        <w:rPr/>
      </w:pPr>
      <w:r>
        <w:rPr/>
        <w:t>В 2019 году Стипендию Губернатора в размере 8 тысяч рублей получили 5 педагогов: 2 - из МКОУ «Побединская СОШ», по 2 педагога из МКОУ «Шегарская СОШ №1»  и 1 из МКОУ «Шегарская СОШ № 2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муниципальном этапе всероссийского конкурса «Учитель года» приняли участие</w:t>
      </w:r>
      <w:r>
        <w:rPr>
          <w:b/>
        </w:rPr>
        <w:t xml:space="preserve"> </w:t>
      </w:r>
      <w:r>
        <w:rPr/>
        <w:t xml:space="preserve">3 педагога: Рубан Н.М. (Монастырская СОШ), Пешкичева А.В. (Шегарская СОШ №2), Елькина Т.С.  (Шегарская СОШ №1). 2 педагога в муниципальном этапе всероссийского конкурса «Воспитатель года»: Бычкова Л.А. (Шегарский детский сад №1 комбинированного вида) и Остроухова С.Г. (Трубачевская СОШ). Победителем конкурса «Учитель года» стала учитель английского языка МКОУ «Шегарская СОШ №1» Елькина Т.С., она же представляла Шегарский район на региональном этапе конкурса. Бычкова Л.А. музыкальный руководитель детского сада №1 достойно представила наш муниципалитет на региональном этапе Всероссийского конкурса «Воспитатель года России – 2019» - вышла в финал. Учителя начальных классов Шегарской СОШ №2 Травникова В.П. и Богданова А.В. стали призерами и финалистами регионального конкурса «Классный классный руководитель». Молодой специалист Шегарской СОШ №1 Черникова Д.Г. (наставник Барский М.С.) стала финалистом, а Власова К.С. (наставник Шинкаренко С.А.) – специалист Шегарской СОШ №2 стала победителем регионального конкурса «Педагогические горизонты». Воспитатель детского сада №1 Козикова стала призером (2м) Всероссийского конкурса «Мой лучший урок»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марте 2019 года прошел муниципальный конкурс «Мой лучший урок», в котором приняли участие 18 педагогов из МКОУ «Шегарская СОШ № 1», МКОУ «Шегарская СОШ № 2», МКОУ «Каргалинская ООШ», МКДОУ «Детский сад № 1 комбинированного вида», МКОУ «Анастасьевская СОШ». 13 человек вышли в финал, 6 стали победителями и призёрами конкурса.</w:t>
      </w:r>
    </w:p>
    <w:p>
      <w:pPr>
        <w:pStyle w:val="Normal"/>
        <w:jc w:val="both"/>
        <w:rPr/>
      </w:pPr>
      <w:r>
        <w:rPr/>
        <w:t xml:space="preserve">С целью повышения качества образования и профессионального мастерства молодых и начинающих педагогов на базе МКОУ «Шегарская СОШ №2» в 2018 – 2019 учебном году прошел фестиваль педагогического мастерства учителей – наставников «Педагогическая находка», в котором приняло участие 28 педагогов из МКОУ «Шегарская СОШ № 1», МКОУ «Шегарская СОШ № 2», МКОУ «Анастасьевская СОШ», МКОУ «Побединская СОШ», детского сада «Лесная дача». 13 молодых специалистов и начинающих учителей познакомились с опытом работы ведущих учителей района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асходы на организацию методической деятельности педагогических работников (проведение конкурсов профессионального мастерства педагогических работников, проведение муниципальной конференции педагогических работников, участие в областной конференции педагогических работников) составили 44878,5рубле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Большое внимание уделяется вопросам охраны труда. Так в 2019 г., 13 водителей школьных автобусов, 3 водителя легковых автомобилей, осуществляющих подвоз учителей, прошли обучение техническому минимуму и безопасному вождению. 49 педагогических работников прошли обучение и проверку знаний по программе «Оказание первой помощи в образовательных организациях».  Всего на обеспечение безопасных условий труда в течение было израсходовано 1 893 064 рублей, из них:</w:t>
      </w:r>
    </w:p>
    <w:p>
      <w:pPr>
        <w:pStyle w:val="Normal"/>
        <w:ind w:firstLine="567"/>
        <w:jc w:val="both"/>
        <w:rPr/>
      </w:pPr>
      <w:r>
        <w:rPr/>
        <w:t>- 126 700 руб. на обучение по охране труда;</w:t>
      </w:r>
    </w:p>
    <w:p>
      <w:pPr>
        <w:pStyle w:val="Normal"/>
        <w:ind w:firstLine="567"/>
        <w:jc w:val="both"/>
        <w:rPr/>
      </w:pPr>
      <w:r>
        <w:rPr/>
        <w:t>- 78 900 руб. на специальную оценку условий труда (рабочие места кочегаров);</w:t>
      </w:r>
    </w:p>
    <w:p>
      <w:pPr>
        <w:pStyle w:val="Normal"/>
        <w:ind w:firstLine="567"/>
        <w:jc w:val="both"/>
        <w:rPr/>
      </w:pPr>
      <w:r>
        <w:rPr/>
        <w:t>- 1 178 872 руб. ежегодные медицинские осмотры;</w:t>
      </w:r>
    </w:p>
    <w:p>
      <w:pPr>
        <w:pStyle w:val="Normal"/>
        <w:ind w:firstLine="567"/>
        <w:jc w:val="both"/>
        <w:rPr/>
      </w:pPr>
      <w:r>
        <w:rPr/>
        <w:t>- 152 857 руб. на приобретение спецодежды и СИЗ.</w:t>
      </w:r>
    </w:p>
    <w:p>
      <w:pPr>
        <w:pStyle w:val="Normal"/>
        <w:ind w:firstLine="567"/>
        <w:jc w:val="both"/>
        <w:rPr/>
      </w:pPr>
      <w:r>
        <w:rPr/>
        <w:t>За 2019 год, как и в 2018 г. несчастные случаи на производстве среди работников образовательных организаций отсутствуют.</w:t>
      </w:r>
    </w:p>
    <w:p>
      <w:pPr>
        <w:pStyle w:val="Normal"/>
        <w:suppressLineNumbers/>
        <w:suppressAutoHyphens w:val="true"/>
        <w:overflowPunct w:val="false"/>
        <w:autoSpaceDE w:val="false"/>
        <w:ind w:firstLine="284"/>
        <w:jc w:val="both"/>
        <w:rPr/>
      </w:pPr>
      <w:r>
        <w:rPr/>
        <w:t xml:space="preserve">   </w:t>
      </w:r>
    </w:p>
    <w:p>
      <w:pPr>
        <w:pStyle w:val="Normal"/>
        <w:suppressLineNumbers/>
        <w:suppressAutoHyphens w:val="true"/>
        <w:overflowPunct w:val="false"/>
        <w:autoSpaceDE w:val="false"/>
        <w:ind w:firstLine="284"/>
        <w:jc w:val="both"/>
        <w:rPr/>
      </w:pPr>
      <w:r>
        <w:rPr/>
      </w:r>
    </w:p>
    <w:p>
      <w:pPr>
        <w:pStyle w:val="Normal"/>
        <w:suppressLineNumbers/>
        <w:suppressAutoHyphens w:val="true"/>
        <w:overflowPunct w:val="false"/>
        <w:autoSpaceDE w:val="false"/>
        <w:ind w:firstLine="284"/>
        <w:jc w:val="both"/>
        <w:rPr/>
      </w:pPr>
      <w:r>
        <w:rPr/>
        <w:t xml:space="preserve">   </w:t>
      </w:r>
      <w:r>
        <w:rPr/>
        <w:t>Достижения качественного образования невозможно без адекватной системы мониторинга всего процесса образования и его оценки.</w:t>
      </w:r>
    </w:p>
    <w:p>
      <w:pPr>
        <w:pStyle w:val="Style20"/>
        <w:suppressAutoHyphens w:val="true"/>
        <w:spacing w:before="0" w:after="0"/>
        <w:ind w:firstLine="284"/>
        <w:jc w:val="both"/>
        <w:rPr/>
      </w:pPr>
      <w:r>
        <w:rPr/>
        <w:t xml:space="preserve">   </w:t>
      </w:r>
      <w:r>
        <w:rPr/>
        <w:t xml:space="preserve">Государственная итоговая аттестация - это объективный федеральный измеритель качества образовательных результатов обучающихся. В прошедшем учебном году государственную итоговую аттестацию по программам среднего общего образования в форме ЕГЭ проходили 59 выпускников 2019 года. В районе были организованы 2 пункта  ЕГЭ: на базе МКОУ «Шегарская СОШ № 2», где были проведены 8 экзаменов и 1 пункт сдачи ЕГЭ на дому для ребёнка – инвалида. Пункты проведения экзамена были оснащены всем необходимым оборудованием и видеонаблюдением в соответствии с требованиями.     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   </w:t>
      </w:r>
      <w:r>
        <w:rPr/>
        <w:t xml:space="preserve">В целях исключения технических и других сбоев при проведении экзаменов, а именно: печати КИМ, сканирования работ, передачи данных в региональный центр обработки информации, ведения видеонаблюдения и др. Отделом образования было закуплено дополнительно резервное компьютерное оборудование, обеспечено наличие резервного источника электропитания, организовано дежурство сотрудников полиции, медицинского работника. 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  </w:t>
      </w:r>
      <w:r>
        <w:rPr/>
        <w:t xml:space="preserve">Для работы в пунктах проведения экзаменов были подготовлены 32 организатора ЕГЭ и 58 организаторов ОГЭ. 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  <w:lang w:val="en-US" w:eastAsia="en-US"/>
        </w:rPr>
        <w:object w:dxaOrig="8960" w:dyaOrig="486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67.9pt;height:261.35pt" filled="f" o:ole="">
            <v:imagedata r:id="rId8" o:title=""/>
          </v:shape>
          <o:OLEObject Type="Embed" ProgID="Excel.Sheet.12" ShapeID="ole_rId7" DrawAspect="Content" ObjectID="_1814143161" r:id="rId7"/>
        </w:object>
      </w:r>
    </w:p>
    <w:p>
      <w:pPr>
        <w:pStyle w:val="Normal"/>
        <w:widowControl w:val="false"/>
        <w:tabs>
          <w:tab w:val="clear" w:pos="708"/>
          <w:tab w:val="left" w:pos="8340" w:leader="none"/>
        </w:tabs>
        <w:autoSpaceDE w:val="false"/>
        <w:ind w:right="-2" w:firstLine="142"/>
        <w:jc w:val="both"/>
        <w:rPr/>
      </w:pPr>
      <w:r>
        <w:rPr/>
        <w:t xml:space="preserve">     </w:t>
      </w:r>
      <w:r>
        <w:rPr/>
        <w:t>В целом, итоговая аттестация выпускников 11 класса прошла успешно. Все выпускники справились с экзаменом по русскому языку, отрицательный результат по математике у одного человека.</w:t>
      </w:r>
    </w:p>
    <w:p>
      <w:pPr>
        <w:pStyle w:val="Normal"/>
        <w:widowControl w:val="false"/>
        <w:tabs>
          <w:tab w:val="clear" w:pos="708"/>
          <w:tab w:val="left" w:pos="8340" w:leader="none"/>
        </w:tabs>
        <w:autoSpaceDE w:val="false"/>
        <w:ind w:right="-2" w:firstLine="142"/>
        <w:jc w:val="both"/>
        <w:rPr/>
      </w:pPr>
      <w:r>
        <w:rPr/>
        <w:t xml:space="preserve">     </w:t>
      </w:r>
      <w:r>
        <w:rPr/>
        <w:t xml:space="preserve">Из предметов по выбору самыми сложными для выпускников 11 классов оказались обществознание (8 человек не преодолели минимальный порог), математика профильная, биология, химия (по 1 человеку). Самый высокий средний тестовый балл  по району по таким предметам как английский язык, русский язык и география. </w:t>
      </w:r>
    </w:p>
    <w:p>
      <w:pPr>
        <w:pStyle w:val="Normal"/>
        <w:widowControl w:val="false"/>
        <w:tabs>
          <w:tab w:val="clear" w:pos="708"/>
          <w:tab w:val="left" w:pos="8340" w:leader="none"/>
        </w:tabs>
        <w:autoSpaceDE w:val="false"/>
        <w:ind w:left="-142" w:right="-2" w:firstLine="142"/>
        <w:jc w:val="both"/>
        <w:rPr/>
      </w:pPr>
      <w:r>
        <w:rPr/>
        <w:t xml:space="preserve"> </w:t>
      </w:r>
      <w:r>
        <w:rPr/>
        <w:t>81 балл и выше получили ребята на экзаменах по биологии (1), обществознанию (1), химии (1), физике (1) и русскому языку (9).</w:t>
      </w:r>
    </w:p>
    <w:p>
      <w:pPr>
        <w:pStyle w:val="Normal"/>
        <w:widowControl w:val="false"/>
        <w:tabs>
          <w:tab w:val="clear" w:pos="708"/>
          <w:tab w:val="left" w:pos="8340" w:leader="none"/>
        </w:tabs>
        <w:autoSpaceDE w:val="false"/>
        <w:ind w:left="142" w:right="-2" w:firstLine="142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Количество выпускников школ Шегарского района, получивших результаты от 81 балла и выше по предметам ЕГЭ (по годам)</w:t>
      </w:r>
    </w:p>
    <w:p>
      <w:pPr>
        <w:pStyle w:val="Normal"/>
        <w:widowControl w:val="false"/>
        <w:tabs>
          <w:tab w:val="clear" w:pos="708"/>
          <w:tab w:val="left" w:pos="8340" w:leader="none"/>
        </w:tabs>
        <w:autoSpaceDE w:val="false"/>
        <w:ind w:left="142" w:right="-2" w:firstLine="142"/>
        <w:jc w:val="both"/>
        <w:rPr>
          <w:b/>
          <w:b/>
        </w:rPr>
      </w:pPr>
      <w:r>
        <w:rPr>
          <w:b/>
        </w:rPr>
      </w:r>
    </w:p>
    <w:tbl>
      <w:tblPr>
        <w:tblW w:w="7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851"/>
        <w:gridCol w:w="992"/>
        <w:gridCol w:w="1134"/>
        <w:gridCol w:w="992"/>
        <w:gridCol w:w="992"/>
        <w:gridCol w:w="975"/>
      </w:tblGrid>
      <w:tr>
        <w:trPr>
          <w:trHeight w:val="473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right="-2" w:firstLine="142"/>
              <w:jc w:val="both"/>
              <w:rPr/>
            </w:pPr>
            <w:r>
              <w:rPr/>
              <w:t>201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142"/>
              <w:jc w:val="both"/>
              <w:rPr/>
            </w:pPr>
            <w:r>
              <w:rPr/>
              <w:t>201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142"/>
              <w:jc w:val="both"/>
              <w:rPr/>
            </w:pPr>
            <w:r>
              <w:rPr/>
              <w:t>2018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142"/>
              <w:jc w:val="both"/>
              <w:rPr/>
            </w:pPr>
            <w:r>
              <w:rPr/>
              <w:t>20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142"/>
              <w:jc w:val="both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142"/>
              <w:jc w:val="both"/>
              <w:rPr/>
            </w:pPr>
            <w:r>
              <w:rPr/>
              <w:t>24,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142"/>
              <w:jc w:val="both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142"/>
              <w:jc w:val="both"/>
              <w:rPr/>
            </w:pPr>
            <w:r>
              <w:rPr/>
              <w:t>24,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142"/>
              <w:jc w:val="both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142"/>
              <w:jc w:val="both"/>
              <w:rPr/>
            </w:pPr>
            <w:r>
              <w:rPr/>
              <w:t>2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142"/>
              <w:jc w:val="both"/>
              <w:rPr/>
            </w:pPr>
            <w:r>
              <w:rPr/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142"/>
              <w:jc w:val="both"/>
              <w:rPr/>
            </w:pPr>
            <w:r>
              <w:rPr/>
              <w:t>22%</w:t>
            </w:r>
          </w:p>
        </w:tc>
      </w:tr>
    </w:tbl>
    <w:p>
      <w:pPr>
        <w:pStyle w:val="Normal"/>
        <w:widowControl w:val="false"/>
        <w:autoSpaceDE w:val="false"/>
        <w:ind w:left="-709" w:right="-2" w:firstLine="142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left="142" w:right="-284" w:hanging="0"/>
        <w:jc w:val="both"/>
        <w:rPr>
          <w:color w:val="FF0000"/>
        </w:rPr>
      </w:pPr>
      <w:r>
        <w:rPr>
          <w:color w:val="FF0000"/>
          <w:lang w:val="en-US" w:eastAsia="en-US"/>
        </w:rPr>
        <w:object w:dxaOrig="7681" w:dyaOrig="3072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99.45pt;height:169.7pt" filled="f" o:ole="">
            <v:imagedata r:id="rId10" o:title=""/>
          </v:shape>
          <o:OLEObject Type="Embed" ProgID="Excel.Sheet.12" ShapeID="ole_rId9" DrawAspect="Content" ObjectID="_1538418030" r:id="rId9"/>
        </w:object>
      </w:r>
    </w:p>
    <w:p>
      <w:pPr>
        <w:pStyle w:val="Normal"/>
        <w:ind w:right="-2" w:firstLine="284"/>
        <w:jc w:val="both"/>
        <w:rPr/>
      </w:pPr>
      <w:r>
        <w:rPr/>
        <w:t xml:space="preserve">  </w:t>
      </w:r>
      <w:r>
        <w:rPr/>
        <w:t>По результатам итоговой аттестации 2019 года   подтвердили освоение программ за курс средней школы и получили аттестаты 58 человек (98%),  из них 4 человека - с отличием и  медалями Министерства образования и науки РФ «За особые успехи в учении», 1 человек – получил региональную медаль «За особые достижения в учении».</w:t>
      </w:r>
    </w:p>
    <w:p>
      <w:pPr>
        <w:pStyle w:val="Normal"/>
        <w:ind w:right="-2" w:firstLine="284"/>
        <w:jc w:val="both"/>
        <w:rPr/>
      </w:pPr>
      <w:r>
        <w:rPr/>
        <w:t xml:space="preserve">  </w:t>
      </w:r>
      <w:r>
        <w:rPr/>
        <w:t xml:space="preserve">Наиболее высокие результаты по качеству подготовки выпускников в районе  у МКОУ « Шегарская СОШ №1» и МКОУ «Побединская СОШ». Самые низкие результаты в МКОУ «Маркеловская СОШ» и МКОУ «Бабарыкинской СОШ». </w:t>
      </w:r>
    </w:p>
    <w:p>
      <w:pPr>
        <w:pStyle w:val="Normal"/>
        <w:ind w:right="-2" w:firstLine="284"/>
        <w:jc w:val="both"/>
        <w:rPr/>
      </w:pPr>
      <w:r>
        <w:rPr/>
        <w:t xml:space="preserve">   </w:t>
      </w:r>
      <w:r>
        <w:rPr/>
        <w:t xml:space="preserve">К государственной итоговой аттестации за курс основного общего образования были допущены 174 человека (97,8%), из них 123 человека сдавали экзамены в форме основного государственного экзамена (ОГЭ), 51- в форме государственного  выпускного экзамена (ГВЭ). </w:t>
      </w:r>
    </w:p>
    <w:p>
      <w:pPr>
        <w:pStyle w:val="Normal"/>
        <w:widowControl w:val="false"/>
        <w:overflowPunct w:val="false"/>
        <w:autoSpaceDE w:val="false"/>
        <w:ind w:right="-2" w:firstLine="284"/>
        <w:jc w:val="both"/>
        <w:rPr/>
      </w:pPr>
      <w:r>
        <w:rPr/>
        <w:t xml:space="preserve">   </w:t>
      </w:r>
      <w:r>
        <w:rPr/>
        <w:t xml:space="preserve">Абсолютная успеваемость по русскому языку составила 100%, качественная -80,5%, что выше прошлогоднего показателя на 11,6%. По математике абсолютная успеваемость -95,72%, качественная -72,4% (рост на 8,3%). Это лучший результат за 4 года. Уменьшилось количество выпускников, которые не смогли сдать экзамены с 2-х попыток в июне. </w:t>
      </w:r>
    </w:p>
    <w:p>
      <w:pPr>
        <w:pStyle w:val="Normal"/>
        <w:widowControl w:val="false"/>
        <w:overflowPunct w:val="false"/>
        <w:autoSpaceDE w:val="false"/>
        <w:ind w:right="-2" w:firstLine="284"/>
        <w:jc w:val="both"/>
        <w:rPr/>
      </w:pPr>
      <w:r>
        <w:rPr/>
        <w:t xml:space="preserve">   </w:t>
      </w:r>
      <w:r>
        <w:rPr/>
        <w:t xml:space="preserve">Доля выпускников 9 классов, сдавших успешно все предметы, составляет 95,1% от числа сдававших ОГЭ (в 2016 году - 86%, в 2017- 90%, в 2018 -93,8%), прослеживается устойчивая тенденция к росту положительных результатов, и это говорит об эффективной работе школьных коллективов.  Предметы по выбору успешно сдали 96% выпускников. 100% успеваемость по таким предметам как история, физика, английский язык, биология, химия, информатика. </w:t>
      </w:r>
    </w:p>
    <w:p>
      <w:pPr>
        <w:pStyle w:val="Normal"/>
        <w:widowControl w:val="false"/>
        <w:overflowPunct w:val="false"/>
        <w:autoSpaceDE w:val="false"/>
        <w:ind w:right="-2" w:firstLine="284"/>
        <w:jc w:val="both"/>
        <w:rPr/>
      </w:pPr>
      <w:r>
        <w:rPr/>
        <w:t xml:space="preserve">    </w:t>
      </w:r>
      <w:r>
        <w:rPr/>
        <w:t>Государственный выпускной экзамен сдавал 51 девятиклассник, имеющий рекомендации ПМПК. Все они сдавали только обязательные предметы. По русскому языку успеваемость составила 100%, качество – 56%, по математике - 98% и 37,3% соответственно. Результаты ниже, чем в прошлом году. Это связано с тем, что экзамены сдавались по двум вариантам: «А» и «К». К сдаче ГВЭ по варианту «А», который является более сложным, оказались готовы не все выпускники.</w:t>
      </w:r>
    </w:p>
    <w:p>
      <w:pPr>
        <w:pStyle w:val="Normal"/>
        <w:widowControl w:val="false"/>
        <w:autoSpaceDE w:val="false"/>
        <w:ind w:right="-2" w:firstLine="284"/>
        <w:jc w:val="both"/>
        <w:rPr/>
      </w:pPr>
      <w:r>
        <w:rPr/>
        <w:t xml:space="preserve">     </w:t>
      </w:r>
      <w:r>
        <w:rPr/>
        <w:t>По итогам ГИА-9 получили аттестаты 170 выпускников, 4 девятиклассника оставлены на повторное обучени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летний период в районе функционировали 13 оздоровительных лагерей с дневным пребыванием детей, в которых отдохнули 441 обучающийся школ, в период осенних каникул функционировали 13 оздоровительных лагерей с дневным пребыванием детей, в которых отдохнули 279 обучающихся. На обеспечение организации отдыха детей в каникулярное время, в соответствии с Соглашение с Департаментом по вопросам семьи и детей Томской области, предоставлена субсидия из областного бюджета на сумму 1 780 300 (Один миллион семьсот восемьдесят тысяч 300) рублей и из бюджета Шегарского района на эти цели выделены средства в размере 337 200 (Триста тридцать семь двести) рубле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 итогам оздоровительной кампании 2019 года реализовано:</w:t>
      </w:r>
    </w:p>
    <w:p>
      <w:pPr>
        <w:pStyle w:val="Normal"/>
        <w:ind w:firstLine="708"/>
        <w:jc w:val="both"/>
        <w:rPr/>
      </w:pPr>
      <w:r>
        <w:rPr/>
        <w:t>- 1 780 214 (Один миллион семьсот восемьдесят тысяч двести четырнадцать) рублей из областного бюджета (75 чел. отдохнули в ДООЛ «Обская волна» и 670 чел. оздоровлены в лагерях на базе образовательных организаций);</w:t>
      </w:r>
    </w:p>
    <w:p>
      <w:pPr>
        <w:pStyle w:val="Normal"/>
        <w:ind w:firstLine="708"/>
        <w:jc w:val="both"/>
        <w:rPr/>
      </w:pPr>
      <w:r>
        <w:rPr/>
        <w:t>- 336 854 (Триста тридцать шесть тысяч восемьсот пятьдесят четыре) рублей из местного бюджета (16 чел. отдохнули в ДООЛ «Обская волна» и 50 чел. оздоровлены в лагерях на базе образовательных организаций).</w:t>
      </w:r>
    </w:p>
    <w:p>
      <w:pPr>
        <w:pStyle w:val="Normal"/>
        <w:ind w:firstLine="567"/>
        <w:jc w:val="both"/>
        <w:rPr/>
      </w:pPr>
      <w:r>
        <w:rPr/>
        <w:t xml:space="preserve">В 13 общеобразовательных организациях Шегарского района организовано горячее питание обучающихся. Средняя стоимость питания для обучающихся образовательных организаций Шегарского района составляла 32,5 рублей. Частичная оплата стоимости питания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из областного бюджета составляла 10,40 рублей на сумму 1 021 134,3 рублей, из местного бюджета – 8,00 рублей на сумму 210 000 рублей. </w:t>
      </w:r>
    </w:p>
    <w:p>
      <w:pPr>
        <w:pStyle w:val="Normal"/>
        <w:ind w:firstLine="567"/>
        <w:jc w:val="both"/>
        <w:rPr/>
      </w:pPr>
      <w:r>
        <w:rPr/>
        <w:t xml:space="preserve">В 12 общеобразовательных организациях Шегарского района организовано бесплатное горячее питание обучающихся с ограниченными возможностями здоровья. Стоимость питания обучающихся с ОВЗ составляет 103 рубля в день на одного обучающегося. Всего на организацию питания обучающихся с ОВЗ из областного бюджета в течение 2019 года было затрачено 3 443 035,83  рублей.  </w:t>
      </w:r>
    </w:p>
    <w:p>
      <w:pPr>
        <w:pStyle w:val="Normal"/>
        <w:widowControl w:val="false"/>
        <w:overflowPunct w:val="false"/>
        <w:autoSpaceDE w:val="false"/>
        <w:ind w:right="-1" w:hanging="0"/>
        <w:jc w:val="both"/>
        <w:rPr/>
      </w:pPr>
      <w:r>
        <w:rPr/>
        <w:t xml:space="preserve">         </w:t>
      </w:r>
      <w:r>
        <w:rPr/>
        <w:t>Дополнительное образование детей является важным звеном в системе непрерывного образования, обеспечивающего реализацию образовательных потребностей за пределами основных общеобразовательных программ.</w:t>
      </w:r>
    </w:p>
    <w:p>
      <w:pPr>
        <w:pStyle w:val="Normal"/>
        <w:widowControl w:val="false"/>
        <w:overflowPunct w:val="false"/>
        <w:autoSpaceDE w:val="false"/>
        <w:ind w:right="-1" w:hanging="0"/>
        <w:jc w:val="both"/>
        <w:rPr/>
      </w:pPr>
      <w:r>
        <w:rPr/>
        <w:t xml:space="preserve">В целях обеспечения занятости обучающихся во внеурочное время, развития их творческого потенциала в районе функционируют 2 организации дополнительного образования детей. В объединениях организаций дополнительного образования таких направленностей, как физкультурно-спортивная, художественно-эстетическая, туристско-краеведческая, военно-патриотическая, эколого-биологическая, социально-педагогическая занимались 1090 воспитанников. Деятельность ЦДТ и реализация программ дополнительного образования осуществляется   непосредственно в районном центре в здании ЦДТ и на базе 10 общеобразовательных организаций района: Анастасьевской СОШ, Монастырской СОШ, Маркеловсой СОШ, Баткатской СОШ, Бабарыкинской СОШ, Каргалинской ООШ, Трубачевской СОШ, Шегарской СОШ № 1 и МКДОУ «Детский сад № 1 комбинированного вида», Шегарская СОШ № 2. </w:t>
      </w:r>
    </w:p>
    <w:p>
      <w:pPr>
        <w:pStyle w:val="Normal"/>
        <w:widowControl w:val="false"/>
        <w:overflowPunct w:val="false"/>
        <w:autoSpaceDE w:val="false"/>
        <w:ind w:right="-1" w:firstLine="567"/>
        <w:jc w:val="both"/>
        <w:rPr/>
      </w:pPr>
      <w:r>
        <w:rPr/>
        <w:t xml:space="preserve">В 2019 году в ЦДТ организованы и проведены различные мероприятия: смотры, конкурсы, акции, соревнования, конференции, слёты, творческие презентации, мастер-классы, творческие площадки.  Многие из них были посвящены знаменательным и памятным датам истории Отечества. </w:t>
      </w:r>
      <w:r>
        <w:rPr>
          <w:rFonts w:eastAsia="Calibri"/>
        </w:rPr>
        <w:t>В объединениях Центра Детского Творчества по итогам 2019 года определились следующие результаты: численность воспитанников которые приняли участие в различных мероприятиях, в том числе образовательных и социальных проектах, составила 1956 человек. Численность учащихся-победителей и призеров массовых мероприятий составила 194 человека, из них:</w:t>
      </w:r>
    </w:p>
    <w:p>
      <w:pPr>
        <w:pStyle w:val="32"/>
        <w:shd w:fill="auto" w:val="clear"/>
        <w:spacing w:lineRule="auto" w:line="240" w:before="0" w:after="0"/>
        <w:ind w:firstLine="567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- 154 чел. на муниципальном уровне;</w:t>
      </w:r>
    </w:p>
    <w:p>
      <w:pPr>
        <w:pStyle w:val="32"/>
        <w:shd w:fill="auto" w:val="clear"/>
        <w:spacing w:lineRule="auto" w:line="240" w:before="0" w:after="0"/>
        <w:ind w:firstLine="567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- 27 чел. на региональном уровне;</w:t>
      </w:r>
    </w:p>
    <w:p>
      <w:pPr>
        <w:pStyle w:val="32"/>
        <w:shd w:fill="auto" w:val="clear"/>
        <w:spacing w:lineRule="auto" w:line="240" w:before="0" w:after="0"/>
        <w:ind w:firstLine="567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- 7 чел. на межрегиональном уровне;</w:t>
      </w:r>
    </w:p>
    <w:p>
      <w:pPr>
        <w:pStyle w:val="32"/>
        <w:shd w:fill="auto" w:val="clear"/>
        <w:spacing w:lineRule="auto" w:line="240" w:before="0" w:after="0"/>
        <w:ind w:firstLine="567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- 5 чел. на федеральном уровне.</w:t>
      </w:r>
    </w:p>
    <w:p>
      <w:pPr>
        <w:pStyle w:val="32"/>
        <w:shd w:fill="auto" w:val="clear"/>
        <w:spacing w:lineRule="auto" w:line="240" w:before="0" w:after="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личество массовых мероприятий, проведенных педагогами ЦДТ на муниципальном уровне составило 148 мероприятий. На региональном уровне 1 мероприятие.</w:t>
      </w:r>
    </w:p>
    <w:p>
      <w:pPr>
        <w:pStyle w:val="32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 xml:space="preserve">Деятельность </w:t>
      </w:r>
      <w:r>
        <w:rPr>
          <w:sz w:val="24"/>
          <w:szCs w:val="24"/>
          <w:lang w:val="ru-RU"/>
        </w:rPr>
        <w:t>Спортивной школы</w:t>
      </w:r>
      <w:r>
        <w:rPr>
          <w:sz w:val="24"/>
          <w:szCs w:val="24"/>
        </w:rPr>
        <w:t xml:space="preserve"> и реализация программ дополнительного образования</w:t>
      </w:r>
      <w:r>
        <w:rPr>
          <w:sz w:val="24"/>
          <w:szCs w:val="24"/>
          <w:lang w:val="ru-RU"/>
        </w:rPr>
        <w:t xml:space="preserve"> физкультурно-спортивной направленности</w:t>
      </w:r>
      <w:r>
        <w:rPr>
          <w:sz w:val="24"/>
          <w:szCs w:val="24"/>
        </w:rPr>
        <w:t xml:space="preserve"> осуществляется непосредственно в районном центре</w:t>
      </w:r>
      <w:r>
        <w:rPr>
          <w:sz w:val="24"/>
          <w:szCs w:val="24"/>
          <w:lang w:val="ru-RU"/>
        </w:rPr>
        <w:t>. МКУ ДО «Шегарская СШ» имеет в своем оперативном управлении следующие  объекты:</w:t>
      </w:r>
    </w:p>
    <w:p>
      <w:pPr>
        <w:pStyle w:val="32"/>
        <w:spacing w:lineRule="auto" w:line="240" w:before="0" w:after="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Лыжная база </w:t>
      </w:r>
    </w:p>
    <w:p>
      <w:pPr>
        <w:pStyle w:val="32"/>
        <w:spacing w:lineRule="auto" w:line="240" w:before="0" w:after="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Игровой спортивный зал «Олимп» </w:t>
      </w:r>
    </w:p>
    <w:p>
      <w:pPr>
        <w:pStyle w:val="32"/>
        <w:spacing w:lineRule="auto" w:line="240" w:before="0" w:after="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Тренажерный зал;</w:t>
      </w:r>
    </w:p>
    <w:p>
      <w:pPr>
        <w:pStyle w:val="32"/>
        <w:spacing w:lineRule="auto" w:line="240" w:before="0" w:after="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Крытый хоккейный корт.</w:t>
      </w:r>
    </w:p>
    <w:p>
      <w:pPr>
        <w:pStyle w:val="32"/>
        <w:spacing w:lineRule="auto" w:line="240" w:before="0" w:after="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акже тренировочные занятия проводятся на базе МКОУ «Шегарская СОШ № 2», МКОУ «Баткатская СОШ», лесозоне «Кедрач», стадион «Кедр». </w:t>
      </w:r>
    </w:p>
    <w:p>
      <w:pPr>
        <w:pStyle w:val="32"/>
        <w:spacing w:lineRule="auto" w:line="240" w:before="0" w:after="0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>бучающиеся спортивной школы приняли участие в соревнованиях различного уровня, что позволило достичь хороших результатов.</w:t>
      </w:r>
    </w:p>
    <w:p>
      <w:pPr>
        <w:pStyle w:val="32"/>
        <w:spacing w:lineRule="auto" w:line="240" w:before="0" w:after="0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43"/>
        <w:gridCol w:w="1701"/>
        <w:gridCol w:w="992"/>
        <w:gridCol w:w="1276"/>
        <w:gridCol w:w="141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ровень соревн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сего учас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-во соревнований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ство призовых мест</w:t>
            </w:r>
          </w:p>
          <w:p>
            <w:pPr>
              <w:pStyle w:val="Style17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</w:t>
            </w:r>
            <w:r>
              <w:rPr>
                <w:rFonts w:cs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/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уницип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жмуницип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гион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едер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сероссий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ждународ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7</w:t>
            </w:r>
          </w:p>
        </w:tc>
      </w:tr>
    </w:tbl>
    <w:p>
      <w:pPr>
        <w:pStyle w:val="32"/>
        <w:spacing w:lineRule="auto" w:line="240" w:before="0" w:after="0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7"/>
        <w:ind w:firstLine="42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За 2019 год спортивные разряды и звания было присвоено:</w:t>
      </w:r>
    </w:p>
    <w:p>
      <w:pPr>
        <w:pStyle w:val="Style17"/>
        <w:jc w:val="both"/>
        <w:rPr/>
      </w:pPr>
      <w:r>
        <w:rPr>
          <w:rFonts w:cs="Times New Roman"/>
          <w:sz w:val="24"/>
          <w:szCs w:val="24"/>
        </w:rPr>
        <w:t xml:space="preserve">       </w:t>
      </w:r>
      <w:r>
        <w:rPr>
          <w:rFonts w:cs="Times New Roman"/>
          <w:sz w:val="24"/>
          <w:szCs w:val="24"/>
        </w:rPr>
        <w:t>КМС – 1 человек;</w:t>
      </w:r>
    </w:p>
    <w:p>
      <w:pPr>
        <w:pStyle w:val="Style17"/>
        <w:jc w:val="both"/>
        <w:rPr/>
      </w:pPr>
      <w:r>
        <w:rPr>
          <w:rFonts w:cs="Times New Roman"/>
          <w:sz w:val="24"/>
          <w:szCs w:val="24"/>
        </w:rPr>
        <w:t xml:space="preserve">       </w:t>
      </w:r>
      <w:r>
        <w:rPr>
          <w:rFonts w:cs="Times New Roman"/>
          <w:sz w:val="24"/>
          <w:szCs w:val="24"/>
        </w:rPr>
        <w:t>1 разряд -8 человек</w:t>
      </w:r>
    </w:p>
    <w:p>
      <w:pPr>
        <w:pStyle w:val="Style17"/>
        <w:jc w:val="both"/>
        <w:rPr/>
      </w:pPr>
      <w:r>
        <w:rPr>
          <w:rFonts w:cs="Times New Roman"/>
          <w:sz w:val="24"/>
          <w:szCs w:val="24"/>
        </w:rPr>
        <w:t xml:space="preserve">       </w:t>
      </w:r>
      <w:r>
        <w:rPr>
          <w:rFonts w:cs="Times New Roman"/>
          <w:sz w:val="24"/>
          <w:szCs w:val="24"/>
        </w:rPr>
        <w:t>2 разряд -6 человек</w:t>
      </w:r>
    </w:p>
    <w:p>
      <w:pPr>
        <w:pStyle w:val="Style17"/>
        <w:jc w:val="both"/>
        <w:rPr/>
      </w:pPr>
      <w:r>
        <w:rPr>
          <w:rFonts w:cs="Times New Roman"/>
          <w:sz w:val="24"/>
          <w:szCs w:val="24"/>
        </w:rPr>
        <w:t xml:space="preserve">       </w:t>
      </w:r>
      <w:r>
        <w:rPr>
          <w:rFonts w:cs="Times New Roman"/>
          <w:sz w:val="24"/>
          <w:szCs w:val="24"/>
        </w:rPr>
        <w:t>3 разряд -6 человек</w:t>
      </w:r>
    </w:p>
    <w:p>
      <w:pPr>
        <w:pStyle w:val="32"/>
        <w:spacing w:lineRule="auto" w:line="240" w:before="0" w:after="0"/>
        <w:ind w:hanging="0"/>
        <w:jc w:val="both"/>
        <w:rPr/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</w:rPr>
        <w:t>1, 2, 3 юношеские – 57 человек</w:t>
      </w:r>
      <w:r>
        <w:rPr>
          <w:sz w:val="24"/>
          <w:szCs w:val="24"/>
          <w:lang w:val="ru-RU"/>
        </w:rPr>
        <w:t>.</w:t>
      </w:r>
    </w:p>
    <w:p>
      <w:pPr>
        <w:pStyle w:val="Style17"/>
        <w:ind w:firstLine="42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Лучшие достижения обучающихся спортивной школы в соревнованиях различного ранга:</w:t>
      </w:r>
    </w:p>
    <w:p>
      <w:pPr>
        <w:pStyle w:val="Style1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 Шинкаренко Тимофей (лыжные гонки) победитель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рытых региональных соревнований «Олимпийские надежды»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–ой Всероссийской зимней спартакиады ПАО «Газпром г. Екатеринбург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рытых региональных соревнований по лыжным гонкам на призы Олимпийской чемпионки Н. Бараново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рих Олег (лыжные гонки) победитель и призер следующих соревнований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ервенство Томской области по лыжным гонкам среди спортивных школ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иональный фестиваль зимних видов спорт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рытых региональных соревнований по лыжным гонкам на призы Олимпийской чемпионки Н. Бараново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Волосач Дарья (гиревой спорт) стала победительницей Всероссийского турнира по гиревому спорту памяти ЗСМ С.Т. Леонова в г. Улан-уде;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торой призер первенства России среди девушек 2001-2002 года рожде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атвеев Анатолий (киокусинкай) стал победителем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венства России по куокусинкай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бедителем первенства Сибирского федерального округ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зер первенства мира по киокусинкай (г. Арнхем Нидерланды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мигачев Кирилл (самбо) стал победителем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венство Томской области по самбо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зер 7-го Международного турнира по самбо памяти Р. Бекбалота среди юношей 2001-2003 г.р. (г. Бишкек Киргистан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а футболистов 2005-2006 года рождения стала вторым призером первенства Сибирского федерального округа, а команда мальчиков 2008-2009 года рождения стала победительницей в региональном этапе Всероссийских соревнований мини-футбол в школу.</w:t>
      </w:r>
    </w:p>
    <w:p>
      <w:pPr>
        <w:pStyle w:val="32"/>
        <w:spacing w:lineRule="auto" w:line="240" w:before="0" w:after="0"/>
        <w:ind w:firstLine="426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 подготовительный период проведено учебно-тренировочных сборов в отделениях:</w:t>
      </w:r>
    </w:p>
    <w:p>
      <w:pPr>
        <w:pStyle w:val="32"/>
        <w:spacing w:lineRule="auto" w:line="240" w:before="0" w:after="0"/>
        <w:jc w:val="both"/>
        <w:rPr/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- Волейбол в июле 12 человека и 10 человек в августе на базе ДООЛ «Обская волна» в течение 18 дней;</w:t>
      </w:r>
    </w:p>
    <w:p>
      <w:pPr>
        <w:pStyle w:val="32"/>
        <w:spacing w:lineRule="auto" w:line="240" w:before="0" w:after="0"/>
        <w:jc w:val="both"/>
        <w:rPr/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>- Киокусинкай в июле 13 человек провели сбор на базе ДООЛ «Обская волна» в течение 18 дней. 1 человек прошел 3 сбора в течение 7- 10 дней в составе сборной страны в Москве;</w:t>
      </w:r>
    </w:p>
    <w:p>
      <w:pPr>
        <w:pStyle w:val="32"/>
        <w:spacing w:lineRule="auto" w:line="240" w:before="0" w:after="0"/>
        <w:jc w:val="both"/>
        <w:rPr/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 xml:space="preserve">- лыжные гонки 18 человек в июле-августе провели 2 сбора по 14 дней на базе центра подготовки в г. Новосибирске. </w:t>
      </w:r>
    </w:p>
    <w:p>
      <w:pPr>
        <w:pStyle w:val="32"/>
        <w:spacing w:lineRule="auto" w:line="240" w:before="0" w:after="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4 человека провели сбор на первом снегу (вкатывание) в течение 14 дней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>. Экономика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Демографическая ситуация</w:t>
      </w:r>
    </w:p>
    <w:p>
      <w:pPr>
        <w:pStyle w:val="Normal"/>
        <w:ind w:firstLine="539"/>
        <w:jc w:val="both"/>
        <w:rPr/>
      </w:pPr>
      <w:r>
        <w:rPr/>
        <w:t xml:space="preserve">Демографическая ситуация в районе характеризуется естественной убылью населения. Среднегодовая численность населения района  сократилась с 18934 человека  (2018 год) до  18898 человек (2019 год).  Однако если сравнить показатели  численности населения  на  начало года, то  впервые за много лет мы видим  увеличение численности населения  района: на 01.01.2019 года 18884 человек,  а на 01.01.2020 года- 18912 человек. </w:t>
      </w:r>
    </w:p>
    <w:p>
      <w:pPr>
        <w:pStyle w:val="Normal"/>
        <w:ind w:firstLine="539"/>
        <w:jc w:val="both"/>
        <w:rPr/>
      </w:pPr>
      <w:r>
        <w:rPr/>
        <w:t xml:space="preserve">  </w:t>
      </w:r>
      <w:r>
        <w:rPr/>
        <w:t xml:space="preserve">Рост численности населения  объясняется  миграционный  приростом,  который за 2019 год составил +267 человек.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ровень жизни населения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реднемесячная заработная плата работников предприятий и организаций   за период  январь- декабрь 2019  составила 31 719,9 руб.  (рост 108% к 2018 году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есмотря  на то, что в течение последних лет наблюдается устойчивая тенденция роста доходов населения,  в Шегарском районе доходы населения  продолжают оставаться  одним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 самых низких в области. В  областном рейтинге муниципальных образований  (ноябрь 2019)  район занимал 19 место  по средней   начисленной заработной плате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изкая заработная плата в муниципальном образовании объясняется  высокой долей среднесписочной численности работников сельского  хозяйства и бюджетной сферы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В бюджетном секторе среднемесячная  начисленная заработная плата работников за 2019 год составила: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-  муниципальные дошкольные образовательные учреждения – 23,673 тыс.руб. 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-  муниципальные общеобразовательные учреждения – 24,185 тыс.руб.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- муниципальные учреждения культуры и искусства- 30,392 тыс.руб.;</w:t>
      </w:r>
    </w:p>
    <w:p>
      <w:pPr>
        <w:pStyle w:val="Normal"/>
        <w:jc w:val="both"/>
        <w:rPr/>
      </w:pPr>
      <w:r>
        <w:rPr/>
        <w:t>- муниципальные учреждения физической культуры и спорта -31,923 тыс.руб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05220" cy="37306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220" cy="373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firstLine="708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Потребительский рынок</w:t>
      </w:r>
    </w:p>
    <w:p>
      <w:pPr>
        <w:pStyle w:val="Normal"/>
        <w:ind w:firstLine="709"/>
        <w:jc w:val="both"/>
        <w:rPr/>
      </w:pPr>
      <w:r>
        <w:rPr/>
        <w:t>Потребительский рынок муниципального образования «Шегарский район» представлен торговлей, общественным питанием, оказанием бытовых услуг. По состоянию на 01 января 2020 года на территории района функционирует 165 объектов розничной торговли, в том числе 158 магазинов: 28 – продовольственной группы, 59 – непродовольственной группы, 64 – со смешанным ассортиментом товаров, 4 – супермаркета, 3 – торговых центра. В 2019 году общее количество магазинов увеличилось на 6 ед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pacing w:val="1"/>
        </w:rPr>
      </w:pPr>
      <w:r>
        <w:rPr>
          <w:b/>
          <w:bCs/>
        </w:rPr>
        <w:t>Малое предпринимательство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/>
        <w:t xml:space="preserve">На 01.01.2020 года на территории района зарегистрировано 367  индивидуальных   предпринимателей и 68 хозяйствующих обществ (АО и ООО).  Снижение числа   субъектов МСП на 7% объясняется  снижением прибыльности  малого и среднего бизнеса из-за сокращения доходов населения, приходом в  район новых торговых сетей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ри этом общий объем налоговых платежей в консолидированный бюджет МО «Шегарский район»  от  субъектов МБ  за 2019 год вырос на  19%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инамика  налоговых поступлений за последние   четыре года представлена в  таблице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тыс. руб.</w:t>
      </w:r>
    </w:p>
    <w:tbl>
      <w:tblPr>
        <w:tblW w:w="9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2017"/>
        <w:gridCol w:w="2017"/>
        <w:gridCol w:w="2017"/>
        <w:gridCol w:w="2017"/>
      </w:tblGrid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д  налога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 год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 год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 год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НВД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2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8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6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46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Н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4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3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6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33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ХН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9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тен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ТОГО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3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8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86</w:t>
            </w:r>
          </w:p>
        </w:tc>
      </w:tr>
    </w:tbl>
    <w:p>
      <w:pPr>
        <w:pStyle w:val="23"/>
        <w:spacing w:lineRule="auto" w:line="240" w:before="0" w:after="0"/>
        <w:ind w:left="0" w:firstLine="54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Единый налог на вмененный доход для отдельных видов деятельности  поступил в бюджет района в сумме 4946,1 тыс.руб.  при плане на 2019г.  – 4602,0 тыс.руб. Исполнение плановых значений составило 107,5%. По отношению к прошлому году исполнение составило 108,3%.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Объем поступившего налога, взимаемого в связи с применением упрощенной системы налогообложения, за 2019 год  больше на 565,1 тыс.руб. по сравнению с 2018 годом,    это связано с тем, что по налогоплательщику  ООО “ТДЗ ”Добрый исток” увеличилась налогооблагаемая база. 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 xml:space="preserve">Единый сельскохозяйственный  налог – увеличение поступлений  дохода за 2019 год  по сравнению с 2018 годом, связано с тем, что от налогоплательщика  ИП ГКФХ Варфоломеев А.К. поступил платеж  в сумме 581,5 тыс.руб.  в связи   с увеличением прибыли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V</w:t>
      </w:r>
      <w:r>
        <w:rPr>
          <w:b/>
        </w:rPr>
        <w:t>. Строительство и ЖКХ.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Ремонт объектов социальной сферы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/>
      </w:pPr>
      <w:r>
        <w:rPr/>
        <w:t>1. Учреждения культуры и массового отдыха населения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1 - В муниципальном учреждении РЦКиД "Заря" выполнены работы по капитальному ремонту  методических кабинетов. Общая сумма затрат из местного бюджета  составила 433,0 тыс. руб.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2. Общеобразовательные учреждения: </w:t>
      </w:r>
    </w:p>
    <w:p>
      <w:pPr>
        <w:pStyle w:val="Normal"/>
        <w:ind w:firstLine="709"/>
        <w:jc w:val="both"/>
        <w:rPr/>
      </w:pPr>
      <w:r>
        <w:rPr/>
        <w:t>1.1 - В муниципальном учреждении МКОУ "Бабрыкинская СОШ" выполнены работы по  капитальному ремонту части кровли с фасадной стороны здания. Общая сумма затрат из местного бюджета  составила 240,0 тыс. руб.;</w:t>
      </w:r>
    </w:p>
    <w:p>
      <w:pPr>
        <w:pStyle w:val="Normal"/>
        <w:ind w:firstLine="709"/>
        <w:jc w:val="both"/>
        <w:rPr/>
      </w:pPr>
      <w:r>
        <w:rPr/>
        <w:t>1.2 - В муниципальном учреждении МКОУ "Шегарская СОШ №1" выполнены следующие виды работы:</w:t>
      </w:r>
    </w:p>
    <w:p>
      <w:pPr>
        <w:pStyle w:val="Normal"/>
        <w:ind w:firstLine="709"/>
        <w:jc w:val="both"/>
        <w:rPr/>
      </w:pPr>
      <w:r>
        <w:rPr/>
        <w:t>- капитальный ремонт кровли второго корпуса общей площадью 1000 м2;</w:t>
      </w:r>
    </w:p>
    <w:p>
      <w:pPr>
        <w:pStyle w:val="Normal"/>
        <w:ind w:firstLine="709"/>
        <w:jc w:val="both"/>
        <w:rPr/>
      </w:pPr>
      <w:r>
        <w:rPr/>
        <w:t>- устройство видеонаблюдения второго корпуса (по предписанию УФСБ России по Томской области). Общая сумма   составила 2 494,95 тыс. руб.</w:t>
      </w:r>
    </w:p>
    <w:p>
      <w:pPr>
        <w:pStyle w:val="Normal"/>
        <w:ind w:firstLine="709"/>
        <w:jc w:val="both"/>
        <w:rPr/>
      </w:pPr>
      <w:r>
        <w:rPr/>
        <w:t>1.3 - В муниципальном учреждении МКОУ "Анастасьевская СОШ" выполнены работы по  капитальному ремонту помещений (помещение спортивного зала, санитарных узлов, обеденного зала) части кровли с фасадной стороны здания. Общая сумма затрат из местного бюджета  составила 1083,16 тыс. руб.</w:t>
      </w:r>
    </w:p>
    <w:p>
      <w:pPr>
        <w:pStyle w:val="Normal"/>
        <w:ind w:firstLine="709"/>
        <w:jc w:val="both"/>
        <w:rPr/>
      </w:pPr>
      <w:r>
        <w:rPr/>
        <w:t>1.4 - В муниципальном учреждении МКУ ДО "Центр детского творчества" выполнены работы по капитальному ремонту пожарной сигнализации (предписание пож -надзора). Общая сумма затрат из местного бюджета  составила 392,79 тыс. руб.</w:t>
      </w:r>
    </w:p>
    <w:p>
      <w:pPr>
        <w:pStyle w:val="Normal"/>
        <w:ind w:firstLine="709"/>
        <w:jc w:val="both"/>
        <w:rPr/>
      </w:pPr>
      <w:r>
        <w:rPr/>
        <w:t>1.5 - В муниципальном учреждении МКУ ДО "Шегарская спортивная школа" выполнены работы по капитальному ремонту пожарной сигнализации (предписание пож -надзора). Общая сумма затрат из местного бюджета  составила 414,23тыс. руб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 Учреждение дошкольного образования.</w:t>
      </w:r>
    </w:p>
    <w:p>
      <w:pPr>
        <w:pStyle w:val="Normal"/>
        <w:ind w:firstLine="709"/>
        <w:jc w:val="both"/>
        <w:rPr/>
      </w:pPr>
      <w:r>
        <w:rPr/>
        <w:t>1.1  - В муниципальном учреждении:- МКДОУ "Детский сад «Лесная дача» произведен комплекс работ по ремонту системы вентиляции. Общая сумма затрат из местного бюджета составила 150,0 тыс. руб.</w:t>
      </w:r>
    </w:p>
    <w:p>
      <w:pPr>
        <w:pStyle w:val="Normal"/>
        <w:ind w:firstLine="709"/>
        <w:jc w:val="both"/>
        <w:rPr/>
      </w:pPr>
      <w:r>
        <w:rPr/>
        <w:t>1.2 - В муниципальном учреждении  МКДОУ "Шегарский детский сад №2" ,  выполнены следующее виды работы:</w:t>
      </w:r>
    </w:p>
    <w:p>
      <w:pPr>
        <w:pStyle w:val="Normal"/>
        <w:ind w:firstLine="709"/>
        <w:jc w:val="both"/>
        <w:rPr/>
      </w:pPr>
      <w:r>
        <w:rPr/>
        <w:t>- капитальный ремонт части кровли с западной стороны;</w:t>
      </w:r>
    </w:p>
    <w:p>
      <w:pPr>
        <w:pStyle w:val="Normal"/>
        <w:ind w:firstLine="709"/>
        <w:jc w:val="both"/>
        <w:rPr/>
      </w:pPr>
      <w:r>
        <w:rPr/>
        <w:t>- текущий ремонт санузлов.</w:t>
      </w:r>
    </w:p>
    <w:p>
      <w:pPr>
        <w:pStyle w:val="Normal"/>
        <w:ind w:firstLine="709"/>
        <w:jc w:val="both"/>
        <w:rPr/>
      </w:pPr>
      <w:r>
        <w:rPr/>
        <w:t>Общая сумма затрат из местного бюджета составила 342,0 тыс. руб.</w:t>
      </w:r>
    </w:p>
    <w:p>
      <w:pPr>
        <w:pStyle w:val="Normal"/>
        <w:ind w:firstLine="709"/>
        <w:jc w:val="both"/>
        <w:rPr/>
      </w:pPr>
      <w:r>
        <w:rPr/>
        <w:t>1.3 - В муниципальном учреждении МКОУ "Баткатская СОШ" (детский сад) выполнены работы по устройству теневого навеса. Общая сумма затрат из местного бюджета  составила 250,0 тыс. руб.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Государственная программ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«Развитие транспортной системы в Томской области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В 2019 году на территории Шегарского района выполнен ремонт автомобильных дорог общего пользования местного значения. В перечень ремонтируемых объектов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ключены в первую очередь подъезды к социальным объектам (детские сады, ФАП, школы).         Общая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отяженность отремонтированных участков автомобильных дорог  в 2019 году составляет 6,237 км. Общая сумма затрат из областного и местного бюджетов составила 29 100,77 тыс. руб.;</w:t>
      </w:r>
    </w:p>
    <w:p>
      <w:pPr>
        <w:pStyle w:val="Normal"/>
        <w:rPr/>
      </w:pPr>
      <w:r>
        <w:rPr>
          <w:b/>
        </w:rPr>
        <w:t xml:space="preserve">                                                   </w:t>
      </w:r>
      <w:r>
        <w:rPr>
          <w:b/>
        </w:rPr>
        <w:t>3. Жилищно-коммунальное хозяйство</w:t>
      </w:r>
    </w:p>
    <w:p>
      <w:pPr>
        <w:pStyle w:val="Normal"/>
        <w:ind w:firstLine="709"/>
        <w:jc w:val="both"/>
        <w:rPr/>
      </w:pPr>
      <w:r>
        <w:rPr/>
        <w:t>1. Водоснабжение и водоотведение.</w:t>
      </w:r>
    </w:p>
    <w:p>
      <w:pPr>
        <w:pStyle w:val="Normal"/>
        <w:ind w:firstLine="709"/>
        <w:jc w:val="both"/>
        <w:rPr/>
      </w:pPr>
      <w:r>
        <w:rPr/>
        <w:t>1.1. Выполнены работы по утеплению водонапорных башен в населенных пунктах: д. Батурино, п. Победа, с. Каргала. Общая сумма затрат из местного бюджета составила 75,438 тыс. руб.;</w:t>
      </w:r>
    </w:p>
    <w:p>
      <w:pPr>
        <w:pStyle w:val="Normal"/>
        <w:ind w:firstLine="709"/>
        <w:jc w:val="both"/>
        <w:rPr/>
      </w:pPr>
      <w:r>
        <w:rPr/>
        <w:t>1.2. Выполнены работы по техническому обследованию и компрессорной прокачке водозаборной скважины в мкр. Лебединка п. Победа. Общая сумма затрат из местного бюджета составила 20,0 тыс. руб.;</w:t>
      </w:r>
    </w:p>
    <w:p>
      <w:pPr>
        <w:pStyle w:val="Normal"/>
        <w:ind w:firstLine="709"/>
        <w:jc w:val="both"/>
        <w:rPr/>
      </w:pPr>
      <w:r>
        <w:rPr/>
        <w:t>1.3. Выполнены работы по установке автоматики и утеплению водонапорной башни, а также работы по капитальному ремонту кровли здания водозабора в д. Жарковка. Общая сумма затрат составила 150,53 тыс. руб.</w:t>
      </w:r>
    </w:p>
    <w:p>
      <w:pPr>
        <w:pStyle w:val="Normal"/>
        <w:ind w:firstLine="709"/>
        <w:jc w:val="both"/>
        <w:rPr/>
      </w:pPr>
      <w:r>
        <w:rPr/>
        <w:t xml:space="preserve">1.4. Приобретено универсальное устройство для прочистки канализации «Вихрь-Лайт» из средств местного бюджета на сумму 185,0 тыс. руб. (данное оборудование передано в ресурсооснабжающую организацию МКП «Комфорт»). </w:t>
      </w:r>
    </w:p>
    <w:p>
      <w:pPr>
        <w:pStyle w:val="Normal"/>
        <w:ind w:firstLine="709"/>
        <w:jc w:val="both"/>
        <w:rPr/>
      </w:pPr>
      <w:r>
        <w:rPr/>
        <w:t>Локальные станции для очистки воды в рамках губернаторской программы «Чистая вода» в 2019 году на территории Шегарского района не устанавливались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4. Мероприятия по подготовке к отопительному сезону 2019-2020 гг.</w:t>
      </w:r>
    </w:p>
    <w:p>
      <w:pPr>
        <w:pStyle w:val="Normal"/>
        <w:ind w:firstLine="709"/>
        <w:jc w:val="both"/>
        <w:rPr/>
      </w:pPr>
      <w:r>
        <w:rPr/>
        <w:t>В 12019 году с целью подготовки коммунального комплекса Шегарского района к работе в отопительный период 2019-2020 годов, в рамках ГП «Развитие коммунальной и коммуникационной инфраструктуры в Томской области», бюджету Шегарского района из средств областного бюджета была предоставлена субсидия в размере 4736,3 тыс. рублей. Данная субсидия предоставлена на условиях софинансирования за счет средств муниципального образования. Выполнены следующие мероприятия:</w:t>
      </w:r>
    </w:p>
    <w:p>
      <w:pPr>
        <w:pStyle w:val="Normal"/>
        <w:ind w:firstLine="709"/>
        <w:jc w:val="both"/>
        <w:rPr/>
      </w:pPr>
      <w:r>
        <w:rPr/>
        <w:t>- Капитальный ремонт системы водоснабжения в с. Мельниково (разведочно-эксплуатационная скважина). Общая сумма затрат составила 2798,22 тыс. руб. (ОБ – 2398,62 тыс. руб., МБ – 399,6 тыс. руб.);</w:t>
      </w:r>
    </w:p>
    <w:p>
      <w:pPr>
        <w:pStyle w:val="Normal"/>
        <w:ind w:firstLine="709"/>
        <w:jc w:val="both"/>
        <w:rPr/>
      </w:pPr>
      <w:r>
        <w:rPr/>
        <w:t>- Капитальный ремонт газовой котельной РУС по адресу: с. Мельниково пер. Почтовый,7К. Выполнены мероприятия по замене котла на газовом топливе. Общая сумма затрат составила 1840,72 тыс. руб. (ОБ – 1578,0 тыс. руб., МБ – 262,72 тыс. руб.);</w:t>
      </w:r>
    </w:p>
    <w:p>
      <w:pPr>
        <w:pStyle w:val="Normal"/>
        <w:ind w:firstLine="709"/>
        <w:jc w:val="both"/>
        <w:rPr/>
      </w:pPr>
      <w:r>
        <w:rPr/>
        <w:t>- Капитальный ремонт наружных сетей водопровода по ул. Кооперативной в с. Баткат протяженностью 550 м. Общая сумма затрат составила 865,35 тыс. руб. (ОБ – 757,87 тыс. руб., МБ – 103,48 тыс. руб.).</w:t>
      </w:r>
    </w:p>
    <w:p>
      <w:pPr>
        <w:pStyle w:val="Normal"/>
        <w:ind w:firstLine="709"/>
        <w:jc w:val="both"/>
        <w:rPr/>
      </w:pPr>
      <w:r>
        <w:rPr/>
        <w:t>Кроме того, в рамках мероприятий по подготовке к зиме выполнены:</w:t>
      </w:r>
    </w:p>
    <w:p>
      <w:pPr>
        <w:pStyle w:val="Normal"/>
        <w:ind w:firstLine="709"/>
        <w:jc w:val="both"/>
        <w:rPr/>
      </w:pPr>
      <w:r>
        <w:rPr/>
        <w:t>- Работы по бурению резервной разведочно-эксплуатационной скважине из средств местного бюджета на сумму в размере 2925,22 тыс. руб.;</w:t>
      </w:r>
    </w:p>
    <w:p>
      <w:pPr>
        <w:pStyle w:val="Normal"/>
        <w:ind w:firstLine="709"/>
        <w:jc w:val="both"/>
        <w:rPr/>
      </w:pPr>
      <w:r>
        <w:rPr/>
        <w:t>- Работы по замене еще одного газового котла на котельной РУС. Это мероприятие выполнялось с целью о</w:t>
      </w:r>
      <w:r>
        <w:rPr>
          <w:b/>
          <w:bCs/>
        </w:rPr>
        <w:t>беспечения теплоснабжением нового строящегося детского сада на 145 мест. Общая сумма затрат из средств местного бюджета составила 2483,08 тыс. руб.;</w:t>
      </w:r>
    </w:p>
    <w:p>
      <w:pPr>
        <w:pStyle w:val="Normal"/>
        <w:ind w:firstLine="709"/>
        <w:jc w:val="both"/>
        <w:rPr/>
      </w:pPr>
      <w:r>
        <w:rPr/>
        <w:t xml:space="preserve">- Ремонт тепловой сети в роще Шегарской СОШ №1. </w:t>
      </w:r>
      <w:r>
        <w:rPr>
          <w:b/>
          <w:bCs/>
        </w:rPr>
        <w:t>Общая сумма затрат из средств местного бюджета составила 310,0 тыс. руб.;</w:t>
      </w:r>
    </w:p>
    <w:p>
      <w:pPr>
        <w:pStyle w:val="Normal"/>
        <w:ind w:firstLine="709"/>
        <w:jc w:val="both"/>
        <w:rPr/>
      </w:pPr>
      <w:r>
        <w:rPr/>
        <w:t>- Приобретены центробежные скважинные насосы (ЭЦВ 8-40-90, ЭЦВ 10-65-110, ЭЦВ 6-10-80) в количестве 20 штук (для замены, в случае выхода из строя существующих насосов). Общая сумма затрат из средств местного бюджета составила 624,486 тыс. руб.</w:t>
      </w:r>
    </w:p>
    <w:p>
      <w:pPr>
        <w:pStyle w:val="Normal"/>
        <w:ind w:firstLine="709"/>
        <w:jc w:val="both"/>
        <w:rPr/>
      </w:pPr>
      <w:r>
        <w:rPr/>
        <w:t xml:space="preserve">Для получения </w:t>
      </w:r>
      <w:r>
        <w:rPr>
          <w:b/>
          <w:bCs/>
        </w:rPr>
        <w:t>в Управлении Ростехнадзора паспорт готовности муниципального образования «Шегарский район» к отопительному периоду</w:t>
      </w:r>
      <w:r>
        <w:rPr/>
        <w:t xml:space="preserve"> </w:t>
      </w:r>
      <w:r>
        <w:rPr>
          <w:b/>
          <w:bCs/>
        </w:rPr>
        <w:t>проведены работы: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- по обследованию технического состояния дымовых труб котельных образовательных учреждений (Баткатская СОШ, ПобединскаяСОШ, Монастырская СОШ, Трубачевская СОШ) на сумму из средств местного бюджета 74,22 тыс. руб.;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- по проведению режимно-наладочных испытаний газового котла на газовой котельной ПМК по адресу: с. Мельниково, ул. Чапаева, 62к за счет средств местного бюджета на сумму 100,0 тыс. руб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5. Государственная программа «Формирование комфортной городской среды»</w:t>
      </w:r>
    </w:p>
    <w:p>
      <w:pPr>
        <w:pStyle w:val="TextBody"/>
        <w:spacing w:before="0" w:after="0"/>
        <w:contextualSpacing/>
        <w:jc w:val="both"/>
        <w:rPr/>
      </w:pPr>
      <w:r>
        <w:rPr>
          <w:b w:val="false"/>
          <w:bCs w:val="false"/>
          <w:sz w:val="24"/>
          <w:lang w:val="ru-RU" w:eastAsia="ru-RU"/>
        </w:rPr>
        <w:t xml:space="preserve">          </w:t>
      </w:r>
      <w:r>
        <w:rPr>
          <w:b w:val="false"/>
          <w:bCs w:val="false"/>
          <w:sz w:val="24"/>
          <w:lang w:val="ru-RU" w:eastAsia="ru-RU"/>
        </w:rPr>
        <w:t>В 2019 году в рамках муниципальной программы «Формирование современной городской среды на территории муниципального образования «Шегарский район» на 2018-2020 годы выполнены следующие мероприятия:</w:t>
      </w:r>
    </w:p>
    <w:p>
      <w:pPr>
        <w:pStyle w:val="TextBody"/>
        <w:spacing w:before="0" w:after="0"/>
        <w:contextualSpacing/>
        <w:jc w:val="both"/>
        <w:rPr/>
      </w:pPr>
      <w:r>
        <w:rPr>
          <w:b w:val="false"/>
          <w:bCs w:val="false"/>
          <w:sz w:val="24"/>
          <w:lang w:val="ru-RU" w:eastAsia="ru-RU"/>
        </w:rPr>
        <w:t xml:space="preserve">          </w:t>
      </w:r>
      <w:r>
        <w:rPr>
          <w:b w:val="false"/>
          <w:bCs w:val="false"/>
          <w:sz w:val="24"/>
          <w:lang w:val="ru-RU" w:eastAsia="ru-RU"/>
        </w:rPr>
        <w:t xml:space="preserve">-Благоустройство общественной территории по адресу: улица Калинина, ул. Пионерская в с Мельниково, Шегарского района Томской области, а именно: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капитальный ремонт уличного освещения 1 этап ул. Калинина от ул. Ленина до ул. Пионерская произведена замена  металлических опор уличного освещения марки ОТ3-9,0-2,0 в количестве 4 шт., на существующих и вновь установленных опорах установлены светодиодные светильники в количестве 9 шт.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капитальный ремонт пешеходных дорожек 1 этап ул. Калинина от ул. Ленина до здания центральной аптеки, общей площадью 171,6 м2, протяженностью  114,4 м.</w:t>
      </w:r>
    </w:p>
    <w:p>
      <w:pPr>
        <w:pStyle w:val="TextBody"/>
        <w:spacing w:before="0" w:after="0"/>
        <w:contextualSpacing/>
        <w:jc w:val="both"/>
        <w:rPr/>
      </w:pPr>
      <w:r>
        <w:rPr>
          <w:b w:val="false"/>
          <w:bCs w:val="false"/>
          <w:sz w:val="24"/>
          <w:lang w:val="ru-RU" w:eastAsia="ru-RU"/>
        </w:rPr>
        <w:t xml:space="preserve">          </w:t>
      </w:r>
      <w:r>
        <w:rPr>
          <w:b w:val="false"/>
          <w:bCs w:val="false"/>
          <w:sz w:val="24"/>
          <w:lang w:val="ru-RU" w:eastAsia="ru-RU"/>
        </w:rPr>
        <w:t>- Благоустройств  общественной  территории  парк им. А. С. Пушкина с.Мельниково ул.Ленина 18 П., а именно:</w:t>
      </w:r>
    </w:p>
    <w:p>
      <w:pPr>
        <w:pStyle w:val="TextBody"/>
        <w:spacing w:before="0" w:after="0"/>
        <w:contextualSpacing/>
        <w:jc w:val="both"/>
        <w:rPr/>
      </w:pPr>
      <w:r>
        <w:rPr>
          <w:b w:val="false"/>
          <w:bCs w:val="false"/>
          <w:sz w:val="24"/>
          <w:lang w:val="ru-RU" w:eastAsia="ru-RU"/>
        </w:rPr>
        <w:t xml:space="preserve">          </w:t>
      </w:r>
      <w:r>
        <w:rPr>
          <w:b w:val="false"/>
          <w:bCs w:val="false"/>
          <w:sz w:val="24"/>
          <w:lang w:val="ru-RU" w:eastAsia="ru-RU"/>
        </w:rPr>
        <w:t>- устройство пешеходной дорожки площадью 152,25 м2, протяженностью 101,5 м;</w:t>
      </w:r>
    </w:p>
    <w:p>
      <w:pPr>
        <w:pStyle w:val="TextBody"/>
        <w:spacing w:before="0" w:after="0"/>
        <w:contextualSpacing/>
        <w:jc w:val="both"/>
        <w:rPr/>
      </w:pPr>
      <w:r>
        <w:rPr>
          <w:b w:val="false"/>
          <w:bCs w:val="false"/>
          <w:sz w:val="24"/>
          <w:lang w:val="ru-RU" w:eastAsia="ru-RU"/>
        </w:rPr>
        <w:t xml:space="preserve">          </w:t>
      </w:r>
      <w:r>
        <w:rPr>
          <w:b w:val="false"/>
          <w:bCs w:val="false"/>
          <w:sz w:val="24"/>
          <w:lang w:val="ru-RU" w:eastAsia="ru-RU"/>
        </w:rPr>
        <w:t>- капитальный ремонт уличного освещения, установлено 4 –ре опоры торшерного типа и 4-ре светильника;</w:t>
      </w:r>
    </w:p>
    <w:p>
      <w:pPr>
        <w:pStyle w:val="TextBody"/>
        <w:spacing w:before="0" w:after="0"/>
        <w:contextualSpacing/>
        <w:jc w:val="both"/>
        <w:rPr/>
      </w:pPr>
      <w:r>
        <w:rPr>
          <w:b w:val="false"/>
          <w:bCs w:val="false"/>
          <w:sz w:val="24"/>
          <w:lang w:val="ru-RU" w:eastAsia="ru-RU"/>
        </w:rPr>
        <w:t xml:space="preserve">          </w:t>
      </w:r>
      <w:r>
        <w:rPr>
          <w:b w:val="false"/>
          <w:bCs w:val="false"/>
          <w:sz w:val="24"/>
          <w:lang w:val="ru-RU" w:eastAsia="ru-RU"/>
        </w:rPr>
        <w:t>- устройство парковки возле парка площадью 220 м2;</w:t>
      </w:r>
    </w:p>
    <w:p>
      <w:pPr>
        <w:pStyle w:val="TextBody"/>
        <w:spacing w:before="0" w:after="0"/>
        <w:contextualSpacing/>
        <w:jc w:val="both"/>
        <w:rPr/>
      </w:pPr>
      <w:r>
        <w:rPr>
          <w:b w:val="false"/>
          <w:bCs w:val="false"/>
          <w:sz w:val="24"/>
          <w:lang w:val="ru-RU" w:eastAsia="ru-RU"/>
        </w:rPr>
        <w:t xml:space="preserve">          </w:t>
      </w:r>
      <w:r>
        <w:rPr>
          <w:b w:val="false"/>
          <w:bCs w:val="false"/>
          <w:sz w:val="24"/>
          <w:lang w:val="ru-RU" w:eastAsia="ru-RU"/>
        </w:rPr>
        <w:t>- устройство уличного видеонаблюдения, установлено 14 камер;</w:t>
      </w:r>
    </w:p>
    <w:p>
      <w:pPr>
        <w:pStyle w:val="TextBody"/>
        <w:spacing w:before="0" w:after="0"/>
        <w:contextualSpacing/>
        <w:jc w:val="both"/>
        <w:rPr/>
      </w:pPr>
      <w:r>
        <w:rPr>
          <w:b w:val="false"/>
          <w:bCs w:val="false"/>
          <w:sz w:val="24"/>
          <w:lang w:val="ru-RU" w:eastAsia="ru-RU"/>
        </w:rPr>
        <w:t xml:space="preserve">          </w:t>
      </w:r>
      <w:r>
        <w:rPr>
          <w:b w:val="false"/>
          <w:bCs w:val="false"/>
          <w:sz w:val="24"/>
          <w:lang w:val="ru-RU" w:eastAsia="ru-RU"/>
        </w:rPr>
        <w:t>- устройство площадки возле открытой сцены, площадью 631 м2;</w:t>
      </w:r>
    </w:p>
    <w:p>
      <w:pPr>
        <w:pStyle w:val="TextBody"/>
        <w:spacing w:before="0" w:after="0"/>
        <w:contextualSpacing/>
        <w:jc w:val="both"/>
        <w:rPr/>
      </w:pPr>
      <w:r>
        <w:rPr>
          <w:b w:val="false"/>
          <w:bCs w:val="false"/>
          <w:sz w:val="24"/>
          <w:lang w:val="ru-RU" w:eastAsia="ru-RU"/>
        </w:rPr>
        <w:t xml:space="preserve">           </w:t>
      </w:r>
      <w:r>
        <w:rPr>
          <w:b w:val="false"/>
          <w:bCs w:val="false"/>
          <w:sz w:val="24"/>
          <w:lang w:val="ru-RU" w:eastAsia="ru-RU"/>
        </w:rPr>
        <w:t>-устройство открытой сценической площадки;</w:t>
      </w:r>
    </w:p>
    <w:p>
      <w:pPr>
        <w:pStyle w:val="TextBody"/>
        <w:spacing w:before="0" w:after="0"/>
        <w:ind w:firstLine="709"/>
        <w:contextualSpacing/>
        <w:jc w:val="both"/>
        <w:rPr>
          <w:b w:val="false"/>
          <w:b w:val="false"/>
          <w:bCs w:val="false"/>
          <w:sz w:val="24"/>
          <w:lang w:val="ru-RU" w:eastAsia="ru-RU"/>
        </w:rPr>
      </w:pPr>
      <w:r>
        <w:rPr>
          <w:b w:val="false"/>
          <w:bCs w:val="false"/>
          <w:sz w:val="24"/>
          <w:lang w:val="ru-RU" w:eastAsia="ru-RU"/>
        </w:rPr>
        <w:t>Общая сумма затрат из федерального, областного и местного бюджетов составила 9 005,62 тыс. руб.</w:t>
      </w:r>
    </w:p>
    <w:p>
      <w:pPr>
        <w:pStyle w:val="TextBody"/>
        <w:spacing w:before="0" w:after="0"/>
        <w:ind w:firstLine="709"/>
        <w:contextualSpacing/>
        <w:rPr/>
      </w:pPr>
      <w:r>
        <w:rPr>
          <w:bCs w:val="false"/>
          <w:sz w:val="24"/>
          <w:lang w:val="ru-RU" w:eastAsia="ru-RU"/>
        </w:rPr>
        <w:t>6. Ввод жилья в 2019 году</w:t>
      </w:r>
    </w:p>
    <w:p>
      <w:pPr>
        <w:pStyle w:val="Normal"/>
        <w:ind w:firstLine="709"/>
        <w:jc w:val="center"/>
        <w:rPr>
          <w:bCs/>
          <w:sz w:val="24"/>
          <w:lang w:val="ru-RU" w:eastAsia="ru-RU"/>
        </w:rPr>
      </w:pPr>
      <w:r>
        <w:rPr>
          <w:bCs/>
          <w:sz w:val="24"/>
          <w:lang w:val="ru-RU" w:eastAsia="ru-RU"/>
        </w:rPr>
      </w:r>
    </w:p>
    <w:p>
      <w:pPr>
        <w:pStyle w:val="Normal"/>
        <w:ind w:firstLine="709"/>
        <w:jc w:val="both"/>
        <w:rPr/>
      </w:pPr>
      <w:r>
        <w:rPr/>
        <w:t>За 2019 год на территории муниципального образования «Шегарский район» введено в эксплуатацию 6 006 м.кв. жилого фонд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>
          <w:b/>
          <w:lang w:val="en-US"/>
        </w:rPr>
        <w:t>V</w:t>
      </w:r>
      <w:r>
        <w:rPr>
          <w:b/>
        </w:rPr>
        <w:t>. ГО и ЧС, безопасность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            </w:t>
      </w:r>
      <w:r>
        <w:rPr>
          <w:b/>
        </w:rPr>
        <w:t>1. Подготовка к весеннему паводку и к летнему пожароопасному периоду: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color w:val="000000"/>
        </w:rPr>
        <w:t>В целях подготовки к весеннему паводку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и пожароопасному сезону в Администрации Шегарского района проведены  заседания </w:t>
      </w:r>
      <w:r>
        <w:rPr/>
        <w:t xml:space="preserve">районной комиссии по предупреждению и ликвидации чрезвычайных ситуаций  и обеспечению пожарной безопасности (протокол №1 от 14.01.2019, </w:t>
      </w:r>
      <w:r>
        <w:rPr>
          <w:color w:val="000000"/>
        </w:rPr>
        <w:t>протокол №6 от 11.03.2019), на которых  рассмотрены вопросы:</w:t>
      </w:r>
    </w:p>
    <w:p>
      <w:pPr>
        <w:pStyle w:val="Style31"/>
        <w:widowControl/>
        <w:spacing w:lineRule="auto" w:line="240"/>
        <w:ind w:left="181" w:right="-62" w:firstLine="357"/>
        <w:rPr/>
      </w:pPr>
      <w:r>
        <w:rPr/>
        <w:t xml:space="preserve">   </w:t>
      </w:r>
      <w:r>
        <w:rPr/>
        <w:t>1.</w:t>
      </w:r>
      <w:r>
        <w:rPr>
          <w:color w:val="000000"/>
        </w:rPr>
        <w:t xml:space="preserve"> </w:t>
      </w:r>
      <w:r>
        <w:rPr/>
        <w:t>О рассмотрении и согласовании планов тушения лесных пожаров Тимирязевского и Шегарского лесничеств на 2019 год;</w:t>
      </w:r>
    </w:p>
    <w:p>
      <w:pPr>
        <w:pStyle w:val="Normal"/>
        <w:ind w:left="181" w:right="-64" w:firstLine="357"/>
        <w:jc w:val="both"/>
        <w:rPr>
          <w:color w:val="000000"/>
        </w:rPr>
      </w:pPr>
      <w:r>
        <w:rPr/>
        <w:t xml:space="preserve">  </w:t>
      </w:r>
      <w:r>
        <w:rPr/>
        <w:t>2. Обеспечение противопожарного водоснабжения в зимний период 2019 года населенных пунктов Шегарского района и о состоянии противопожарного оборудования  сельских поселений Шегарского района.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auto" w:line="240"/>
        <w:ind w:left="181" w:right="-6" w:firstLine="357"/>
        <w:rPr/>
      </w:pPr>
      <w:r>
        <w:rPr/>
        <w:t xml:space="preserve">  </w:t>
      </w:r>
      <w:r>
        <w:rPr/>
        <w:t>3. О мероприятиях по организованному пропуску паводковых вод на территории Шегарского района в 2019 году.</w:t>
      </w:r>
    </w:p>
    <w:p>
      <w:pPr>
        <w:pStyle w:val="Normal"/>
        <w:tabs>
          <w:tab w:val="clear" w:pos="708"/>
          <w:tab w:val="left" w:pos="0" w:leader="none"/>
        </w:tabs>
        <w:ind w:left="180" w:right="-5" w:firstLine="360"/>
        <w:jc w:val="both"/>
        <w:rPr/>
      </w:pPr>
      <w:r>
        <w:rPr/>
        <w:t xml:space="preserve">  </w:t>
      </w:r>
      <w:r>
        <w:rPr/>
        <w:t>4. О мероприятиях по  подготовке к пожароопасному сезону на территории Шегарского района 2019 года.</w:t>
      </w:r>
    </w:p>
    <w:p>
      <w:pPr>
        <w:pStyle w:val="Normal"/>
        <w:tabs>
          <w:tab w:val="clear" w:pos="708"/>
          <w:tab w:val="left" w:pos="-540" w:leader="none"/>
        </w:tabs>
        <w:ind w:right="-5" w:firstLine="540"/>
        <w:jc w:val="both"/>
        <w:rPr/>
      </w:pPr>
      <w:r>
        <w:rPr/>
        <w:t xml:space="preserve">  </w:t>
      </w:r>
      <w:r>
        <w:rPr/>
        <w:t>На заседаниях КЧС и ПБ заслушаны доклады Глав сельских поселений, Главных лесничих Тимирязевского и Шегарского лесничества филиала ОГКУ «Томсклес» Томской области, главного специалиста ГО ЧС и безопасности,  начальника ОНД и ПР Шегарского района УНД и ПР ГУ МЧС ТО области, начальника ОГПС ОПС- 6 по Шегарскому и Кожевниковскому районам, старшего государственного инспектора Южно- обского участка центра ГИМС МЧС России по ТО 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Рассмотрены и  согласованы планы тушения лесных пожаров Тимирязевского  и Шегарского лесничеств филиала ОГКУ «Томсклес» Томской области на 2019 год.</w:t>
      </w:r>
    </w:p>
    <w:p>
      <w:pPr>
        <w:pStyle w:val="Normal"/>
        <w:ind w:right="-5" w:firstLine="54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одготовлены Распоряжения  Администрации Шегарского района:</w:t>
      </w:r>
    </w:p>
    <w:p>
      <w:pPr>
        <w:pStyle w:val="Normal"/>
        <w:ind w:right="-5" w:firstLine="540"/>
        <w:jc w:val="both"/>
        <w:rPr/>
      </w:pPr>
      <w:r>
        <w:rPr>
          <w:color w:val="000000"/>
        </w:rPr>
        <w:t>- № 90 от 28.02.2019 «</w:t>
      </w:r>
      <w:r>
        <w:rPr/>
        <w:t>О подготовке мероприятий по организованному пропуску паводковых вод на территории муниципального образования «Шегарский район» в 2019 году и предупреждению чрезвычайных ситуаций связанных с возможным подтоплением  территорий»;</w:t>
      </w:r>
    </w:p>
    <w:p>
      <w:pPr>
        <w:pStyle w:val="Normal"/>
        <w:ind w:right="175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175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175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175" w:firstLine="540"/>
        <w:jc w:val="both"/>
        <w:rPr/>
      </w:pPr>
      <w:r>
        <w:rPr>
          <w:color w:val="000000"/>
        </w:rPr>
        <w:t xml:space="preserve">- № 130 от 15.03.2019 </w:t>
      </w:r>
      <w:r>
        <w:rPr/>
        <w:t>«О мерах по подготовке к пожароопасному сезону 2019 года на территории Шегарского района».</w:t>
      </w:r>
    </w:p>
    <w:p>
      <w:pPr>
        <w:pStyle w:val="Normal"/>
        <w:tabs>
          <w:tab w:val="clear" w:pos="708"/>
          <w:tab w:val="left" w:pos="0" w:leader="none"/>
        </w:tabs>
        <w:ind w:right="-185" w:firstLine="720"/>
        <w:jc w:val="both"/>
        <w:rPr/>
      </w:pPr>
      <w:r>
        <w:rPr/>
        <w:t>Разработаны и  утверждены:</w:t>
      </w:r>
    </w:p>
    <w:p>
      <w:pPr>
        <w:pStyle w:val="Normal"/>
        <w:ind w:firstLine="540"/>
        <w:jc w:val="both"/>
        <w:rPr/>
      </w:pPr>
      <w:r>
        <w:rPr/>
        <w:t>- план мероприятий по организованному пропуску паводковых вод на реках Шегарского района Томской области в 2019 году;</w:t>
      </w:r>
    </w:p>
    <w:p>
      <w:pPr>
        <w:pStyle w:val="Normal"/>
        <w:ind w:firstLine="540"/>
        <w:jc w:val="both"/>
        <w:rPr/>
      </w:pPr>
      <w:r>
        <w:rPr/>
        <w:t>- порядок оповещения населения о возникновении чрезвычайной  ситуаций вызванной половодьем;</w:t>
      </w:r>
    </w:p>
    <w:p>
      <w:pPr>
        <w:pStyle w:val="Normal"/>
        <w:tabs>
          <w:tab w:val="clear" w:pos="708"/>
          <w:tab w:val="left" w:pos="2100" w:leader="none"/>
        </w:tabs>
        <w:ind w:firstLine="540"/>
        <w:jc w:val="both"/>
        <w:rPr/>
      </w:pPr>
      <w:r>
        <w:rPr/>
        <w:t>- порядок обеспечения эвакуационных мероприятий и аварийно- спасательных работ в зонах подтопления паводковыми водами в 2019 году;</w:t>
      </w:r>
    </w:p>
    <w:p>
      <w:pPr>
        <w:pStyle w:val="Normal"/>
        <w:tabs>
          <w:tab w:val="clear" w:pos="708"/>
          <w:tab w:val="left" w:pos="2100" w:leader="none"/>
        </w:tabs>
        <w:ind w:firstLine="540"/>
        <w:jc w:val="both"/>
        <w:rPr/>
      </w:pPr>
      <w:r>
        <w:rPr/>
        <w:t xml:space="preserve"> </w:t>
      </w:r>
      <w:r>
        <w:rPr/>
        <w:t xml:space="preserve">- </w:t>
      </w:r>
      <w:r>
        <w:rPr>
          <w:color w:val="000000"/>
        </w:rPr>
        <w:t>состав сил и средств территориального звена ТП РС ЧС Шегарского района  Томской области, привлекаемых для проведения аварийно- спасательных и других неотложных работ в зонах чрезвычайных ситуаций, порядок их применения и взаимодействия, зоны ответственности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состав группы разведки зон затопления территорий муниципального образования «Шегарский район»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lang w:val="ru-RU"/>
        </w:rPr>
        <w:t xml:space="preserve">          </w:t>
      </w:r>
      <w:r>
        <w:rPr/>
        <w:t>- состав оперативного штаба  по предупреждению и ликвидации чрезвычайных ситуаций в период пропуска паводковых вод 2019 года на территории муниципального образования «Шегарский район»;</w:t>
      </w:r>
    </w:p>
    <w:p>
      <w:pPr>
        <w:pStyle w:val="TextBodyIndent"/>
        <w:spacing w:before="0" w:after="0"/>
        <w:ind w:left="0" w:firstLine="539"/>
        <w:jc w:val="both"/>
        <w:rPr>
          <w:bCs/>
        </w:rPr>
      </w:pPr>
      <w:r>
        <w:rPr>
          <w:bCs/>
        </w:rPr>
        <w:t>- порядок организации связи, управления в зонах возможных чрезвычайных ситуаций, порядок обмена информацией;</w:t>
      </w:r>
    </w:p>
    <w:p>
      <w:pPr>
        <w:pStyle w:val="Normal"/>
        <w:ind w:firstLine="540"/>
        <w:jc w:val="both"/>
        <w:rPr/>
      </w:pPr>
      <w:r>
        <w:rPr/>
        <w:t>- порядок проведения  разведки зон затопления</w:t>
      </w:r>
    </w:p>
    <w:p>
      <w:pPr>
        <w:pStyle w:val="Normal"/>
        <w:ind w:right="-365" w:firstLine="540"/>
        <w:jc w:val="both"/>
        <w:rPr/>
      </w:pPr>
      <w:r>
        <w:rPr/>
        <w:t>- состав сил и средств, привлекаемых к мероприятиям по предупреждению и ликвидации чрезвычайных ситуаций в пожароопасный период 2019года;</w:t>
      </w:r>
    </w:p>
    <w:p>
      <w:pPr>
        <w:pStyle w:val="Normal"/>
        <w:ind w:right="-365" w:firstLine="540"/>
        <w:jc w:val="both"/>
        <w:rPr/>
      </w:pPr>
      <w:r>
        <w:rPr/>
        <w:t>- план мероприятий по обеспечению пожарной  безопасности населения и территорий в пожароопасный период 2019 года в  МО «Шегарский район».</w:t>
      </w:r>
    </w:p>
    <w:p>
      <w:pPr>
        <w:pStyle w:val="Normal"/>
        <w:widowControl w:val="false"/>
        <w:autoSpaceDE w:val="false"/>
        <w:ind w:firstLine="753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53"/>
        <w:jc w:val="center"/>
        <w:rPr>
          <w:b/>
          <w:b/>
        </w:rPr>
      </w:pPr>
      <w:r>
        <w:rPr>
          <w:b/>
        </w:rPr>
        <w:t>2. Мероприятия по предупреждению чрезвычайных ситуаций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365" w:firstLine="720"/>
        <w:jc w:val="both"/>
        <w:rPr/>
      </w:pPr>
      <w:r>
        <w:rPr/>
        <w:t>По решению КЧС и ПБ Шегарского района выполнено следующее:</w:t>
      </w:r>
    </w:p>
    <w:p>
      <w:pPr>
        <w:pStyle w:val="Normal"/>
        <w:ind w:firstLine="540"/>
        <w:jc w:val="both"/>
        <w:rPr>
          <w:color w:val="000000"/>
        </w:rPr>
      </w:pPr>
      <w:r>
        <w:rPr/>
        <w:t xml:space="preserve">2.1. </w:t>
      </w:r>
      <w:r>
        <w:rPr>
          <w:color w:val="000000"/>
        </w:rPr>
        <w:t>В целях предупреждения чрезвычайных ситуаций связанных с прекращением подачи холодной воды населению, в населенных пунктах Шегарского района: д.Батурино, с. Каргала, п. Победа, МКУ «Администрация Шегарского района» выделены финансовые средства из целевого финансового резерва Шегарского района на предупреждение и ликвидацию чрезвычайных ситуаций  в размере 85241,00 рублей,   на  выполнение работ на утепление водонапорных башен</w:t>
      </w:r>
      <w:r>
        <w:rPr/>
        <w:t xml:space="preserve"> (протокол №4 от25.02.2019 года). </w:t>
      </w:r>
    </w:p>
    <w:p>
      <w:pPr>
        <w:pStyle w:val="Normal"/>
        <w:ind w:right="116" w:firstLine="540"/>
        <w:jc w:val="both"/>
        <w:rPr/>
      </w:pPr>
      <w:r>
        <w:rPr/>
        <w:t>2.2. Распределены средства муниципальной программы «</w:t>
      </w:r>
      <w:r>
        <w:rPr>
          <w:rStyle w:val="FontStyle11"/>
          <w:sz w:val="24"/>
          <w:szCs w:val="24"/>
        </w:rPr>
        <w:t>Повышение обеспечения пожарной безопасности на территории Шегарского района на период 2018- 2020 годов</w:t>
      </w:r>
      <w:r>
        <w:rPr/>
        <w:t>» на создание и содержание в исправном состоянии защитных минерализованных полос вокруг населённых пунктов в размере 180 000 рублей:</w:t>
      </w:r>
    </w:p>
    <w:p>
      <w:pPr>
        <w:pStyle w:val="Normal"/>
        <w:ind w:right="116" w:firstLine="540"/>
        <w:jc w:val="both"/>
        <w:rPr/>
      </w:pPr>
      <w:r>
        <w:rPr/>
        <w:t>- Анастасьевское сельское поселение – 27300 рублей;</w:t>
      </w:r>
    </w:p>
    <w:p>
      <w:pPr>
        <w:pStyle w:val="Normal"/>
        <w:ind w:right="116" w:firstLine="540"/>
        <w:jc w:val="both"/>
        <w:rPr/>
      </w:pPr>
      <w:r>
        <w:rPr/>
        <w:t>- Баткатское сельское поселение –55200 рублей;</w:t>
      </w:r>
    </w:p>
    <w:p>
      <w:pPr>
        <w:pStyle w:val="Normal"/>
        <w:ind w:right="116" w:firstLine="540"/>
        <w:jc w:val="both"/>
        <w:rPr/>
      </w:pPr>
      <w:r>
        <w:rPr/>
        <w:t>- Трубачевское сельское поселение – 12800 рублей;</w:t>
      </w:r>
    </w:p>
    <w:p>
      <w:pPr>
        <w:pStyle w:val="Normal"/>
        <w:ind w:right="116" w:firstLine="540"/>
        <w:jc w:val="both"/>
        <w:rPr/>
      </w:pPr>
      <w:r>
        <w:rPr/>
        <w:t>- Северное сельское поселение – 48600 рублей;</w:t>
      </w:r>
    </w:p>
    <w:p>
      <w:pPr>
        <w:pStyle w:val="Normal"/>
        <w:ind w:right="116" w:firstLine="540"/>
        <w:jc w:val="both"/>
        <w:rPr/>
      </w:pPr>
      <w:r>
        <w:rPr/>
        <w:t>- Побединское сельское поселение – 6500 рублей;</w:t>
      </w:r>
    </w:p>
    <w:p>
      <w:pPr>
        <w:pStyle w:val="Normal"/>
        <w:ind w:right="116" w:firstLine="540"/>
        <w:jc w:val="both"/>
        <w:rPr/>
      </w:pPr>
      <w:r>
        <w:rPr/>
        <w:t>- Шегарское сельское поселение – 29600 рублей (протокол №8 от 20.05.2019 года).</w:t>
      </w:r>
    </w:p>
    <w:p>
      <w:pPr>
        <w:pStyle w:val="Normal"/>
        <w:ind w:left="-180" w:right="-365" w:firstLine="720"/>
        <w:jc w:val="both"/>
        <w:rPr/>
      </w:pPr>
      <w:r>
        <w:rPr/>
        <w:t xml:space="preserve">2.3. </w:t>
      </w:r>
      <w:r>
        <w:rPr>
          <w:color w:val="000000"/>
        </w:rPr>
        <w:t>В целях предупреждения чрезвычайных ситуаций связанных с прекращением подачи холодной воды населению, в населенном пункте Шегарского района д.Жарковка, выделены   МКУ «Администрация Шегарского района»,  из средств целевого финансового резерва Шегарского района на предупреждение и ликвидацию чрезвычайных ситуаций  финансовые средства в размере 85735,00 рублей,   на  выполнение работ по установке автоматики и утеплению водонапорной башни в д. Жарковка</w:t>
      </w:r>
      <w:r>
        <w:rPr/>
        <w:t xml:space="preserve"> (протокол №14 от 26.08.2019 года</w:t>
      </w:r>
      <w:r>
        <w:rPr>
          <w:color w:val="000000"/>
        </w:rPr>
        <w:t>).</w:t>
      </w:r>
    </w:p>
    <w:p>
      <w:pPr>
        <w:pStyle w:val="Normal"/>
        <w:ind w:left="-180" w:right="-365" w:firstLine="720"/>
        <w:jc w:val="both"/>
        <w:rPr/>
      </w:pPr>
      <w:r>
        <w:rPr/>
        <w:t>2.4. В целях предупреждения чрезвычайной ситуаций связанной с прекращением работы в зимнее время котельной  МКОУ «Баткатская средняя школа», выделить МКУ «Отдел образования Администрации Шегарского района» для МКОУ «Баткатская средняя школа» из</w:t>
      </w:r>
      <w:r>
        <w:rPr>
          <w:i/>
        </w:rPr>
        <w:t xml:space="preserve"> </w:t>
      </w:r>
      <w:r>
        <w:rPr/>
        <w:t xml:space="preserve">средств целевого финансового резерва Шегарского района на предупреждение и ликвидацию чрезвычайных ситуаций бюджетные ассигнования в размере 239 255 рублей, на приобретение водогрейного котла (протокол №17 от 23.12.2020года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Ликвидация последствий чрезвычайных ситуаций природного и техногенного характера</w:t>
      </w:r>
    </w:p>
    <w:p>
      <w:pPr>
        <w:pStyle w:val="Normal"/>
        <w:ind w:firstLine="540"/>
        <w:jc w:val="both"/>
        <w:rPr/>
      </w:pPr>
      <w:r>
        <w:rPr/>
        <w:t>3.1. Решением КЧС и ОПБ Шегарского района  с 21.02.2019 года в границах территории  Шегарского сельского поселения Шегарского района вводился  режим чрезвычайной ситуации муниципального характера в связи с прекращением подачи холодной  воды  в населенный пункт  Мельниково, вследствие  аварии на центральном водозаборе с. Мельниково (</w:t>
      </w:r>
      <w:r>
        <w:rPr>
          <w:color w:val="000000"/>
        </w:rPr>
        <w:t>протокол №3 от 21.02.2019 года).</w:t>
      </w:r>
    </w:p>
    <w:p>
      <w:pPr>
        <w:pStyle w:val="Normal"/>
        <w:ind w:firstLine="540"/>
        <w:jc w:val="both"/>
        <w:rPr/>
      </w:pPr>
      <w:r>
        <w:rPr/>
        <w:t xml:space="preserve">Решением КЧС и ПБ Шегарского района (протокол №5 от 04.03.2019 года), в целях ликвидации последствий, возникших вследствие аварии  на центральном водозаборе с. Мельниково и остановки подачи холодного  водоснабжения в населенные пункты Шегарского района: с. Мельниково, д. Нащеково; МКУ «Администрация Шегарского района»  выделено из средств целевого резервного фонда Администрации Шегарского района по ликвидации последствий стихийных бедствий и других чрезвычайных ситуаций,  финансовые средства в размере 75 893 рублей,   на  приобретение глубинного насоса для центрального водозабора в с. Мельниково. </w:t>
      </w:r>
    </w:p>
    <w:p>
      <w:pPr>
        <w:pStyle w:val="Style20"/>
        <w:spacing w:before="0" w:after="0"/>
        <w:ind w:firstLine="539"/>
        <w:jc w:val="both"/>
        <w:rPr/>
      </w:pPr>
      <w:r>
        <w:rPr/>
        <w:t xml:space="preserve">3.2. В соответствии с решением КЧС и ОПБ Шегарского района от 01.07.2019 года по 09.08.2019 </w:t>
      </w:r>
      <w:r>
        <w:rPr>
          <w:rStyle w:val="FontStyle29"/>
          <w:sz w:val="24"/>
          <w:szCs w:val="24"/>
        </w:rPr>
        <w:t>года в границах территорий Баткатского сельского поселения, Шегарского сельского поселения, Трубачевского сельского поселения  Шегарского района Томской области вводился  режим  чрезвычайной ситуации муниципального  характера для органов управления и сил районного звена территориальной  подсистемы  единой  государственной  системы  предупреждения и ликвидации  чрезвычайных ситуаций, в связи с массовым развитием  численности капустной моли и повреждением посевов  рапса сельхозпредприятий Шегарского района (</w:t>
      </w:r>
      <w:r>
        <w:rPr/>
        <w:t>протокол № 10, протокол №13).</w:t>
      </w:r>
    </w:p>
    <w:p>
      <w:pPr>
        <w:pStyle w:val="Style20"/>
        <w:spacing w:before="0" w:after="0"/>
        <w:ind w:firstLine="539"/>
        <w:jc w:val="both"/>
        <w:rPr>
          <w:rStyle w:val="FontStyle29"/>
          <w:sz w:val="24"/>
          <w:szCs w:val="24"/>
        </w:rPr>
      </w:pPr>
      <w:r>
        <w:rPr/>
        <w:t>3.3. По Приказу директора ОГБУЗ Шегарский психоневрологический интернат «Забота»  с 29.10.2019 года по 21.01.2020 года  в границах учреждения вводился режим чрезвычайной ситуации в связи с разрушением кровли здания котельной интерната.</w:t>
      </w:r>
    </w:p>
    <w:p>
      <w:pPr>
        <w:pStyle w:val="Style20"/>
        <w:spacing w:before="0" w:after="0"/>
        <w:ind w:firstLine="539"/>
        <w:jc w:val="both"/>
        <w:rPr>
          <w:rStyle w:val="FontStyle29"/>
          <w:sz w:val="24"/>
          <w:szCs w:val="24"/>
        </w:rPr>
      </w:pPr>
      <w:r>
        <w:rPr/>
      </w:r>
    </w:p>
    <w:p>
      <w:pPr>
        <w:pStyle w:val="Style20"/>
        <w:spacing w:before="0" w:after="255"/>
        <w:jc w:val="center"/>
        <w:rPr>
          <w:b/>
          <w:b/>
          <w:color w:val="000000"/>
        </w:rPr>
      </w:pPr>
      <w:r>
        <w:rPr>
          <w:b/>
          <w:color w:val="000000"/>
        </w:rPr>
        <w:t>4. Совершенствование нормативной правовой и нормативно-технической базы в области предупреждения и ликвидации ЧС</w:t>
      </w:r>
    </w:p>
    <w:p>
      <w:pPr>
        <w:pStyle w:val="Normal"/>
        <w:ind w:right="-6" w:hanging="0"/>
        <w:jc w:val="both"/>
        <w:rPr/>
      </w:pPr>
      <w:r>
        <w:rPr/>
        <w:t xml:space="preserve">        </w:t>
      </w:r>
      <w:r>
        <w:rPr/>
        <w:t xml:space="preserve">В 2019 году Администрацией Шегарского района приняты следующие нормативно – правовые акты: </w:t>
      </w:r>
    </w:p>
    <w:p>
      <w:pPr>
        <w:pStyle w:val="Normal"/>
        <w:ind w:right="-6" w:hanging="0"/>
        <w:jc w:val="both"/>
        <w:rPr/>
      </w:pPr>
      <w:r>
        <w:rPr/>
        <w:t xml:space="preserve">         </w:t>
      </w:r>
      <w:r>
        <w:rPr/>
        <w:t>-постановление Администрации Шегарского района от 13.12.2019  №982 «О внесении изменений в постановление Администрации Шегарского района от 26.09.2013г. №337».</w:t>
      </w:r>
    </w:p>
    <w:p>
      <w:pPr>
        <w:pStyle w:val="Normal"/>
        <w:ind w:right="-6" w:hanging="0"/>
        <w:jc w:val="both"/>
        <w:rPr/>
      </w:pPr>
      <w:r>
        <w:rPr/>
        <w:t xml:space="preserve">         </w:t>
      </w:r>
      <w:r>
        <w:rPr/>
        <w:t>-распоряжение Администрации Шегарского района от 21.11.2019  №801 «О порядке создания резервов материальных ресурсов,  необходимых для оказания помощи населению в период чрезвычайных ситуаций природного и техногенного характера на территории муниципального образования «Шегарский район» в 2020 году».</w:t>
      </w:r>
    </w:p>
    <w:p>
      <w:pPr>
        <w:pStyle w:val="Normal"/>
        <w:ind w:right="-6" w:hanging="0"/>
        <w:jc w:val="both"/>
        <w:rPr/>
      </w:pPr>
      <w:r>
        <w:rPr/>
        <w:t xml:space="preserve">         </w:t>
      </w:r>
      <w:r>
        <w:rPr/>
        <w:t>- постановление Администрации Шегарского района от 08.11.2019 года №892 «О внесении изменений в постановление Администрации Шегарского района от 20.09.2013 года № 326».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5. Ведение муниципальных программ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5.1. В  2019 году  осуществлялся контроль за выполнением мероприятий и ведением   муниципальных  программ:</w:t>
      </w:r>
      <w:r>
        <w:rPr>
          <w:b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>1. «</w:t>
      </w:r>
      <w:r>
        <w:rPr>
          <w:rStyle w:val="FontStyle11"/>
          <w:sz w:val="24"/>
          <w:szCs w:val="24"/>
        </w:rPr>
        <w:t>Профилактика террористической и экстремистской деятельности на территории Шегарского района на период 2018-2020 годов</w:t>
      </w:r>
      <w:r>
        <w:rPr/>
        <w:t>»;</w:t>
      </w:r>
    </w:p>
    <w:p>
      <w:pPr>
        <w:pStyle w:val="Normal"/>
        <w:ind w:firstLine="540"/>
        <w:jc w:val="both"/>
        <w:rPr/>
      </w:pPr>
      <w:r>
        <w:rPr/>
        <w:t>2. «</w:t>
      </w:r>
      <w:r>
        <w:rPr>
          <w:rStyle w:val="FontStyle11"/>
          <w:sz w:val="24"/>
          <w:szCs w:val="24"/>
        </w:rPr>
        <w:t>Повышение безопасности дорожного движения на территории Шегарского района на период 2018-2020 годов</w:t>
      </w:r>
      <w:r>
        <w:rPr/>
        <w:t>»;</w:t>
      </w:r>
    </w:p>
    <w:p>
      <w:pPr>
        <w:pStyle w:val="Normal"/>
        <w:ind w:firstLine="540"/>
        <w:jc w:val="both"/>
        <w:rPr/>
      </w:pPr>
      <w:r>
        <w:rPr/>
        <w:t>3. «</w:t>
      </w:r>
      <w:r>
        <w:rPr>
          <w:rStyle w:val="FontStyle11"/>
          <w:sz w:val="24"/>
          <w:szCs w:val="24"/>
        </w:rPr>
        <w:t>Повышение обеспечения безопасности людей на водных объектах Шегарского района на период 2018-2020 годов</w:t>
      </w:r>
      <w:r>
        <w:rPr/>
        <w:t>»;</w:t>
      </w:r>
    </w:p>
    <w:p>
      <w:pPr>
        <w:pStyle w:val="TextBody"/>
        <w:ind w:right="-6" w:firstLine="539"/>
        <w:jc w:val="both"/>
        <w:rPr/>
      </w:pPr>
      <w:r>
        <w:rPr>
          <w:b w:val="false"/>
          <w:sz w:val="24"/>
        </w:rPr>
        <w:t>4. «</w:t>
      </w:r>
      <w:r>
        <w:rPr>
          <w:rStyle w:val="FontStyle11"/>
          <w:b/>
          <w:sz w:val="24"/>
          <w:szCs w:val="24"/>
        </w:rPr>
        <w:t>Повышение обеспечения пожарной безопасности на территории Шегарского района на период 2018- 2020 годов</w:t>
      </w:r>
      <w:r>
        <w:rPr>
          <w:b w:val="false"/>
          <w:sz w:val="24"/>
        </w:rPr>
        <w:t>»;</w:t>
      </w:r>
    </w:p>
    <w:p>
      <w:pPr>
        <w:pStyle w:val="TextBody"/>
        <w:ind w:right="-6" w:firstLine="539"/>
        <w:jc w:val="both"/>
        <w:rPr/>
      </w:pPr>
      <w:r>
        <w:rPr>
          <w:b w:val="false"/>
          <w:sz w:val="24"/>
        </w:rPr>
        <w:t>5. «</w:t>
      </w:r>
      <w:r>
        <w:rPr>
          <w:rStyle w:val="FontStyle11"/>
          <w:b/>
          <w:sz w:val="24"/>
          <w:szCs w:val="24"/>
        </w:rPr>
        <w:t>Профилактика правонарушений и наркомании на территории Шегарского района на период 2018-2020 годов</w:t>
      </w:r>
      <w:r>
        <w:rPr>
          <w:b w:val="false"/>
          <w:sz w:val="24"/>
        </w:rPr>
        <w:t>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 На реализацию мероприятий муниципальной программы «Профилактика террористической и экстремистской деятельности</w:t>
      </w:r>
      <w:r>
        <w:rPr>
          <w:b/>
        </w:rPr>
        <w:t xml:space="preserve"> </w:t>
      </w:r>
      <w:r>
        <w:rPr>
          <w:rStyle w:val="FontStyle11"/>
          <w:sz w:val="24"/>
          <w:szCs w:val="24"/>
        </w:rPr>
        <w:t>на территории Шегарского района на период 2018- 2020 годов</w:t>
      </w:r>
      <w:r>
        <w:rPr/>
        <w:t xml:space="preserve">» в 2019 году выделено  25,0 тыс. рублей, израсходовано 22,8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ыс.рублей. в том числе из средств местного бюджета 22,8 тыс. рублей, кассовые расходы распределены следующим образом :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 xml:space="preserve">1. На подготовку, изготовление, печать информационных памяток, о мерах антитеррористической защищенности граждан и объектов, противодействии терроризму и экстремизму МКУ «Администрация Шегарского района» выделены средства в размере 10,0 тыс. рублей. На данные средства изготовлено 250 листовок, из них 5 наименований по 50 экземпляров. В результате проведенных закупок израсходовано 7,8 тыс.рублей. </w:t>
      </w:r>
    </w:p>
    <w:p>
      <w:pPr>
        <w:pStyle w:val="Normal"/>
        <w:ind w:firstLine="540"/>
        <w:jc w:val="both"/>
        <w:rPr/>
      </w:pPr>
      <w:r>
        <w:rPr/>
        <w:t>2. На решение задачи МКУ «Администрация Шегарского сельского поселения», выделены средства в размере 15,0 тыс. рублей,  израсходованы на организацию в период проведения майских праздничных мероприятий посвященных Победе в  Великой Отечественной войне, охраны памятника воинам ВОВ в с. Мельниково, средства в размере 15,0 тыс.рублей.</w:t>
      </w:r>
    </w:p>
    <w:p>
      <w:pPr>
        <w:pStyle w:val="Normal"/>
        <w:ind w:firstLine="540"/>
        <w:jc w:val="both"/>
        <w:rPr/>
      </w:pPr>
      <w:r>
        <w:rPr/>
        <w:t>5.3. В результате реализации муниципальной программы «Повышение безопасности дорожного движения на территории Шегарского района на период 2018-2020 годов» в 2019 году выделено  96,0 тыс. рублей, израсходовано 65,18 тыс.рублей. в том числе из средств местного бюджета 65,18 тыс. рублей, кассовые расходы распределены следующим образом:</w:t>
      </w:r>
    </w:p>
    <w:p>
      <w:pPr>
        <w:pStyle w:val="Normal"/>
        <w:ind w:firstLine="540"/>
        <w:jc w:val="both"/>
        <w:rPr/>
      </w:pPr>
      <w:r>
        <w:rPr/>
        <w:t>- на использование       возможностей социальной рекламы (изготовление и установка баннеров и информационных щитов, проведение специализированных рекламных акций, подготовка  и изготовление листовок, буклетов по безопасности дорожного движениях,  в 2019 году МКУ «Администрация Шегарского района» выделено  10,0 тыс. рублей. Данные средства  были израсходованы на изготовление широкоформатных  баннеров с размещением на них социальной рекламы по безопасности  дорожного движения. Баннеры размещены в с. Мельниково на автомобильных трассах с интенсивным движением. Израсходованы средства в размере 9,18 тыс.рублей;</w:t>
      </w:r>
    </w:p>
    <w:p>
      <w:pPr>
        <w:pStyle w:val="Normal"/>
        <w:ind w:firstLine="540"/>
        <w:jc w:val="both"/>
        <w:rPr/>
      </w:pPr>
      <w:r>
        <w:rPr/>
        <w:t xml:space="preserve">- на обучение контролёров технического состояния автомототранспортных средств образовательным организациям выделено 5,0 тыс. рублей. В 2019 году израсходованы средства в размере 5,0 тыс. рублей на обучение сотрудника МКУ «Побединская СОШ». </w:t>
      </w:r>
    </w:p>
    <w:p>
      <w:pPr>
        <w:pStyle w:val="Normal"/>
        <w:ind w:firstLine="540"/>
        <w:jc w:val="both"/>
        <w:rPr/>
      </w:pPr>
      <w:r>
        <w:rPr/>
        <w:t>- на прохождение ежегодного техминимума по ПДД и БД водителей школьных автобусов в 2019 году образовательным организациям Шегарского района выделены средства в размере 9,1 тыс. рублей. Израсходованы средства в размере  9,1 тыс.рублей на обучение 13 водителей школьных автобусов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на проведение районных акций, конкурсов, викторин (для школьников старших и младших классов) в 2019 году  выделены средства в размере 6.9 тысяч рублей. Израсходованы средства на организацию районных конкурсов «Безопасное колесо» и премирование участников  в размере 6,9 тыс.рублей.</w:t>
      </w:r>
    </w:p>
    <w:p>
      <w:pPr>
        <w:pStyle w:val="Normal"/>
        <w:ind w:firstLine="540"/>
        <w:jc w:val="both"/>
        <w:rPr/>
      </w:pPr>
      <w:r>
        <w:rPr/>
        <w:t>- на обновление уголков по правилам дорожного движения, профилактике детского дорожно - транспортного травматизма в образовательных организациях Шегарскго района выделено в 2019 году выделены средства в размере 35,0 тыс. рублей. Израсходованы средства в размере 35,0 тыс. рублей на  приобретение 7 стендов по безопасности дорожного движения для 5 образовательных  организаций Шегарского района:</w:t>
      </w:r>
    </w:p>
    <w:p>
      <w:pPr>
        <w:pStyle w:val="Normal"/>
        <w:ind w:firstLine="540"/>
        <w:jc w:val="both"/>
        <w:rPr/>
      </w:pPr>
      <w:r>
        <w:rPr/>
        <w:t>на обустройство пешеходных переходов в населенных пунктах района в соответствие с государственными стандартами в 2019 году были выделены средства в размере 30,0 тыс. рублей. Данные средства не были израсходованы и были возвращены  в бюджет Шегарского района в 2019 году.</w:t>
      </w:r>
    </w:p>
    <w:p>
      <w:pPr>
        <w:pStyle w:val="Normal"/>
        <w:ind w:firstLine="540"/>
        <w:jc w:val="both"/>
        <w:rPr/>
      </w:pPr>
      <w:r>
        <w:rPr/>
        <w:t>Общий объем фактически произведенных расходов составил 65,18 тысяч рублей.</w:t>
      </w:r>
    </w:p>
    <w:p>
      <w:pPr>
        <w:pStyle w:val="Normal"/>
        <w:ind w:firstLine="540"/>
        <w:jc w:val="both"/>
        <w:rPr/>
      </w:pPr>
      <w:r>
        <w:rPr/>
        <w:t xml:space="preserve">Средства Программы распределены между следующими получателями: </w:t>
      </w:r>
    </w:p>
    <w:p>
      <w:pPr>
        <w:pStyle w:val="Normal"/>
        <w:ind w:firstLine="540"/>
        <w:jc w:val="both"/>
        <w:rPr/>
      </w:pPr>
      <w:r>
        <w:rPr/>
        <w:t>МКУ «Отдел образования Администрации Шегарского района» в размере 26,0 тыс. рублей, исполнено 56,0 тыс. рублей.</w:t>
      </w:r>
    </w:p>
    <w:p>
      <w:pPr>
        <w:pStyle w:val="Normal"/>
        <w:ind w:firstLine="540"/>
        <w:jc w:val="both"/>
        <w:rPr/>
      </w:pPr>
      <w:r>
        <w:rPr/>
        <w:t>МКУ «Администрация  Шегарского района» - 9,18 тыс.рублей</w:t>
      </w:r>
    </w:p>
    <w:p>
      <w:pPr>
        <w:pStyle w:val="Normal"/>
        <w:ind w:firstLine="540"/>
        <w:jc w:val="both"/>
        <w:rPr/>
      </w:pPr>
      <w:r>
        <w:rPr/>
        <w:t>5.4. На реализацию муниципальной программы «Повышение обеспечения безопасности людей на водных объектах Шегарского района на период 2018-2020 годов» в 2019 году выделены средства в размере  135,0 тыс. рублей, израсходовано 70,7 тыс. рублей, в том числе из средств местного бюджета 70,7 тыс. рублей, кассовые расходы распределены следующим образом:</w:t>
      </w:r>
    </w:p>
    <w:p>
      <w:pPr>
        <w:pStyle w:val="Normal"/>
        <w:ind w:firstLine="540"/>
        <w:jc w:val="both"/>
        <w:rPr/>
      </w:pPr>
      <w:r>
        <w:rPr/>
        <w:t xml:space="preserve">-на выполнение  мероприятия по обустройству мест массового отдыха (пляжи,  солярии), созданию спасательных постов и обеспечение   их   наглядной   агитацией   по   профилактике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и предупреждению несчастных случаев на воде, в том числе пропаганде здорового образа жизни. Израсходовано 47,9 тыс. рублей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На пляже о. Родниковое Шегарским сельским поселением в летний период 2019 года оборудован спасательный пост с необходимым спасательным снаряжением, оборудованием, инвентарём,  наглядной агитацией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на изготовление, приобретение и установка информационных и предупреждающих щитов(баннеров, аншлагов и др.) об опасности нахождения граждан на водных объектах, МКУ «Администрация Шегарского сельского поселения» выделено 3,75 тыс. рублей. На данные средства приобретено 5 предупреждающих об опасности купания аншлагов. МКУ «Администрация Побединского сельского поселения выделены средства в размере 11,25 тыс. рублей, на которые приобретено 13 предупреждающих об опасности купания аншлагах;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-на разработку, изготовление,  приобретение информационных  материалов для всех категорий населениям по теме: «Безопасность на воде» для образовательных организаций, учреждений культуры и спорта, выделены средства в размере 10,0 тыс. рублей. На данные средства изготовлено 250 листовок, из них 3 наименования по 50 экземпляров, 1 наименования 100 экземпляров. В результате проведенных закупок израсходовано 7,8 тыс.рублей. Экономия составила 2,2 тыс.рублей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5.5. На реализацию муниципальной программы «</w:t>
      </w:r>
      <w:r>
        <w:rPr>
          <w:rStyle w:val="FontStyle11"/>
          <w:sz w:val="24"/>
          <w:szCs w:val="24"/>
        </w:rPr>
        <w:t>Повышение обеспечения пожарной безопасности на территории Шегарского района на период 2018- 2020 годов</w:t>
      </w:r>
      <w:r>
        <w:rPr/>
        <w:t>» в 2019 году выделены средства в размере 530,0</w:t>
      </w:r>
      <w:r>
        <w:rPr>
          <w:rStyle w:val="FontStyle12"/>
          <w:rFonts w:cs="Times New Roman"/>
          <w:sz w:val="24"/>
          <w:szCs w:val="24"/>
        </w:rPr>
        <w:t xml:space="preserve"> </w:t>
      </w:r>
      <w:r>
        <w:rPr/>
        <w:t>тыс. рублей, распределены следующим образом: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u w:val="single"/>
        </w:rPr>
      </w:pPr>
      <w:r>
        <w:rPr/>
        <w:t xml:space="preserve"> </w:t>
      </w:r>
      <w:r>
        <w:rPr/>
        <w:t>- на мероприятия по обеспечению населенных пунктов системами связи и оповещения населения о пожарах и других чрезвычайных ситуациях. Техническое обслуживание  и содержание систем звукового электрического оповещения населенных пунктов о пожарах и других чрезвычайных ситуациях, выделены средства в размере  95,0 тысяч рублей. Данные средства Выделенные в 2019 году средства на реализацию муниципальной программы «</w:t>
      </w:r>
      <w:r>
        <w:rPr>
          <w:rStyle w:val="FontStyle11"/>
          <w:sz w:val="24"/>
          <w:szCs w:val="24"/>
        </w:rPr>
        <w:t>Повышение обеспечения пожарной безопасности на территории Шегарского района на период 2018- 2020 годов</w:t>
      </w:r>
      <w:r>
        <w:rPr/>
        <w:t>» в размере 705,0</w:t>
      </w:r>
      <w:r>
        <w:rPr>
          <w:rStyle w:val="FontStyle12"/>
          <w:rFonts w:cs="Times New Roman"/>
          <w:sz w:val="24"/>
          <w:szCs w:val="24"/>
        </w:rPr>
        <w:t xml:space="preserve"> </w:t>
      </w:r>
      <w:r>
        <w:rPr/>
        <w:t>тыс. рублей. Израсходовано 623,9 тыс.рублей, в том числе из бюджета Шегарского района 623,9 тыс.рублей,  кассовые расходы распределены следующим образом:</w:t>
      </w:r>
    </w:p>
    <w:p>
      <w:pPr>
        <w:pStyle w:val="Normal"/>
        <w:autoSpaceDE w:val="false"/>
        <w:ind w:firstLine="540"/>
        <w:jc w:val="both"/>
        <w:rPr/>
      </w:pPr>
      <w:r>
        <w:rPr/>
        <w:t>- на мероприятия по обеспечению населенных пунктов системами связи и оповещения населения о пожарах и других чрезвычайных ситуациях, техническое обслуживание  и содержание систем звукового электрического оповещения населенных пунктов о пожарах и других чрезвычайных ситуациях, выделены средства в размере  100,0 тыс. рублей, МКУ «Администрация Северного сельского поселения», израсходовано 100,0 тыс. рублей, на приобретение и установку 2 звуковых сирен оповещения С- 40, в населенных пунктах Шегарского района: с. Монастырке, с. Гусево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-на обеспечение источниками противопожарного водоснабжения (пожарные гидранты, пожарные водоемы, пирсы для забора, пожарные краны и др.) населенных пунктов Шегарского района и муниципальных организаций, в 2019 году из бюджета выделены средства  в размере 100,0 тыс. рублей.  Израсходованы средства  в размере 66,094 тыс. рублей на устройство пожарного водоема в с. Кузнецово Шегарского района. 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-на приобретение автономных дымовых извещателей многодетным семьям, семьям, состоящим на учете в органах профилактики безнадзорности детей, в целях предупреждения чрезвычайных ситуаций, связанных с пожарами, выделены средства в размере  15,0 тыс. рублей. Израсходованы средства в размере 14,69 тыс. рублей, на закупку 29 автономных звуковых извеща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</w:t>
      </w:r>
      <w:r>
        <w:rPr/>
        <w:t>- на оснащение населенных пунктов, не прикрытых Государственной противопожарной службой, первичными средствами пожаротушения, противопожарным оборудованием, инвентарем (автономные генераторы электрического тока, мотопомпы, передвижные емкости для воды, пожарное оборудование, пожарный инвентарь и др.) в 2019 году выделены средства в размере 50,0 тыс. рублей.  Средства израсходованы следующим образом:</w:t>
      </w:r>
    </w:p>
    <w:p>
      <w:pPr>
        <w:pStyle w:val="Normal"/>
        <w:ind w:right="-185" w:firstLine="540"/>
        <w:jc w:val="both"/>
        <w:rPr/>
      </w:pPr>
      <w:r>
        <w:rPr/>
        <w:t xml:space="preserve"> </w:t>
      </w:r>
      <w:r>
        <w:rPr/>
        <w:t>- МКУ «Администрация Северного сельского поселения» приобрела  4 ранцевых лесных опрыскивателя и 2 противопожарных щита, израсходованы средства в размере 25,0 тыс. рублей;</w:t>
      </w:r>
    </w:p>
    <w:p>
      <w:pPr>
        <w:pStyle w:val="Normal"/>
        <w:ind w:right="-185" w:firstLine="540"/>
        <w:jc w:val="both"/>
        <w:rPr/>
      </w:pPr>
      <w:r>
        <w:rPr/>
        <w:t xml:space="preserve"> </w:t>
      </w:r>
      <w:r>
        <w:rPr/>
        <w:t>- МКУ «Администрация Баткатского сельского поселения» приобрела 4 огнетушителя и 3 ранцевых лесных  опрыскивателя, израсходованы средства в размере 25,0 тыс.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- на создание и содержание в исправном состоянии защитных минерализованных полос вокруг населённых пунктов, в 2019 году из бюджета района выделено 180,0 тыс.рублей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зрасходованы средства в размере 177,5 тыс. рублей  на обустройство минерализированных противопожарных полос вокруг населенных пунктов Шегарского района следующим  образом:</w:t>
      </w:r>
    </w:p>
    <w:p>
      <w:pPr>
        <w:pStyle w:val="Normal"/>
        <w:ind w:right="116" w:firstLine="540"/>
        <w:jc w:val="both"/>
        <w:rPr/>
      </w:pPr>
      <w:r>
        <w:rPr/>
        <w:t xml:space="preserve"> </w:t>
      </w:r>
      <w:r>
        <w:rPr/>
        <w:t>- МКУ «Администрация Анастасьевского сельского поселения»  в размере 27,300 тыс. рублей;</w:t>
      </w:r>
    </w:p>
    <w:p>
      <w:pPr>
        <w:pStyle w:val="Normal"/>
        <w:ind w:right="116" w:firstLine="540"/>
        <w:jc w:val="both"/>
        <w:rPr/>
      </w:pPr>
      <w:r>
        <w:rPr/>
        <w:t xml:space="preserve"> </w:t>
      </w:r>
      <w:r>
        <w:rPr/>
        <w:t>- МКУ «Администрация Баткатского сельского поселения» в размере 52,7 тыс. рублей;</w:t>
      </w:r>
    </w:p>
    <w:p>
      <w:pPr>
        <w:pStyle w:val="Normal"/>
        <w:ind w:right="116" w:firstLine="540"/>
        <w:jc w:val="both"/>
        <w:rPr/>
      </w:pPr>
      <w:r>
        <w:rPr/>
        <w:t xml:space="preserve"> </w:t>
      </w:r>
      <w:r>
        <w:rPr/>
        <w:t>- МКУ «Администрация Трубачевского сельского поселения» в размере  12,8 тыс. рублей;</w:t>
      </w:r>
    </w:p>
    <w:p>
      <w:pPr>
        <w:pStyle w:val="Normal"/>
        <w:ind w:right="116" w:firstLine="540"/>
        <w:jc w:val="both"/>
        <w:rPr/>
      </w:pPr>
      <w:r>
        <w:rPr/>
        <w:t xml:space="preserve"> </w:t>
      </w:r>
      <w:r>
        <w:rPr/>
        <w:t>- МКУ «Администрация Северного сельского поселения» в размере 48,6 тыс. рублей;</w:t>
      </w:r>
    </w:p>
    <w:p>
      <w:pPr>
        <w:pStyle w:val="Normal"/>
        <w:ind w:right="116" w:firstLine="540"/>
        <w:jc w:val="both"/>
        <w:rPr/>
      </w:pPr>
      <w:r>
        <w:rPr/>
        <w:t xml:space="preserve"> </w:t>
      </w:r>
      <w:r>
        <w:rPr/>
        <w:t>- МКУ «Администрация Побединского сельского поселения» в размере 6,5 тыс. рублей;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u w:val="single"/>
        </w:rPr>
      </w:pPr>
      <w:r>
        <w:rPr/>
        <w:t xml:space="preserve"> </w:t>
      </w:r>
      <w:r>
        <w:rPr/>
        <w:t>- МКУ «Администрация Шегарского сельского поселения» в размере 29,6 тыс. рублей;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u w:val="single"/>
        </w:rPr>
      </w:pPr>
      <w:r>
        <w:rPr/>
        <w:t xml:space="preserve"> </w:t>
      </w:r>
      <w:r>
        <w:rPr/>
        <w:t>- на проведение огнезащитной обработки деревянных конструкций чердачных  помещений в муниципальных организациях, объектов муниципальной собственности, в 2019 году  выделено  217,0 тыс. рублей. Израсходованы средства в размере 207,0 тыс. рублей на выполнение работ по огнезащитной обработке помещений муниципальных организаций: МКОУ «Вороновская НОШ», МКОУ «Маркеловская  СОШ», МКОУ «Шегарская СОШ №1». Экономия средств составила 10,0 тыс. рублей;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u w:val="single"/>
        </w:rPr>
      </w:pPr>
      <w:r>
        <w:rPr/>
        <w:t>- на оснащение и техническое перевооружение подразделений добровольной пожарной охраны Шегарского района. Приобретение противопожарного оборудования, инвентаря, специальной одежды, техники, оборудования  средств связи добровольным пожарным дружинам (командам), в 2019 году было выделено 33,0 тыс. рублей. Данные средства были возвращены в бюджет Шегарского района;</w:t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/>
        <w:t>-на изготовление и установку баннеров и информационных щитов, проведение специализированных рекламных акций, разработку, приобретение, изготовление печатной продукции о пожарной безопасности в 2019 году было выделено 10,0 тысяч рублей. Данные средства были израсходованы в размере 8,7 тысяч рублей на изготовление печатной продукции в количестве 500 листовок и 5 наименований по теме пожарной безопасности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5.6. На реализацию муниципальной программы «Профилактика правонарушений и наркомании на территории Шегарского района на период 2018-2020 годов» в 2019 году выделено из бюджета Шегарского района 440,0 тыс. рублей. израсходовано 410, тыс.рублей, в том числе из средств местного бюджета 410, тыс. рублей, кассовые расходы распределены следующим образом: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u w:val="single"/>
        </w:rPr>
      </w:pPr>
      <w:r>
        <w:rPr/>
        <w:t xml:space="preserve"> </w:t>
      </w:r>
      <w:r>
        <w:rPr/>
        <w:t xml:space="preserve">- средства на изготовление, издание, тиражирование, приобретение и распространение информационных просветительских </w:t>
        <w:tab/>
        <w:t>материалов, наглядных пособий, рекомендаций, методической литературы, буклетов, плакатов, листовок, рекламных щитов, баннеров, по проблемам соблюдения и сохранения законности и правопорядка, противодействию наркомании и алкоголизму, пропаганде здорового образа жизни, в размере 10,0 тысяч рублей были возвращены в бюджет Шегарского района в 2019 году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на оказание содействия в трудоустройстве, в каникулярное время на временные рабочие места на предприятиях, учреждениях всех форм собственности, выделены средства в размере  300,0 тысяч рублей. В летний период 2019 года трудоустроено 75  подростков учащихся  школ Шегарского района, израсходованы средства в размере 300,0 тыс. рублей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 xml:space="preserve"> </w:t>
      </w:r>
      <w:r>
        <w:rPr/>
        <w:t>- на премирование членов  добровольных народных дружин сельских поселений, за активную деятельность, проявленную по содействию сохранения правопорядка и в соответствии с решением Главы сельского поселения выделено 20,0 тысяч рублей. Данные средства не были израсходованы, в связи с тем, что  результаты работы добровольных дружин не соответствовали требованиям по премированию. В бюджет Шегарского района возвращены средства в размере  20,0 тыс. рублей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 xml:space="preserve"> </w:t>
      </w:r>
      <w:r>
        <w:rPr/>
        <w:t>- на уничтожение очагов произрастания дикорастущей конопли  на не разграниченных землях находящихся в  муниципальной и государственной собственности, сельским поселениям выделены средства в размере 110,0 тыс. рублей. Средства израсходованы следующим образом:</w:t>
      </w:r>
    </w:p>
    <w:p>
      <w:pPr>
        <w:pStyle w:val="Normal"/>
        <w:ind w:right="-185" w:firstLine="540"/>
        <w:jc w:val="both"/>
        <w:rPr/>
      </w:pPr>
      <w:r>
        <w:rPr/>
        <w:t xml:space="preserve"> </w:t>
      </w:r>
      <w:r>
        <w:rPr/>
        <w:t>- МКУ «Администрация Анастасьевского сельского поселения» в размере 20,0 тыс. рублей;</w:t>
      </w:r>
    </w:p>
    <w:p>
      <w:pPr>
        <w:pStyle w:val="Normal"/>
        <w:ind w:right="-185" w:firstLine="540"/>
        <w:jc w:val="both"/>
        <w:rPr/>
      </w:pPr>
      <w:r>
        <w:rPr/>
        <w:t xml:space="preserve"> </w:t>
      </w:r>
      <w:r>
        <w:rPr/>
        <w:t>- МКУ «Администрация Баткатского сельского поселения» в размере 20 тыс.рублей;</w:t>
      </w:r>
    </w:p>
    <w:p>
      <w:pPr>
        <w:pStyle w:val="Normal"/>
        <w:ind w:right="-185" w:firstLine="540"/>
        <w:jc w:val="both"/>
        <w:rPr/>
      </w:pPr>
      <w:r>
        <w:rPr/>
        <w:t xml:space="preserve"> </w:t>
      </w:r>
      <w:r>
        <w:rPr/>
        <w:t xml:space="preserve">- МКУ «Администрация Северного сельского поселения» в размере 20,0  тыс. рублей; </w:t>
      </w:r>
    </w:p>
    <w:p>
      <w:pPr>
        <w:pStyle w:val="Normal"/>
        <w:ind w:right="-5" w:firstLine="540"/>
        <w:jc w:val="both"/>
        <w:rPr/>
      </w:pPr>
      <w:r>
        <w:rPr/>
      </w:r>
    </w:p>
    <w:p>
      <w:pPr>
        <w:pStyle w:val="Normal"/>
        <w:ind w:right="-5" w:firstLine="540"/>
        <w:jc w:val="both"/>
        <w:rPr/>
      </w:pPr>
      <w:r>
        <w:rPr/>
      </w:r>
    </w:p>
    <w:p>
      <w:pPr>
        <w:pStyle w:val="Normal"/>
        <w:ind w:right="-5" w:firstLine="540"/>
        <w:jc w:val="both"/>
        <w:rPr/>
      </w:pPr>
      <w:r>
        <w:rPr/>
        <w:t xml:space="preserve"> </w:t>
      </w:r>
      <w:r>
        <w:rPr/>
        <w:t xml:space="preserve">- МКУ «Администрация Трубачевского сельского поселения» в размере 20,0 тыс.рублей; </w:t>
      </w:r>
    </w:p>
    <w:p>
      <w:pPr>
        <w:pStyle w:val="Normal"/>
        <w:ind w:right="-5" w:firstLine="540"/>
        <w:jc w:val="both"/>
        <w:rPr/>
      </w:pPr>
      <w:r>
        <w:rPr/>
        <w:t xml:space="preserve"> </w:t>
      </w:r>
      <w:r>
        <w:rPr/>
        <w:t xml:space="preserve">- МКУ «Администрация Шегарского сельского поселения» в размере 30,0тыс. рублей. </w:t>
      </w:r>
    </w:p>
    <w:p>
      <w:pPr>
        <w:pStyle w:val="Normal"/>
        <w:ind w:right="-5" w:firstLine="540"/>
        <w:jc w:val="both"/>
        <w:rPr/>
      </w:pPr>
      <w:r>
        <w:rPr/>
        <w:t xml:space="preserve"> </w:t>
      </w:r>
      <w:r>
        <w:rPr/>
        <w:t>На данные средства уничтожены очаги произрастания дикорастущей конопли, указанные Главам сельских поселений в предписаниях ОМВД России по Шегарскому району.</w:t>
      </w:r>
    </w:p>
    <w:p>
      <w:pPr>
        <w:pStyle w:val="TextBody"/>
        <w:ind w:right="-5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Мероприятия по обеспечению мер безопасности и ликвидации происшествий на водных объекта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108" w:hanging="0"/>
        <w:jc w:val="both"/>
        <w:rPr/>
      </w:pPr>
      <w:r>
        <w:rPr/>
        <w:t xml:space="preserve">       </w:t>
      </w:r>
      <w:r>
        <w:rPr/>
        <w:t>На заседании КЧС и ПБ Шегарского района от 20.05.2019 года  (протокол №8), был рассмотрен вопрос: «О рассмотрении плана мероприятий  по охране жизни людей на водных объектах  в летний период 2019 года на территории</w:t>
      </w:r>
      <w:r>
        <w:rPr>
          <w:spacing w:val="-1"/>
        </w:rPr>
        <w:t xml:space="preserve"> </w:t>
      </w:r>
      <w:r>
        <w:rPr/>
        <w:t>муниципального образования «Шегарский  район». Утвержден план мероприятий по обеспечению безопасности людей на водных объектах в летний период 2019 года на территории</w:t>
      </w:r>
      <w:r>
        <w:rPr>
          <w:spacing w:val="-1"/>
        </w:rPr>
        <w:t xml:space="preserve"> </w:t>
      </w:r>
      <w:r>
        <w:rPr/>
        <w:t>муниципального образования «Шегарский  район».  Создана районная оперативная группа экстренного реагирования муниципального образования «Шегарский район» по мероприятиям направленным на обеспечение безопасности людей на водных объектах в летний период 2019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7. Безопасность дорожного движения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2019 году проведено 8 заседаний комиссии  по обеспечению  безопасности  дорожного  движения,  на которых рассмотрено  20 актуальных  вопросов.</w:t>
      </w:r>
    </w:p>
    <w:p>
      <w:pPr>
        <w:pStyle w:val="Normal"/>
        <w:ind w:firstLine="540"/>
        <w:jc w:val="both"/>
        <w:rPr/>
      </w:pPr>
      <w:r>
        <w:rPr/>
        <w:t>В 2019 году на сайте Шегарского района еженедельно размещалась информация, касающаяся безопасности дорожного движения, о проводимых профилактических мероприятиях и их итогах, информация размещалась и в газете «Шегарский вестник».</w:t>
      </w:r>
    </w:p>
    <w:p>
      <w:pPr>
        <w:pStyle w:val="Normal"/>
        <w:ind w:right="-5" w:hanging="0"/>
        <w:jc w:val="both"/>
        <w:rPr/>
      </w:pPr>
      <w:r>
        <w:rPr/>
        <w:t xml:space="preserve">         </w:t>
      </w:r>
      <w:r>
        <w:rPr/>
        <w:t>В соответствии с Распоряжением Администрации Шегарского района в мае и августе 2019 года  проведено комиссионное обследование дорожных условий на автомобильных дорогах  Шегарского района по маршрутам движения школьных и пассажирских автобус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 Районная антинаркотическая  комисс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2019 году проведено  3 заседания  антинаркотической комиссии, на которых рассмотрено 8 актуальных вопросо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9. Районная антитеррористическая  комиссия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2019 году проведено 4 заседания антитеррористической комиссии  Шегарского района, в котором  приняли участие руководители силовых структур  работающих на территории района, рассмотрено 13 вопросов.</w:t>
      </w:r>
    </w:p>
    <w:p>
      <w:pPr>
        <w:pStyle w:val="Normal"/>
        <w:ind w:firstLine="540"/>
        <w:jc w:val="both"/>
        <w:rPr/>
      </w:pPr>
      <w:r>
        <w:rPr/>
        <w:t>Благодаря совместной работе органов местного  самоуправления и  правоохранительных органов удалось избежать  преступлений террористической  направленности на территории Шегарского района при проведении массовых мероприятий, избирательной кампании 2019 года.</w:t>
      </w:r>
    </w:p>
    <w:p>
      <w:pPr>
        <w:pStyle w:val="Heading"/>
        <w:ind w:firstLine="540"/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В 2019 году организациями Шегарского района  продолжалась работа по категорированию и паспортизации мест массового пребывания людей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40"/>
        <w:jc w:val="center"/>
        <w:rPr/>
      </w:pPr>
      <w:r>
        <w:rPr>
          <w:b/>
        </w:rPr>
        <w:t>10. Районная  межведомственная комиссия по профилактике правонарушений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2019 году  проведено 3 совещания районной  межведомственной комиссия по профилактике правонарушений с приглашением Глав сельских поселений и участковых уполномоченных полиции. На комиссии  рассмотрено 8 вопросо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</w:rPr>
        <w:t>11. Районная  комиссия по предупреждению и ликвидации чрезвычайных ситуаций  и обеспечению пожарной безопасности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В 2019году  проведено 17 </w:t>
      </w:r>
      <w:r>
        <w:rPr/>
        <w:t>заседаний районной комиссии по предупреждению и ликвидации чрезвычайных ситуаций  и обеспечению пожарной безопасности Шегарского района, на которых рассмотрено  25 вопросов.</w:t>
      </w:r>
    </w:p>
    <w:p>
      <w:pPr>
        <w:pStyle w:val="Normal"/>
        <w:ind w:firstLine="540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2. ЕДДС МО «Шегарский район»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В состав Единой  дежурно- диспетчерской службы Администрации Шегарского района – 5 человек: 1 старший оперативный дежурный и 4 оперативных дежурных. Задача ЕДДС Шегаского района координинация  действий  аварийно- восстановительных,  аварийно- спасательных  служб на территории района, постоянное информирование руководство района  и служб о происшествиях в районе. </w:t>
      </w:r>
    </w:p>
    <w:p>
      <w:pPr>
        <w:pStyle w:val="Normal"/>
        <w:ind w:firstLine="540"/>
        <w:jc w:val="both"/>
        <w:rPr/>
      </w:pPr>
      <w:r>
        <w:rPr/>
        <w:t xml:space="preserve">  </w:t>
      </w:r>
    </w:p>
    <w:p>
      <w:pPr>
        <w:pStyle w:val="Normal"/>
        <w:ind w:firstLine="540"/>
        <w:jc w:val="center"/>
        <w:rPr/>
      </w:pPr>
      <w:r>
        <w:rPr>
          <w:b/>
        </w:rPr>
        <w:t xml:space="preserve">13. </w:t>
      </w:r>
      <w:r>
        <w:rPr>
          <w:b/>
          <w:color w:val="000000"/>
        </w:rPr>
        <w:t>Учения, тренировки и другие мероприятия</w:t>
      </w:r>
    </w:p>
    <w:p>
      <w:pPr>
        <w:pStyle w:val="Normal"/>
        <w:suppressAutoHyphens w:val="true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color w:val="000000"/>
        </w:rPr>
      </w:pPr>
      <w:r>
        <w:rPr/>
        <w:t>В  соответствии с планом  основных мероприятий Шегарского района 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 на 2019 год, проводилось обучение населения в ходе  23 специальных учений и тренировок.</w:t>
      </w:r>
    </w:p>
    <w:p>
      <w:pPr>
        <w:pStyle w:val="Normal"/>
        <w:ind w:firstLine="540"/>
        <w:jc w:val="both"/>
        <w:rPr>
          <w:b/>
          <w:b/>
        </w:rPr>
      </w:pPr>
      <w:r>
        <w:rPr/>
        <w:t>Все отчетные документы по тренировкам отработаны и направлены в отдел планирования ГУ МЧС России по Том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VI</w:t>
      </w:r>
      <w:r>
        <w:rPr>
          <w:b/>
        </w:rPr>
        <w:t>. Сельское хозяйств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Сельскохозяйственные угодья занимают 22,6 % территории Шегарского района (113 483 га), из них посевная площадь сельскохозяйственных культур 34 423 га. 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color w:val="080808"/>
        </w:rPr>
        <w:t> </w:t>
      </w:r>
      <w:r>
        <w:rPr/>
        <w:t>Растениеводство  и молочно-мясное скотоводств составляют основу товарного производства и доходной сельской экономики. 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/>
        <w:t xml:space="preserve">Агропромышленный комплекс Шегарского района  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/>
        <w:t>состоит на сегодня:</w:t>
      </w:r>
    </w:p>
    <w:p>
      <w:pPr>
        <w:pStyle w:val="Normal"/>
        <w:jc w:val="both"/>
        <w:rPr/>
      </w:pPr>
      <w:r>
        <w:rPr/>
        <w:t xml:space="preserve">- из самого крупного предприятия района  - ООО «Агрофирма «Межениновская», </w:t>
      </w:r>
    </w:p>
    <w:p>
      <w:pPr>
        <w:pStyle w:val="Normal"/>
        <w:jc w:val="both"/>
        <w:rPr/>
      </w:pPr>
      <w:r>
        <w:rPr/>
        <w:t xml:space="preserve">- двух действующих кооператива СППК «Каргалинский», СППК «Томский фермер»,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41 крестьянских (фермерских) хозяйств,</w:t>
      </w:r>
    </w:p>
    <w:p>
      <w:pPr>
        <w:pStyle w:val="Normal"/>
        <w:jc w:val="both"/>
        <w:rPr/>
      </w:pPr>
      <w:r>
        <w:rPr/>
        <w:t>-  4 669  личных – подсобных хозяй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агропромышленном комплексе района трудится  229 человек. Среднемесячная заработная плата в сельском хозяйстве в 2019 году составила 33 423,38 рублей (для сравнения  в 2018 году  - 26 376,40 рублей)</w:t>
      </w:r>
    </w:p>
    <w:p>
      <w:pPr>
        <w:pStyle w:val="Normal"/>
        <w:jc w:val="both"/>
        <w:rPr>
          <w:color w:val="080808"/>
        </w:rPr>
      </w:pPr>
      <w:r>
        <w:rPr>
          <w:color w:val="08080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80808"/>
        </w:rPr>
      </w:pPr>
      <w:r>
        <w:rPr>
          <w:b/>
          <w:bCs/>
          <w:color w:val="080808"/>
        </w:rPr>
        <w:t>В растениеводстве:</w:t>
      </w:r>
    </w:p>
    <w:p>
      <w:pPr>
        <w:pStyle w:val="Normal"/>
        <w:jc w:val="both"/>
        <w:rPr/>
      </w:pPr>
      <w:r>
        <w:rPr>
          <w:b/>
          <w:bCs/>
          <w:i/>
          <w:color w:val="080808"/>
        </w:rPr>
        <w:t xml:space="preserve">          </w:t>
      </w:r>
      <w:r>
        <w:rPr>
          <w:color w:val="080808"/>
        </w:rPr>
        <w:t xml:space="preserve">В 2019 году посевная площадь сельскохозяйственных культур в хозяйствах всех категорий увеличилась по сравнению с 2018 годом на 190 гектар и составила 34 423 га. Под зерновые и зернобобовые культуры в 2019 году засеяно  - 15 654 га, на  828 га меньше в связи с  увеличением посевов рапса в ООО «Агрофирма «Межениновская». Валовой сбор зерновых и зернобобовых культур в 2019 году в хозяйствах всех категорий составил в амбарном весе 42 024 тонны, на 499 тонн больше, чем в 2018 году, в связи с повышением в 2019г урожайности по району до  26,8 ц/га, для сравнения в 2018г урожайность составляла 26,4 ц/га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Средняя урожайность по хозяйствам за 2019г: </w:t>
      </w:r>
    </w:p>
    <w:p>
      <w:pPr>
        <w:pStyle w:val="Normal"/>
        <w:jc w:val="both"/>
        <w:rPr/>
      </w:pPr>
      <w:r>
        <w:rPr/>
        <w:t>ООО «Агрофирма Межениновская»– 26 ц/га;</w:t>
      </w:r>
    </w:p>
    <w:p>
      <w:pPr>
        <w:pStyle w:val="Normal"/>
        <w:jc w:val="both"/>
        <w:rPr/>
      </w:pPr>
      <w:r>
        <w:rPr/>
        <w:t>СПК «Белосток» - 21ц/га;</w:t>
      </w:r>
    </w:p>
    <w:p>
      <w:pPr>
        <w:pStyle w:val="Normal"/>
        <w:jc w:val="both"/>
        <w:rPr/>
      </w:pPr>
      <w:r>
        <w:rPr/>
        <w:t>ИП Глава КФХ Варфоломеев А. К. – 30,8 ц/га;</w:t>
      </w:r>
    </w:p>
    <w:p>
      <w:pPr>
        <w:pStyle w:val="Normal"/>
        <w:jc w:val="both"/>
        <w:rPr/>
      </w:pPr>
      <w:r>
        <w:rPr/>
        <w:t xml:space="preserve">ИП Глава КФХ Зинцов В.В. – 32 ц/га.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овощеводстве, средняя урожайность картофеля составила 360 ц/га  на полях молодого фермера Липовки Сергея Андреевича ( с. Мельниково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Минеральные удобрения в 2019г были приобретены ООО Агрофирмой Межениновская, КФХ Варфоломеев А.К., КФХ Зинцов В.В., в общем количестве                 4392 тонны в физическом весе. По району в 2019г внесено в среднем до 60 кг действующего  вещества на 1 гектар.</w:t>
      </w:r>
    </w:p>
    <w:p>
      <w:pPr>
        <w:pStyle w:val="Normal"/>
        <w:jc w:val="both"/>
        <w:rPr/>
      </w:pPr>
      <w:r>
        <w:rPr>
          <w:color w:val="080808"/>
        </w:rPr>
        <w:t xml:space="preserve">          </w:t>
      </w:r>
      <w:r>
        <w:rPr/>
        <w:t>В 2019 году сельхозтоваропроизводителями было приобретено 48 единиц техники, в том числ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4414"/>
        <w:gridCol w:w="2493"/>
      </w:tblGrid>
      <w:tr>
        <w:trPr>
          <w:trHeight w:val="631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редприятия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техники и оборудован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Агрофирма «Межениновская»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ктор МТЗ-8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ходный опрыскиватель Пантер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цепной опрыскиватель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она Велес 22м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она Велес 18м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Ёмкость прицепная для внесения жидких удобрений </w:t>
            </w:r>
            <w:r>
              <w:rPr>
                <w:lang w:val="en-US"/>
              </w:rPr>
              <w:t>Amazone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ниверсальный агрегат для внесения жидких удобрений </w:t>
            </w:r>
            <w:r>
              <w:rPr>
                <w:lang w:val="en-US"/>
              </w:rPr>
              <w:t>FDS</w:t>
            </w:r>
            <w:r>
              <w:rPr/>
              <w:t xml:space="preserve"> 10822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лект для сеялки </w:t>
            </w:r>
            <w:r>
              <w:rPr>
                <w:lang w:val="en-US"/>
              </w:rPr>
              <w:t>PRIMERA</w:t>
            </w:r>
            <w:r>
              <w:rPr/>
              <w:t xml:space="preserve"> </w:t>
            </w:r>
            <w:r>
              <w:rPr>
                <w:lang w:val="en-US"/>
              </w:rPr>
              <w:t>DMS</w:t>
            </w:r>
            <w:r>
              <w:rPr/>
              <w:t xml:space="preserve"> 900-2</w:t>
            </w:r>
            <w:r>
              <w:rPr>
                <w:lang w:val="en-US"/>
              </w:rPr>
              <w:t>C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ктор К-74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уг п/навесной оборотный Лемкен Диамант 118+1 Л10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Глава КФХ Варфоломеев А.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айн зерноуборочный Акрос-58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ктор К-74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ктор МТЗ-82.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цеп тракторный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ок прикатывающий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она Велес 18 м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анговый опрыскиватель Фермер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сс-подборщик ППР-Ф-18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она гидрофицированая зубова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ялка СКП 2.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Глава КФХ Береснев В.Н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айн зерноуборочный Акрос-58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актор </w:t>
            </w:r>
            <w:r>
              <w:rPr>
                <w:lang w:val="en-US"/>
              </w:rPr>
              <w:t>VERSATILE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В животноводстве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На 01 января 2020года поголовье сельскохозяйственных животных по району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</w:t>
      </w:r>
      <w:r>
        <w:rPr/>
        <w:t>Крупный рогатый скот– 4734 головы (на 01.01.2019г – 4564 голов  КРС),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  <w:r>
        <w:rPr/>
        <w:t>из них 2185 коров (на 01.01.2019г – 2170 коров)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головье МРС  - 3401 голов  (на 01.01.2019г. – 3757 голов)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головье свиней –  2 356 голов (на 01.01.2019г. – 2516 голов)</w:t>
      </w:r>
    </w:p>
    <w:p>
      <w:pPr>
        <w:pStyle w:val="Normal"/>
        <w:jc w:val="both"/>
        <w:rPr/>
      </w:pPr>
      <w:r>
        <w:rPr/>
        <w:t>Поголовье лошадей -   351 голова (на 01.01.2019г. – 337 голов)</w:t>
      </w:r>
    </w:p>
    <w:p>
      <w:pPr>
        <w:pStyle w:val="Normal"/>
        <w:jc w:val="both"/>
        <w:rPr/>
      </w:pPr>
      <w:r>
        <w:rPr/>
        <w:t>Поголовье птицы – 12971 голова (на 01.01.2019г. – 11218 голов)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головье КРС в ЛПХ  составляет – 1757 голов, из них коров - 684  (в  2018г – 750 голов)    Снижение поголовья коров в ЛПХ на 66 голов, связано с</w:t>
      </w:r>
      <w:r>
        <w:rPr>
          <w:color w:val="FF0000"/>
        </w:rPr>
        <w:t xml:space="preserve"> </w:t>
      </w:r>
      <w:r>
        <w:rPr/>
        <w:t>прекращение ведения личного подсобного хозяйства в связи с достижением преклонного возраста, наличием возможности работающего населения приобретать молочную и мясную продукцию в торговых сетях и на рынках и не желанием молодого поколения вести личное подсобное хозяйство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оголовье КРС в КФХ –1719 голов, в том числе коров - 1018, из них молочных  275 голов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головье КРС в с/х организациях –1258</w:t>
      </w:r>
      <w:r>
        <w:rPr>
          <w:color w:val="FF0000"/>
        </w:rPr>
        <w:t xml:space="preserve"> </w:t>
      </w:r>
      <w:r>
        <w:rPr/>
        <w:t>голов, в том числе коров - 483 головы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оизводство молока в сельскохозяйственных организациях и КФХ по Шегарскому району за 2019 год составило 4 736 тонн,  больше на 444 тонну, чем в 2018 году. По сельскохозяйственным организациям  надой  на одну фуражную корову в 2019 году составил 7192 кг,  на 599 кг больше чем в 2018 году.</w:t>
      </w:r>
    </w:p>
    <w:p>
      <w:pPr>
        <w:pStyle w:val="Normal"/>
        <w:shd w:fill="FFFFFF" w:val="clear"/>
        <w:jc w:val="both"/>
        <w:rPr/>
      </w:pPr>
      <w:r>
        <w:rPr/>
        <w:t xml:space="preserve">         </w:t>
      </w:r>
      <w:r>
        <w:rPr/>
        <w:t xml:space="preserve">Производство скота и птицы на убой в хозяйствах всех категорий (в живом весе) в 2019 году составило 907 тонн, в том числе 682 тонны произведено в крестьянских (фермерских) хозяйствах.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целях реализации государственной программы «Развитие сельского хозяйства и регулируемых рынков в Томской области» и</w:t>
      </w:r>
      <w:r>
        <w:rPr>
          <w:iCs/>
        </w:rPr>
        <w:t xml:space="preserve"> в соответствии с заключенным с Департаментом по социально-экономическому развитию села Томской области соглашением о взаимодействии при наделении отдельными государственными полномочиями по государственной поддержке сельскохозяйственного производства отдел сельского хозяйства Администрации Шегарского района предоставил сельскохозяйственным товаропроизводителям следующие виды субсидий:</w:t>
      </w:r>
    </w:p>
    <w:p>
      <w:pPr>
        <w:pStyle w:val="Normal"/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 поддержку малых форм хозяйствования  за 2019г выданы субсидии: </w:t>
      </w:r>
    </w:p>
    <w:p>
      <w:pPr>
        <w:pStyle w:val="Normal"/>
        <w:ind w:left="615" w:hanging="0"/>
        <w:jc w:val="both"/>
        <w:rPr>
          <w:b/>
          <w:b/>
        </w:rPr>
      </w:pPr>
      <w:r>
        <w:rPr>
          <w:b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1680"/>
        <w:gridCol w:w="1809"/>
        <w:gridCol w:w="3144"/>
      </w:tblGrid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5" w:leader="none"/>
                <w:tab w:val="center" w:pos="4677" w:leader="none"/>
              </w:tabs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субсид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5" w:leader="none"/>
                <w:tab w:val="center" w:pos="4677" w:leader="none"/>
              </w:tabs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ЛПХ, рубле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5" w:leader="none"/>
                <w:tab w:val="center" w:pos="4677" w:leader="none"/>
              </w:tabs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КФХ, рублей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5" w:leader="none"/>
                <w:tab w:val="center" w:pos="4677" w:leader="none"/>
              </w:tabs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Всего МФХ, рублей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5" w:leader="none"/>
                <w:tab w:val="center" w:pos="4677" w:leader="none"/>
              </w:tabs>
              <w:spacing w:before="280" w:after="0"/>
              <w:jc w:val="both"/>
              <w:rPr/>
            </w:pPr>
            <w:r>
              <w:rPr/>
              <w:t>На содержание кор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5" w:leader="none"/>
                <w:tab w:val="center" w:pos="4677" w:leader="none"/>
              </w:tabs>
              <w:spacing w:before="280" w:after="0"/>
              <w:jc w:val="both"/>
              <w:rPr/>
            </w:pPr>
            <w:r>
              <w:rPr/>
              <w:t>783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5" w:leader="none"/>
                <w:tab w:val="center" w:pos="4677" w:leader="none"/>
              </w:tabs>
              <w:spacing w:before="280" w:after="0"/>
              <w:jc w:val="both"/>
              <w:rPr/>
            </w:pPr>
            <w:r>
              <w:rPr/>
              <w:t>588 000,0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5" w:leader="none"/>
                <w:tab w:val="center" w:pos="4677" w:leader="none"/>
              </w:tabs>
              <w:spacing w:before="280" w:after="0"/>
              <w:jc w:val="both"/>
              <w:rPr/>
            </w:pPr>
            <w:r>
              <w:rPr/>
              <w:t>1371 000,00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5" w:leader="none"/>
                <w:tab w:val="center" w:pos="4677" w:leader="none"/>
              </w:tabs>
              <w:spacing w:before="280" w:after="0"/>
              <w:jc w:val="both"/>
              <w:rPr/>
            </w:pPr>
            <w:r>
              <w:rPr/>
              <w:t>На техническое оснащ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5" w:leader="none"/>
                <w:tab w:val="center" w:pos="4677" w:leader="none"/>
              </w:tabs>
              <w:spacing w:before="280" w:after="0"/>
              <w:jc w:val="both"/>
              <w:rPr/>
            </w:pPr>
            <w:r>
              <w:rPr/>
              <w:t>391 306,6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5" w:leader="none"/>
                <w:tab w:val="center" w:pos="4677" w:leader="none"/>
              </w:tabs>
              <w:spacing w:before="280" w:after="0"/>
              <w:jc w:val="both"/>
              <w:rPr/>
            </w:pPr>
            <w:r>
              <w:rPr/>
              <w:t>599 000,0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5" w:leader="none"/>
                <w:tab w:val="center" w:pos="4677" w:leader="none"/>
              </w:tabs>
              <w:spacing w:before="280" w:after="0"/>
              <w:jc w:val="both"/>
              <w:rPr/>
            </w:pPr>
            <w:r>
              <w:rPr/>
              <w:t>990 306,67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5" w:leader="none"/>
                <w:tab w:val="center" w:pos="4677" w:leader="none"/>
              </w:tabs>
              <w:spacing w:before="280" w:after="0"/>
              <w:jc w:val="both"/>
              <w:rPr/>
            </w:pPr>
            <w:r>
              <w:rPr/>
              <w:t>На искусственное осеменение кор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5" w:leader="none"/>
                <w:tab w:val="center" w:pos="4677" w:leader="none"/>
              </w:tabs>
              <w:spacing w:before="280" w:after="0"/>
              <w:jc w:val="both"/>
              <w:rPr/>
            </w:pPr>
            <w:r>
              <w:rPr/>
              <w:t>560 252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5" w:leader="none"/>
                <w:tab w:val="center" w:pos="4677" w:leader="none"/>
              </w:tabs>
              <w:spacing w:before="280" w:after="0"/>
              <w:jc w:val="both"/>
              <w:rPr/>
            </w:pPr>
            <w:r>
              <w:rPr/>
              <w:t>262 302,6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5" w:leader="none"/>
                <w:tab w:val="center" w:pos="4677" w:leader="none"/>
              </w:tabs>
              <w:spacing w:before="280" w:after="0"/>
              <w:jc w:val="both"/>
              <w:rPr/>
            </w:pPr>
            <w:r>
              <w:rPr/>
              <w:t>822 554,60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5" w:leader="none"/>
                <w:tab w:val="center" w:pos="4677" w:leader="none"/>
              </w:tabs>
              <w:spacing w:before="280" w:after="0"/>
              <w:jc w:val="both"/>
              <w:rPr/>
            </w:pPr>
            <w:r>
              <w:rPr>
                <w:rStyle w:val="StrongEmphasis"/>
                <w:b w:val="false"/>
              </w:rPr>
              <w:t>Субсидирование процентной ставки  по долгосрочным, среднесрочным, краткосрочным кредитам, взятыми МФ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5" w:leader="none"/>
                <w:tab w:val="center" w:pos="4677" w:leader="none"/>
              </w:tabs>
              <w:snapToGrid w:val="false"/>
              <w:spacing w:before="0" w:after="280"/>
              <w:jc w:val="both"/>
              <w:rPr/>
            </w:pPr>
            <w:r>
              <w:rPr/>
            </w:r>
          </w:p>
          <w:p>
            <w:pPr>
              <w:pStyle w:val="Style20"/>
              <w:tabs>
                <w:tab w:val="clear" w:pos="708"/>
                <w:tab w:val="left" w:pos="285" w:leader="none"/>
                <w:tab w:val="center" w:pos="4677" w:leader="none"/>
              </w:tabs>
              <w:spacing w:before="280" w:after="0"/>
              <w:jc w:val="both"/>
              <w:rPr/>
            </w:pPr>
            <w:r>
              <w:rPr/>
              <w:t>36 713,8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5" w:leader="none"/>
                <w:tab w:val="center" w:pos="4677" w:leader="none"/>
              </w:tabs>
              <w:snapToGrid w:val="false"/>
              <w:spacing w:before="0" w:after="280"/>
              <w:jc w:val="both"/>
              <w:rPr/>
            </w:pPr>
            <w:r>
              <w:rPr/>
            </w:r>
          </w:p>
          <w:p>
            <w:pPr>
              <w:pStyle w:val="Style20"/>
              <w:tabs>
                <w:tab w:val="clear" w:pos="708"/>
                <w:tab w:val="left" w:pos="285" w:leader="none"/>
                <w:tab w:val="center" w:pos="4677" w:leader="none"/>
              </w:tabs>
              <w:jc w:val="both"/>
              <w:rPr/>
            </w:pPr>
            <w:r>
              <w:rPr/>
              <w:t>1 086,18</w:t>
            </w:r>
          </w:p>
          <w:p>
            <w:pPr>
              <w:pStyle w:val="Style20"/>
              <w:tabs>
                <w:tab w:val="clear" w:pos="708"/>
                <w:tab w:val="left" w:pos="285" w:leader="none"/>
                <w:tab w:val="center" w:pos="4677" w:leader="none"/>
              </w:tabs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5" w:leader="none"/>
                <w:tab w:val="center" w:pos="4677" w:leader="none"/>
              </w:tabs>
              <w:snapToGrid w:val="false"/>
              <w:spacing w:before="0" w:after="280"/>
              <w:jc w:val="both"/>
              <w:rPr/>
            </w:pPr>
            <w:r>
              <w:rPr/>
            </w:r>
          </w:p>
          <w:p>
            <w:pPr>
              <w:pStyle w:val="Style20"/>
              <w:tabs>
                <w:tab w:val="clear" w:pos="708"/>
                <w:tab w:val="left" w:pos="285" w:leader="none"/>
                <w:tab w:val="center" w:pos="4677" w:leader="none"/>
              </w:tabs>
              <w:spacing w:before="280" w:after="0"/>
              <w:jc w:val="both"/>
              <w:rPr/>
            </w:pPr>
            <w:r>
              <w:rPr/>
              <w:t>37 800,00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5" w:leader="none"/>
                <w:tab w:val="center" w:pos="4677" w:leader="none"/>
              </w:tabs>
              <w:spacing w:before="280" w:after="0"/>
              <w:jc w:val="both"/>
              <w:rPr/>
            </w:pPr>
            <w:r>
              <w:rPr>
                <w:rStyle w:val="StrongEmphasis"/>
              </w:rPr>
              <w:t>Итого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5" w:leader="none"/>
                <w:tab w:val="center" w:pos="4677" w:leader="none"/>
              </w:tabs>
              <w:spacing w:before="280" w:after="0"/>
              <w:jc w:val="both"/>
              <w:rPr/>
            </w:pPr>
            <w:r>
              <w:rPr>
                <w:b/>
              </w:rPr>
              <w:t>1 771 272,4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5" w:leader="none"/>
                <w:tab w:val="center" w:pos="4677" w:leader="none"/>
              </w:tabs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1 450 388,78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5" w:leader="none"/>
                <w:tab w:val="center" w:pos="4677" w:leader="none"/>
              </w:tabs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3 221 661,27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Cs/>
          <w:sz w:val="24"/>
          <w:szCs w:val="24"/>
        </w:rPr>
        <w:t>2. На повышение продуктивности в молочном скотоводстве, при условии молочной продуктивности коров за 2019г., не менее 3 500 кг: размер субсидии по ставке федерального  и областного бюджета составлял  3 287 рублей за 1 тонну молока высшего или первого сорта, в зависимости от коэффициента продуктивности.</w:t>
      </w:r>
    </w:p>
    <w:p>
      <w:pPr>
        <w:pStyle w:val="Style20"/>
        <w:jc w:val="both"/>
        <w:rPr/>
      </w:pPr>
      <w:r>
        <w:rPr/>
        <w:t>Информация о выплаченных субсидиях  из областного и федерального бюджета на повышение продуктивности в молочном скотоводстве за 2019 год.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2317"/>
        <w:gridCol w:w="2330"/>
        <w:gridCol w:w="3038"/>
      </w:tblGrid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Получател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Областной бюджет, рублей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Федеральный бюджет, рублей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Всего, рублей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С/х организаци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9 924 815,8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1 388 088,0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11 312 903,85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КФХ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916 392,7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217 900,2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1 134 292,97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10 841 208,5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1 605 988,2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12 447 196,82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 xml:space="preserve">         </w:t>
      </w:r>
      <w:r>
        <w:rPr/>
        <w:t>С 2019г для получения всех видов субсидий,  введено единое для всех требование – у получателя субсидии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 по состоянию на первое число месяца, в котором подается заявление о предоставлении субсид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 xml:space="preserve">Предоставление субсидии осуществляется на основании соглашения, заключаемого между органом местного самоуправления и получателем субсидии, в соответствии с типовой формой соглашения. Кроме того, </w:t>
      </w:r>
      <w:r>
        <w:rPr>
          <w:spacing w:val="1"/>
        </w:rPr>
        <w:t xml:space="preserve">в 2019 году в рамках </w:t>
      </w:r>
      <w:r>
        <w:rPr/>
        <w:t>муниципальной программы «Развитие сельскохозяйственного производства и расширения рынка сельскохозяйственной продукции, сырья и продовольствия в части малых форм хозяйствования в  Шегарском районе Томской области на 2018-2020 годы»</w:t>
      </w:r>
      <w:r>
        <w:rPr>
          <w:spacing w:val="1"/>
        </w:rPr>
        <w:t xml:space="preserve"> из районного бюджета были выплачены следующие компенсационные выплаты:</w:t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796"/>
      </w:tblGrid>
      <w:tr>
        <w:trPr>
          <w:trHeight w:val="30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 поддержки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мма,  рублей.</w:t>
            </w:r>
          </w:p>
        </w:tc>
      </w:tr>
      <w:tr>
        <w:trPr>
          <w:trHeight w:val="57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затрат за ветеринарные услуги (клеймение мяса и экспертиза молочной продукции) участников ярмарок выходного дня в г. Томске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8 617,00</w:t>
            </w:r>
          </w:p>
        </w:tc>
      </w:tr>
      <w:tr>
        <w:trPr>
          <w:trHeight w:val="54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части затрат по доставке  участников ярмарки выходного дня (г. Томск Академгородок)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0 000,00</w:t>
            </w:r>
          </w:p>
        </w:tc>
      </w:tr>
      <w:tr>
        <w:trPr>
          <w:trHeight w:val="28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8 617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lang w:val="ru-RU"/>
        </w:rPr>
      </w:pPr>
      <w:r>
        <w:rPr>
          <w:lang w:val="ru-RU"/>
        </w:rPr>
        <w:t xml:space="preserve">          </w:t>
      </w:r>
    </w:p>
    <w:p>
      <w:pPr>
        <w:pStyle w:val="TextBodyIndent"/>
        <w:ind w:left="0" w:hanging="0"/>
        <w:jc w:val="both"/>
        <w:rPr/>
      </w:pPr>
      <w:r>
        <w:rPr>
          <w:lang w:val="ru-RU"/>
        </w:rPr>
        <w:t xml:space="preserve">      </w:t>
      </w:r>
      <w:r>
        <w:rPr/>
        <w:t xml:space="preserve">Участие  поселений района в  ярмарках «выходного дня» в г. Томске на площадке Советского района (Академгородок) позволяет личным подсобным хозяйствам и  предпринимателям продать сельскохозяйственную продукцию по достойной цене и получить дополнительный доход. </w:t>
      </w:r>
      <w:r>
        <w:rPr>
          <w:spacing w:val="1"/>
        </w:rPr>
        <w:t>За 2019 год - 50 раз выезжали на ярмарки, для владельцев личных подворий это дополнительный заработок в размере от 5,0-10,0 тыс. рублей за одну ярмарку. В 2019 году Шегарский район принял участие в областных ярмарках  «Золотая осень», «Праздник картошки»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96" w:leader="none"/>
        </w:tabs>
        <w:jc w:val="center"/>
        <w:outlineLvl w:val="0"/>
        <w:rPr>
          <w:b/>
          <w:b/>
        </w:rPr>
      </w:pPr>
      <w:r>
        <w:rPr>
          <w:b/>
        </w:rPr>
        <w:t>Инвестиционные проекты</w:t>
      </w:r>
    </w:p>
    <w:p>
      <w:pPr>
        <w:pStyle w:val="Normal"/>
        <w:tabs>
          <w:tab w:val="clear" w:pos="708"/>
          <w:tab w:val="left" w:pos="2896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</w:t>
      </w:r>
      <w:r>
        <w:rPr/>
        <w:t>На территории Шегарского района в 2019году реализовывались два инвестиционных проекта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</w:rPr>
        <w:t xml:space="preserve">         </w:t>
      </w:r>
      <w:r>
        <w:rPr>
          <w:b/>
        </w:rPr>
        <w:t>Первый проект</w:t>
      </w:r>
      <w:r>
        <w:rPr/>
        <w:t xml:space="preserve"> </w:t>
      </w:r>
      <w:r>
        <w:rPr>
          <w:color w:val="000000"/>
        </w:rPr>
        <w:t xml:space="preserve">«Реконструкция молочной фермы в с. Баткат,  Шегарского района, приобретение техники и оборудования» </w:t>
      </w:r>
      <w:r>
        <w:rPr/>
        <w:t xml:space="preserve">в ООО «Агрофирма Межениновская», </w:t>
      </w:r>
      <w:r>
        <w:rPr>
          <w:b/>
        </w:rPr>
        <w:t>срок реализации до 2021 г</w:t>
      </w:r>
      <w:r>
        <w:rPr/>
        <w:t xml:space="preserve">., на 31.12.2019г в проект инвестировано 378, 323 мил. руб. степень выполнения проекта 66%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</w:t>
      </w:r>
      <w:r>
        <w:rPr/>
        <w:t>За 2019г производство молока – составило 3 309,5 тонн, а продуктивность коров достигла 8052 кг на 1 голову. В 2019г завершено  строительство нового телятника холодного содержания, идет реконструкция родильного отделения, с целью поэтапной замены лейкозного стада в 2019 году хозяйство приобрело 203 головы племенных нетелей красно – пестрой породы из Красноярска. Увеличено поголовье молочных коров до 436 голов. Приобретена техника на 67 074 мил. руб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</w:t>
      </w:r>
      <w:r>
        <w:rPr>
          <w:b/>
        </w:rPr>
        <w:t>Второй проект</w:t>
      </w:r>
      <w:r>
        <w:rPr/>
        <w:t xml:space="preserve"> ИП Главы КФХ Варфоломеева А.К. в с. Батурино, Шегарского района, общей стоимостью 37 252 260,00 рублей,</w:t>
      </w:r>
      <w:r>
        <w:rPr>
          <w:b/>
        </w:rPr>
        <w:t xml:space="preserve"> завершен</w:t>
      </w:r>
      <w:r>
        <w:rPr/>
        <w:t xml:space="preserve"> в конце 2019г., степень выполнения проекта 100%. В соответствии с проектом выполнено строительство навесов, загонов для КРС  герефордской породы и подъездных путей к ним, приобретена техника. Закуплен племенной скот с целью обновления стада, увеличено маточное поголовье до 212 голов коров, производство мяса возросло  до  77,5 тонн в год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  <w:t>Участие в государственных программах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В мае 2018 года, Администрацией Шегарского района в рамках подпрограммы «Устойчивое развитие сельских территорий Томской области до 2020 года» была направлена заявка в Департамент по социально-экономическому развитию села Томской области, для участия в отборе проектов в 2019году на получение грантов в рамках реализации мероприятий по грантовой  поддержке местных инициатив граждан, проживающих в сельской местности. Обязательным условием участия, является наличие  на территории сельского поселения инвестиционного проекта, так как предусматривается участие внебюджетного источника. ООО «Агрофирма «Межениновская» с 2017 года реализует на территории Баткатского сельского поселения  инвестиционный проект. Участие Агрофирмы в некоммерческом проекте  «Устройство комплексной спортивной площадки  с гимнастической зоной в с. Баткат, Шегарского района», предусматривает оказание финансовой помощи на строительство, тем самым обеспечивая спортивный досуг для детей и молодежи, а так же благоустройства с. Баткат, Баткатского сельского поселения. </w:t>
      </w:r>
    </w:p>
    <w:p>
      <w:pPr>
        <w:pStyle w:val="Normal"/>
        <w:ind w:firstLine="567"/>
        <w:jc w:val="both"/>
        <w:rPr/>
      </w:pPr>
      <w:r>
        <w:rPr/>
        <w:t xml:space="preserve">Департаментом по социально-экономическому развитию села Томской области при отборе проектов, выделен грант по направленной заявке. В течение 2019 года бюджетные средства на реализацию данного проекта из федерального бюджета - 334,418 тыс. руб., из областного бюджета - 1036,978 тыс. руб., из местного бюджета – 237,171 тыс. руб. и из внебюджетного источника 634,130 тыс.руб. были освоены и площадка построена.  </w:t>
      </w:r>
    </w:p>
    <w:p>
      <w:pPr>
        <w:pStyle w:val="Normal"/>
        <w:ind w:firstLine="567"/>
        <w:jc w:val="both"/>
        <w:rPr/>
      </w:pPr>
      <w:r>
        <w:rPr/>
        <w:t>В 2019 году на территории Шегарского района продолжены реализация мероприятий по улучшению жилищных условий граждан, проживающих в сельской местности, в том числе молодых семей и молодых специалистов в рамках подпрограммы «</w:t>
      </w:r>
      <w:r>
        <w:rPr>
          <w:bCs/>
        </w:rPr>
        <w:t>Устойчивое развитие сельских территорий</w:t>
      </w:r>
      <w:r>
        <w:rPr/>
        <w:t xml:space="preserve">» </w:t>
      </w:r>
    </w:p>
    <w:p>
      <w:pPr>
        <w:pStyle w:val="Normal"/>
        <w:ind w:firstLine="567"/>
        <w:jc w:val="both"/>
        <w:rPr/>
      </w:pPr>
      <w:r>
        <w:rPr/>
        <w:t xml:space="preserve">На реализацию мероприятий подпрограммы в 2019 году  средства федерального, областного и местного  бюджетов в сумме 4216,452тыс.руб, в т.ч. 2742,450 тыс.руб. из федерального бюджета, 1219,283 тыс.руб. из областного бюджета, 254,719 тыс.руб. из местного бюджета были направлены на предоставление социальной выплаты молодым семьям, молодым специалистам и одному гражданину. Социальная выплата на строительство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жилья была предоставлена четверым участникам мероприятий подпрограммы с составом семьи 4 и 5  человек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В июне 2019 года отделом сельского хозяйства был разработан </w:t>
      </w:r>
      <w:r>
        <w:rPr>
          <w:bCs/>
        </w:rPr>
        <w:t xml:space="preserve">проект для участия в конкурсном отборе проектов </w:t>
      </w:r>
      <w:r>
        <w:rPr/>
        <w:t>комплексного развития сельских территорий</w:t>
      </w:r>
      <w:r>
        <w:rPr>
          <w:bCs/>
        </w:rPr>
        <w:t xml:space="preserve"> и </w:t>
      </w:r>
      <w:r>
        <w:rPr/>
        <w:t xml:space="preserve">направлена </w:t>
      </w:r>
      <w:r>
        <w:rPr>
          <w:bCs/>
        </w:rPr>
        <w:t>заявочная документация в Департамент социального экономического развития села Томской области. В результате конкурсного отбора проект «Строительство физкультурно-спортивного комплекса с универсальным игровым залом 36х21м в с. Мельниково Шегарского района Томской области» прошел конкурсный отбор и включен на 2020 год с финансированием в сумме 118337,25 тыс.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ие в областных конкурсах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/>
        <w:t xml:space="preserve">Количество крестьянских (фермерских) хозяйств  Шегарского района  активно принимающих участие в областных конкурсах увеличивается с каждым годом. С 2012 года гранты на развитие своих хозяйств получили 19 начинающих фермеров и 6 крестьянских (фермерских) хозяйств на строительство семейных ферм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2019г победителем конкурса стал начинающий фермер Абдульманов Роман Хамзаевич, с проектом по развитию мясного скотоводства в с. Кузнецово. На полученные средства гранта он приобрел племенной скот породы герефорд (51 голов нетелей и 2-х быков производителей).</w:t>
        <w:tab/>
        <w:t xml:space="preserve"> </w:t>
      </w:r>
    </w:p>
    <w:p>
      <w:pPr>
        <w:pStyle w:val="Normal"/>
        <w:jc w:val="both"/>
        <w:rPr>
          <w:b/>
          <w:b/>
        </w:rPr>
      </w:pPr>
      <w:r>
        <w:rPr/>
        <w:t xml:space="preserve">          </w:t>
      </w:r>
      <w:r>
        <w:rPr/>
        <w:t>В 2019г появилась новая форма господдержки для начинающих фермеров и малого бизнеса «</w:t>
      </w:r>
      <w:hyperlink r:id="rId12">
        <w:r>
          <w:rPr>
            <w:rStyle w:val="InternetLink"/>
            <w:i/>
            <w:iCs/>
            <w:color w:val="000000"/>
          </w:rPr>
          <w:t>Агростартап</w:t>
        </w:r>
      </w:hyperlink>
      <w:r>
        <w:rPr/>
        <w:t>». Размер гранта, на который мог претендовать заявитель, составляла 3 млн рублей — не более 90 % затрат. Эта сумма могла быть увеличена до 4 млн рублей для тех, кто вступает в кооперацию и реализует свой проект совместно с потребительским кооперативом. В этом году проект по ягодоводству Главы КФХ Проненко Светланы Александровны (с. Мельниково)  победил на конкурсе «</w:t>
      </w:r>
      <w:hyperlink r:id="rId13">
        <w:r>
          <w:rPr>
            <w:rStyle w:val="InternetLink"/>
            <w:color w:val="000000"/>
          </w:rPr>
          <w:t>Агростартап</w:t>
        </w:r>
      </w:hyperlink>
      <w:r>
        <w:rPr/>
        <w:t>». На полученные средства гранта она планирует построить телицу на площади 1,8га.</w:t>
      </w:r>
    </w:p>
    <w:p>
      <w:pPr>
        <w:pStyle w:val="Normal"/>
        <w:jc w:val="both"/>
        <w:rPr/>
      </w:pPr>
      <w:r>
        <w:rPr>
          <w:shd w:fill="FFFFFF" w:val="clear"/>
        </w:rPr>
        <w:t xml:space="preserve">         </w:t>
      </w:r>
      <w:r>
        <w:rPr>
          <w:shd w:fill="FFFFFF" w:val="clear"/>
        </w:rPr>
        <w:t>Пример развития крестьянских фермерских хозяйств, стимулирует малые формы хозяйствования на открытие КФХ и принятия участия в конкурсах. На сегодня у нас в районе 49 личных подсобных хозяйств содержат три и боле коров, часть из них планируют открытие КФХ  с целью участия в конкурсе.</w:t>
      </w:r>
    </w:p>
    <w:p>
      <w:pPr>
        <w:pStyle w:val="Normal"/>
        <w:jc w:val="both"/>
        <w:rPr/>
      </w:pPr>
      <w:r>
        <w:rPr>
          <w:shd w:fill="FFFFFF" w:val="clear"/>
        </w:rPr>
        <w:t xml:space="preserve">        </w:t>
      </w:r>
      <w:r>
        <w:rPr/>
        <w:t>В апреле 2019г в рамках Сельского схода на пленарном заседании наградили победителей  конкурса АПК Томской области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 xml:space="preserve">В номинации  «Лучшее сельское поселение»: 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Дипломом III степени и денежными средствами в размере</w:t>
        <w:br/>
        <w:t>60 тыс. рублей, получила Глава Анаставсьевского сельского поселения Шегарского района, Томской области Ольга Романовна Чаптаров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u w:val="single"/>
        </w:rPr>
      </w:pPr>
      <w:r>
        <w:rPr/>
        <w:t xml:space="preserve">       </w:t>
      </w:r>
      <w:r>
        <w:rPr/>
        <w:t>В номинации «Лучшее личное подсобное хозяйство» Дипломом и денежным призом в размере 50 тыс. руб.  наградили владельца личного подсобного хозяйства Старкин Николай Иванович из с. Баткат, Шегарского района, Томской област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октябре 2019г на областном конкурсе среди работников АПК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Иванова Ирина Николаевна, звеньевая ООО «Агрофирма «Межениновская» заняла 1 место в номинации "Лучшее звено операторов машинного доения", награждена дипломом и денежным призом в размере 50 тыс. руб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Тайдонов Анатолий Александрович, тракторист ИП Глава КФХ Варфоломеев А.К. занял 1 место в номинации "Лучший тракторист-машинист по подготовке почвы под урожай следующего года  на условном тракторе" (включая пары, зябь), награжден дипломом и денежным призом в размере 50 тыс. руб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Также сельхозтоваропроизводители района были отмечены грамотами и благодарностями Администрации Шегарского района:</w:t>
      </w:r>
    </w:p>
    <w:p>
      <w:pPr>
        <w:pStyle w:val="Normal"/>
        <w:ind w:right="6" w:hanging="0"/>
        <w:jc w:val="both"/>
        <w:rPr>
          <w:bCs/>
        </w:rPr>
      </w:pPr>
      <w:r>
        <w:rPr/>
        <w:t xml:space="preserve">         </w:t>
      </w:r>
      <w:r>
        <w:rPr/>
        <w:t>За особые заслуги и достижения в агропромышленном комплексе и в связи с праздником «Днем работника сельского хозяйства и перерабатывающей промышленности»:</w:t>
      </w:r>
    </w:p>
    <w:p>
      <w:pPr>
        <w:pStyle w:val="Normal"/>
        <w:ind w:right="6" w:hanging="0"/>
        <w:jc w:val="both"/>
        <w:rPr/>
      </w:pPr>
      <w:r>
        <w:rPr/>
        <w:t xml:space="preserve">         </w:t>
      </w:r>
      <w:r>
        <w:rPr/>
        <w:t>Почетной грамотой Администрации Шегарского района награждены:</w:t>
      </w:r>
    </w:p>
    <w:p>
      <w:pPr>
        <w:pStyle w:val="Normal"/>
        <w:ind w:right="6" w:hanging="0"/>
        <w:jc w:val="both"/>
        <w:rPr/>
      </w:pPr>
      <w:r>
        <w:rPr/>
        <w:t>-Косарев Константин Евгеньевич -  исполнительный директор Общества с ограниченной ответственностью «Агрофирма «Межениновская»;</w:t>
      </w:r>
    </w:p>
    <w:p>
      <w:pPr>
        <w:pStyle w:val="Normal"/>
        <w:ind w:right="6" w:hanging="0"/>
        <w:jc w:val="both"/>
        <w:rPr/>
      </w:pPr>
      <w:r>
        <w:rPr/>
        <w:t xml:space="preserve"> </w:t>
      </w:r>
      <w:r>
        <w:rPr/>
        <w:t>- Давлетчин Сергей Анатольевич – главный зоотехник Общества с ограниченной ответственностью «Агрофирма «Межениновская»;</w:t>
      </w:r>
    </w:p>
    <w:p>
      <w:pPr>
        <w:pStyle w:val="Normal"/>
        <w:ind w:right="6" w:hanging="0"/>
        <w:jc w:val="both"/>
        <w:rPr/>
      </w:pPr>
      <w:r>
        <w:rPr/>
      </w:r>
    </w:p>
    <w:p>
      <w:pPr>
        <w:pStyle w:val="Normal"/>
        <w:ind w:right="6" w:hanging="0"/>
        <w:jc w:val="both"/>
        <w:rPr/>
      </w:pPr>
      <w:r>
        <w:rPr/>
      </w:r>
    </w:p>
    <w:p>
      <w:pPr>
        <w:pStyle w:val="Normal"/>
        <w:ind w:right="6" w:hanging="0"/>
        <w:jc w:val="both"/>
        <w:rPr/>
      </w:pPr>
      <w:r>
        <w:rPr/>
      </w:r>
    </w:p>
    <w:p>
      <w:pPr>
        <w:pStyle w:val="Normal"/>
        <w:ind w:right="6" w:hanging="0"/>
        <w:jc w:val="both"/>
        <w:rPr/>
      </w:pPr>
      <w:r>
        <w:rPr/>
        <w:t>- Иванова Ирина Николаевна – оператор машинного доения Общества с ограниченной ответственностью «Агрофирма «Межениновская».</w:t>
      </w:r>
    </w:p>
    <w:p>
      <w:pPr>
        <w:pStyle w:val="Normal"/>
        <w:ind w:right="6" w:hanging="0"/>
        <w:jc w:val="both"/>
        <w:rPr/>
      </w:pPr>
      <w:r>
        <w:rPr/>
        <w:t xml:space="preserve">        </w:t>
      </w:r>
      <w:r>
        <w:rPr/>
        <w:t>Объявлена Благодарность Администрации Шегарского района:</w:t>
      </w:r>
    </w:p>
    <w:p>
      <w:pPr>
        <w:pStyle w:val="Normal"/>
        <w:ind w:right="6" w:hanging="0"/>
        <w:jc w:val="both"/>
        <w:rPr/>
      </w:pPr>
      <w:r>
        <w:rPr/>
        <w:t>-Чернову Ивану Александровичу - трактористу Общества с ограниченной ответственностью «Агрофирма «Межениновская»;</w:t>
      </w:r>
    </w:p>
    <w:p>
      <w:pPr>
        <w:pStyle w:val="Normal"/>
        <w:ind w:right="6" w:hanging="0"/>
        <w:jc w:val="both"/>
        <w:rPr/>
      </w:pPr>
      <w:r>
        <w:rPr/>
        <w:t>-Кромину Александру Викторовичу - трактористу Общества с ограниченной ответственностью «Агрофирма «Межениновская»;</w:t>
      </w:r>
    </w:p>
    <w:p>
      <w:pPr>
        <w:pStyle w:val="Normal"/>
        <w:ind w:right="6" w:hanging="0"/>
        <w:jc w:val="both"/>
        <w:rPr/>
      </w:pPr>
      <w:r>
        <w:rPr/>
        <w:t xml:space="preserve"> </w:t>
      </w:r>
      <w:r>
        <w:rPr/>
        <w:t xml:space="preserve">- </w:t>
      </w:r>
      <w:r>
        <w:rPr>
          <w:bCs/>
        </w:rPr>
        <w:t>Ананьину Николаю Николаевичу –</w:t>
      </w:r>
      <w:r>
        <w:rPr/>
        <w:t xml:space="preserve"> трактористу крестьянского (фермерского)    хозяйства Ананьиной Натальи Викторовны.</w:t>
      </w:r>
    </w:p>
    <w:p>
      <w:pPr>
        <w:pStyle w:val="Normal"/>
        <w:ind w:right="6" w:hanging="0"/>
        <w:jc w:val="both"/>
        <w:rPr/>
      </w:pPr>
      <w:r>
        <w:rPr/>
        <w:t>- Сейвальд Татьяну – оператору машинного доения Общества с ограниченной ответственностью «Агрофирма «Межениновская».</w:t>
      </w:r>
    </w:p>
    <w:p>
      <w:pPr>
        <w:pStyle w:val="Normal"/>
        <w:ind w:right="6" w:hanging="0"/>
        <w:jc w:val="both"/>
        <w:rPr/>
      </w:pPr>
      <w:r>
        <w:rPr/>
        <w:t xml:space="preserve">        </w:t>
      </w:r>
      <w:r>
        <w:rPr/>
        <w:t>В декабре 2019г в рамках Агрономического собрания Томской области, за наивысшую урожайность достигнутую на отдельных полях в 2019г  Губернатор Томской области С.А. Жвачкин вручил почетные передовые кубки – агроному ООО «Агророфирма «Межениновская»  Сороченко Сергею Ивановичу и Главе КФХ Варфоломееву Александру Константиновичу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VII</w:t>
      </w:r>
      <w:r>
        <w:rPr>
          <w:b/>
        </w:rPr>
        <w:t>. Культура, спорт, молодежная политика и туриз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8"/>
        <w:ind w:left="0" w:hanging="0"/>
        <w:jc w:val="both"/>
        <w:rPr/>
      </w:pPr>
      <w:r>
        <w:rPr/>
        <w:t xml:space="preserve">         </w:t>
      </w:r>
      <w:r>
        <w:rPr/>
        <w:t xml:space="preserve">Инфраструктура отрасли культуры Шегарского района представлена - Культурно-спортивным центром Шегарского района,  Краеведческим музеем Шегарского района; Шегарской межпоселенческой централизованной библиотечной системой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трех подведомственных учреждениях основные показатели по дорожной карте выполнены на 100 %</w:t>
      </w:r>
    </w:p>
    <w:p>
      <w:pPr>
        <w:pStyle w:val="Normal"/>
        <w:jc w:val="both"/>
        <w:rPr/>
      </w:pPr>
      <w:r>
        <w:rPr/>
        <w:t>В 15  клубах и Домах культуры  работают  61 клубное формирование, в которых занимаются 873 участника. За 2019 год состоялось 2556 мероприятий, на которых присутствовало 107710 посетителей.</w:t>
      </w:r>
    </w:p>
    <w:p>
      <w:pPr>
        <w:pStyle w:val="Normal"/>
        <w:ind w:firstLine="567"/>
        <w:jc w:val="both"/>
        <w:rPr/>
      </w:pPr>
      <w:r>
        <w:rPr/>
        <w:t>Состоялись массовые мероприятия в районе, такие как: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contextualSpacing/>
        <w:jc w:val="both"/>
        <w:rPr/>
      </w:pPr>
      <w:r>
        <w:rPr/>
        <w:t>Областной праздник «Народная  рыбалка» на озере Родниковом;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contextualSpacing/>
        <w:jc w:val="both"/>
        <w:rPr/>
      </w:pPr>
      <w:r>
        <w:rPr/>
        <w:t>Вечер - портрет, посвященный Смоктуновскому И. с участием артистов Драматического тетра г.Томска и руководителя Дома искусств г.Томс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традиционный районный фестиваль народного творчества «Мой дорогой Шегарский край», посвященный Году театра, где среди 15 клубов и Домов культуры победителем стал Дом культуры с.Баткат.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contextualSpacing/>
        <w:jc w:val="both"/>
        <w:rPr/>
      </w:pPr>
      <w:r>
        <w:rPr/>
        <w:t>20 межрайонный конкурс любителей гармони «Играй, гармонь любимая». В нем приняли участие районы области. Завершен капитальный ремонт помещений  здания Районного центра культуры и досуга «Заря» на сумму 933 т.р.</w:t>
      </w:r>
    </w:p>
    <w:p>
      <w:pPr>
        <w:pStyle w:val="Normal"/>
        <w:jc w:val="both"/>
        <w:rPr/>
      </w:pPr>
      <w:r>
        <w:rPr/>
        <w:t>Приобрели обувь и сшили костюмы для танцевального коллектива Дома культуры с.Баткат на сумму 160 т.р. спонсоры Агрофирма «Межениновская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иняли участие в 12 конкурсах из 13  и в 9 выставках из 9  Губернаторского фестиваля «Вместе мы Россия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иняли участие в 5 областных, 1 международном, и 1 межрегиональном праздниках таких как:</w:t>
      </w:r>
    </w:p>
    <w:p>
      <w:pPr>
        <w:pStyle w:val="Normal"/>
        <w:jc w:val="both"/>
        <w:rPr/>
      </w:pPr>
      <w:r>
        <w:rPr/>
        <w:t>- международный праздник топора-в Зоркальцево.</w:t>
      </w:r>
    </w:p>
    <w:p>
      <w:pPr>
        <w:pStyle w:val="Normal"/>
        <w:jc w:val="both"/>
        <w:rPr/>
      </w:pPr>
      <w:r>
        <w:rPr/>
        <w:t>-межрегиональный фестиваль «Томские осенины»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бластные праздники:</w:t>
      </w:r>
    </w:p>
    <w:p>
      <w:pPr>
        <w:pStyle w:val="Normal"/>
        <w:jc w:val="both"/>
        <w:rPr/>
      </w:pPr>
      <w:r>
        <w:rPr/>
        <w:t>- «Праздник жимолости»-Бакчар;</w:t>
      </w:r>
    </w:p>
    <w:p>
      <w:pPr>
        <w:pStyle w:val="Normal"/>
        <w:jc w:val="both"/>
        <w:rPr/>
      </w:pPr>
      <w:r>
        <w:rPr/>
        <w:t>- «Гербер»-Чаинский район;</w:t>
      </w:r>
    </w:p>
    <w:p>
      <w:pPr>
        <w:pStyle w:val="Normal"/>
        <w:jc w:val="both"/>
        <w:rPr/>
      </w:pPr>
      <w:r>
        <w:rPr/>
        <w:t>-«Активное долголетие»- Молчаново;</w:t>
      </w:r>
    </w:p>
    <w:p>
      <w:pPr>
        <w:pStyle w:val="Normal"/>
        <w:jc w:val="both"/>
        <w:rPr/>
      </w:pPr>
      <w:r>
        <w:rPr/>
        <w:t>- «Праздник семи озер»-ЗАТО Северск;</w:t>
      </w:r>
    </w:p>
    <w:p>
      <w:pPr>
        <w:pStyle w:val="Normal"/>
        <w:jc w:val="both"/>
        <w:rPr/>
      </w:pPr>
      <w:r>
        <w:rPr/>
        <w:t>-«Праздник хлеба»-Кожевниково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оводится работа с  социально-незащищёнными слоями населения: пенсионерами, ветеранами, инвалидами, лицами с ОВЗ и др.</w:t>
      </w:r>
    </w:p>
    <w:p>
      <w:pPr>
        <w:pStyle w:val="Normal"/>
        <w:jc w:val="both"/>
        <w:rPr/>
      </w:pPr>
      <w:r>
        <w:rPr/>
        <w:t>Наиболее значимые мероприятия:</w:t>
      </w:r>
    </w:p>
    <w:p>
      <w:pPr>
        <w:pStyle w:val="Style18"/>
        <w:ind w:left="360" w:hanging="0"/>
        <w:jc w:val="both"/>
        <w:rPr/>
      </w:pPr>
      <w:r>
        <w:rPr/>
        <w:t xml:space="preserve"> </w:t>
      </w:r>
      <w:r>
        <w:rPr/>
        <w:t>Митинг, посвященный 33-ой годовщине аварии на Чернобыльской АЭС;</w:t>
      </w:r>
    </w:p>
    <w:p>
      <w:pPr>
        <w:pStyle w:val="Style18"/>
        <w:ind w:left="360" w:hanging="0"/>
        <w:jc w:val="both"/>
        <w:rPr/>
      </w:pPr>
      <w:r>
        <w:rPr/>
        <w:t xml:space="preserve"> </w:t>
      </w:r>
      <w:r>
        <w:rPr/>
        <w:t>Районный фестиваль  лиц с ограниченными возможностями «Преодолей себя»;</w:t>
      </w:r>
    </w:p>
    <w:p>
      <w:pPr>
        <w:pStyle w:val="Style18"/>
        <w:ind w:left="360" w:hanging="0"/>
        <w:jc w:val="both"/>
        <w:rPr/>
      </w:pPr>
      <w:r>
        <w:rPr/>
        <w:t xml:space="preserve"> </w:t>
      </w:r>
      <w:r>
        <w:rPr/>
        <w:t>Декада инвалид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стоялось 80 мероприятий, направленных на пропаганду здорового образа жизни и профилактику наркомании, алкоголизма, табакокурения и правонарушений среди детей, подростков и молодежи до 18 лет.</w:t>
      </w:r>
    </w:p>
    <w:p>
      <w:pPr>
        <w:pStyle w:val="Style18"/>
        <w:ind w:left="360" w:hanging="0"/>
        <w:jc w:val="both"/>
        <w:rPr/>
      </w:pPr>
      <w:r>
        <w:rPr/>
        <w:t xml:space="preserve"> </w:t>
      </w:r>
      <w:r>
        <w:rPr/>
        <w:t xml:space="preserve">Состоялись концерты одних из самых знаменитых музыкантов планеты: Джесси Джонс      Джуниор(США), Сильвия Манко ( Италия);  RON Holloway (США)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краеведческом музее проведено: 24 выставки, в том числе 6 выездных  фотовыставок (в фойе здания Администрации Шегарского района):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бщее количество посетителей музея за 2019  г. – 8 323 человек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оведено 123 экскурси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оведено 28 массовых мероприятий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Благодаря спонсорской помощи Главы Крестьянского фермерского хозяйства "Лебяжье" Владимира Николаевича Селихова постоянная экспозиция музея «Природа Шегарского района»  пополнилась новым экспонатом -   чучелом головы косули. В подарок от местного мастера-таксидермиста Евгения Александровича Казбирова,  для  естественно-научной коллекции, музей получил чучело лисы, композицию из 2 чучел бобров и чучело судака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централизованной библиотечной системе, в которую входят 16 библиотек за 2019 г. зарегистрировано 11065т. читателей, книговыдача составила 270 959. </w:t>
      </w:r>
    </w:p>
    <w:p>
      <w:pPr>
        <w:pStyle w:val="Normal"/>
        <w:jc w:val="both"/>
        <w:rPr/>
      </w:pPr>
      <w:r>
        <w:rPr/>
        <w:t xml:space="preserve">В Баткатской библиотеке-филиале № 3 был проведён оптоволоконный кабель для подключения к сети Интернет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С января 2019 года начала свою работу Вороновская библиотека - библиотекарь Баткатской библиотеки-Утропова Людмила была награждена в номинации «Лучший библиотечный работник»  областного конкурсе «Лучший работник культуры Томской области в 2019 году»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о итогам регионального конкурса, на получение денежного поощрения лучшими муниципальными учреждениями культуры и лучшими работниками культуры, находящимися на территориях сельских поселений Томской области. Учреждение стало победителем в номинации «Библиотечное дело» и получило приз в размере 100 000 тысяч рублей. </w:t>
      </w:r>
    </w:p>
    <w:p>
      <w:pPr>
        <w:pStyle w:val="Normal"/>
        <w:jc w:val="both"/>
        <w:rPr/>
      </w:pPr>
      <w:r>
        <w:rPr/>
        <w:t>В областном конкурсе «Лучший центр общественного доступа в 2019 г.»,</w:t>
      </w:r>
    </w:p>
    <w:p>
      <w:pPr>
        <w:pStyle w:val="Normal"/>
        <w:ind w:right="284" w:hanging="0"/>
        <w:jc w:val="both"/>
        <w:rPr/>
      </w:pPr>
      <w:r>
        <w:rPr/>
        <w:t xml:space="preserve">ЦОД  при центральной библиотеке получил приз в размере 20 000 рублей за победу в номинации «Лучшие информационные и рекламные материалы ЦОД»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изическая культура и спорт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оличество систематически занимающихся физической культурой и спортом в Шегарском районе  за 2019 год  составило 4015 человек, (18884 человек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рамках областной субсидии и районного софинансирования( 660 т.р.) в 2019 г. были  построены 2 площадки  ГТО. В Маркелово и в Анастасьевке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остоялись в районе более значимые  мероприятия такие как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оревнования по волейболу памяти воинов погибших в локальных войнах В. Негодина и Е. Павлов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Региональный турнир по мини-футболу на призы Главы Администрации Шегарского района;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бластные соревнования по стрельбе из лука имени Юрия Данилин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айонный культурно- спортивный праздник для лиц с ограниченными возможностями «Преодолей себя»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егиональный турнир по борьбе самбо посвященный памяти Кавалера ордена Мужества Дмитрия Данько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 базе ДООЛ «Обская волна» в августе состоялись межрегиональные соревнования по спортивному ориентированию, участвовали представители разных городов;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и др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остоялась встреча с гроссмейстером, чемпионом Европы по шахматам Эрнесто Инаркиевым. А так же состоялся сеанс одновременной игры с ним.</w:t>
      </w:r>
    </w:p>
    <w:p>
      <w:pPr>
        <w:pStyle w:val="Normal"/>
        <w:ind w:firstLine="709"/>
        <w:jc w:val="both"/>
        <w:rPr/>
      </w:pPr>
      <w:r>
        <w:rPr/>
        <w:t xml:space="preserve">Работают ( на сегодняшний день) в пяти поселениях Шегарского района 13 спорт инструкторов. </w:t>
      </w:r>
    </w:p>
    <w:p>
      <w:pPr>
        <w:pStyle w:val="Normal"/>
        <w:ind w:firstLine="709"/>
        <w:jc w:val="both"/>
        <w:rPr/>
      </w:pPr>
      <w:r>
        <w:rPr/>
        <w:t>Так же в рамках программы в детском лагере «Обская волна» были проведены ряд мероприятий, направленных на здоровый образ жизни, профилактику правонарушений.</w:t>
      </w:r>
    </w:p>
    <w:p>
      <w:pPr>
        <w:pStyle w:val="Normal"/>
        <w:ind w:firstLine="709"/>
        <w:jc w:val="both"/>
        <w:rPr/>
      </w:pPr>
      <w:r>
        <w:rPr/>
        <w:t xml:space="preserve">- Это спортивно-развлекательное мероприятие, посвященное Всероссийскому олимпийскому дню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етская спортивная развлекательная программа "Спортивное шоу - футбольный фристайл", где  на базе лагеря «Обская волна», свое мастерство и мастер класс продемонстрировал  действующий чемпион мира по футбольному фристайлу Кирилл Агафонов. </w:t>
      </w:r>
    </w:p>
    <w:p>
      <w:pPr>
        <w:pStyle w:val="Normal"/>
        <w:ind w:firstLine="709"/>
        <w:jc w:val="both"/>
        <w:rPr/>
      </w:pPr>
      <w:r>
        <w:rPr/>
        <w:t>- Творческий проект «Братство», где на протяжении трех сезонов проходили различные творческие лаборатории: по хореографии, прикладному творчеству, изобразительному искусству, игровому действию и мн. др. В конце каждого сезона подводились итоги, где дети получали памятные сувениры с символикой лагеря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142" w:firstLine="567"/>
        <w:jc w:val="both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Молодежная политика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остоялись основные мероприятия по молодежной политике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Легкоатлетический пробег в с.Дегтяревка, посвященный Александру Воюшу, героически погибшему в Афганистане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Районный этап  конкурса «Молодые лидеры России»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Районный конкурс социальных проектов среди молодежи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оекты были представлены в трех номинациях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«Пропаганда здорового образа жизни», «Патриотизм и гражданственность» «Творчество»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бедителем стал проект- «Незабытый герой необъявленной войны» -Сливкина Марина, Горбунова Анастасия( с.Гусево)Проект заключался в благоустройстве  обелиска воина-интернационалиста Александра Воюща в с.Дегтяревка.  Было обновлено ограждение, выравнена территория, посажены цветы. Смета проекта составила  27 460,0 . И второй проект- это «Гонка героев» Циганюк Никита (ПКТ) (изготовление полосы препятствий)</w:t>
      </w:r>
    </w:p>
    <w:p>
      <w:pPr>
        <w:pStyle w:val="Normal"/>
        <w:ind w:firstLine="709"/>
        <w:jc w:val="both"/>
        <w:rPr/>
      </w:pPr>
      <w:r>
        <w:rPr/>
        <w:t xml:space="preserve">Так же молодежь района приняла участие в многочисленных областных фестивалях, акциях: например в таком как «Областной молодежный форум «СМО РОДИНА», который прошел в Томском районе. Наша делегация в составе 16 человек в течении 5 дней получала огромный опыт в написании проектов. При подведении итогов Форума определились победители, в число которых вошла и наша участница Елизавета Полий. </w:t>
      </w:r>
    </w:p>
    <w:p>
      <w:pPr>
        <w:pStyle w:val="Normal"/>
        <w:ind w:firstLine="709"/>
        <w:jc w:val="both"/>
        <w:rPr/>
      </w:pPr>
      <w:r>
        <w:rPr/>
        <w:t xml:space="preserve">В рамках основных мероприятий муниципальной программы «Развитие молодежной политики в муниципальном образовании «Шегарский район»  была оказана поддержка талантливой молодежи, ими стали:  Дмитрий Мельников-ученик детской школы искусств, ставший победителем творческих районных и областных конкурсов и Анатолий Матвеев - серебряный призер чемпионата мира, четырехкратный победитель первенства России, четырехкратный победитель кубка России. </w:t>
      </w:r>
    </w:p>
    <w:p>
      <w:pPr>
        <w:pStyle w:val="Normal"/>
        <w:ind w:firstLine="709"/>
        <w:jc w:val="both"/>
        <w:rPr/>
      </w:pPr>
      <w:r>
        <w:rPr/>
        <w:t>Так же в рамках программы в детском лагере «Обская волна» были проведены ряд мероприятий, направленных на здоровый образ жизни, профилактику правонарушений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- Это спортивно-развлекательное мероприятие, посвященное Всероссийскому олимпийскому дню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- детская спортивная развлекательная программа "Спортивное шоу - футбольный фристайл", где  на базе лагеря «Обская волна», свое мастерство и мастер класс продемонстрировал  действующий чемпион мира по футбольному фристайлу Кирилл Агафонов. </w:t>
      </w:r>
    </w:p>
    <w:p>
      <w:pPr>
        <w:pStyle w:val="Normal"/>
        <w:ind w:firstLine="709"/>
        <w:jc w:val="both"/>
        <w:rPr/>
      </w:pPr>
      <w:r>
        <w:rPr/>
        <w:t>- Творческий проект «Братство», где на протяжении трех сезонов проходили различные творческие лаборатории: по хореографии, прикладному творчеству, изобразительному искусству, игровому действию и мн. др. В конце каждого сезона подводились итоги, где дети получали памятные сувениры с символикой лагер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витие туризма на территории Шегарск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</w:rPr>
        <w:t xml:space="preserve">         </w:t>
      </w:r>
      <w:r>
        <w:rPr/>
        <w:t>В целях популяризации района и привлечения туристов, на малой Родине известного актера И.М.Смоктуновского в с.Татьяновка функционирует комната-музей им. И.М. Смоктуновского, в  п.Победа в Доме-интернате для престарелых и инвалидов «Лесная дача», работает комната-музей М.Л.Халфиной, где проводятся творческие встречи и культурно-массовые мероприятия. Приглашает жителей и гостей района Краеведческий музей Шегарского района. Для посетителей в музее действует  6 постоянных экспозици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ажным элементом развития туристической индустрии  является событийный туризм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</w:t>
      </w:r>
      <w:r>
        <w:rPr/>
        <w:t xml:space="preserve">Вот уже в 20 раз состоялся межрайонный конкурс гармонистов «Играй, гармонь любимая». На юбилейном празднике продемонстрировали  свое мастерство гости из г.Новосибирска-группа «Вечерка» под руководством Александра Заволокина. </w:t>
      </w:r>
    </w:p>
    <w:p>
      <w:pPr>
        <w:pStyle w:val="Normal"/>
        <w:tabs>
          <w:tab w:val="clear" w:pos="708"/>
          <w:tab w:val="left" w:pos="6390" w:leader="none"/>
        </w:tabs>
        <w:jc w:val="both"/>
        <w:rPr/>
      </w:pPr>
      <w:r>
        <w:rPr/>
        <w:t xml:space="preserve">         </w:t>
      </w:r>
      <w:r>
        <w:rPr/>
        <w:t>Один из любимых праздников жителей Томской области, направленный на популяризацию любительского и спортивного рыболовства это - областной фестиваль «Народная рыбалка». Фестиваль в 2019 г. признан лидером рейтинга событийных мероприятий в любительском рыболовстве Российской Федерации. Он собрал более тысячи участников и около пяти тысяч зрителей.</w:t>
      </w:r>
    </w:p>
    <w:p>
      <w:pPr>
        <w:pStyle w:val="Normal"/>
        <w:tabs>
          <w:tab w:val="clear" w:pos="708"/>
          <w:tab w:val="left" w:pos="6390" w:leader="none"/>
        </w:tabs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Важными культурно-религиозными мероприятиям Шегарского района, которые каждый год традиционно проходят в районе являются Крещенские купания на о. Лебяжье в с.Победа, а также Крестный ход с чудотворной иконой к Поклонному кресту в селе ст. Шегарка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В 2019 г. по итогам  конкурса проектов в рамках реализации программы  «Развитие культуры и туризма в Томской области» победили два проекта от Шегарского района  это: «Юные путешественники»- Монастырская школа и проект «Открытие»-общ. организ. «Рука в руке». Так 162 ребенка из Шегарского района смогли посетить экскурсии по городу Томску. Из обл. бюджета на проекты было выделено 80 300 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I. Опека и попечительств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 1.01.2020 года в районе состояло на учете в отделе опеки и попечительства 124 ребенка, оставшихся без попечения родителей, из них 33 ребенка - круглые сироты, у которых родители умерли,  91 – у которых родители лишены родительских прав, ограничены в родительских правах, в розыске , либо в местах лишения свободы. За 2019 год выявлено 20 детей, оставшихся без родителей, из них  7 сирот, у которых умерли родители , 13- социальные сироты при живых родителях, все устроены под опеку  в семьи граждан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2019 году-7 родителей лишены родительских прав , 1 родитель ограничен в родительских правах. В отношении 30 детей отдел опеки и попечительства направил исковые заявления, либо заключения  в суд по защите прав и интересов несовершеннолетних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отношении   2 детей - подростков была отменена  опека, в связи с отказом опекунов от своих обязанностей.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Шегарском районе 57 приемных семей, в которых воспитываются 122 ребенка и 15 -опекунские семьи,  в которых живут и воспитываются 22  ребенка. В приемных семьях находятся в основном дети, принятые посторонними гражданами,  в опекунских семьях проживают дети родственников.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районе 616 недееспособных граждан, из них 46 находятся под опекой у родственников, 570 проживают в интернатных учреждениях ( ШПИ, Лесная дача).</w:t>
      </w:r>
    </w:p>
    <w:p>
      <w:pPr>
        <w:pStyle w:val="Normal"/>
        <w:ind w:firstLine="567"/>
        <w:jc w:val="both"/>
        <w:rPr/>
      </w:pPr>
      <w:r>
        <w:rPr/>
        <w:t>За 2019 год приобретено 10 квартир для лиц из числа оставшихся без попечения родителей.</w:t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X</w:t>
      </w:r>
      <w:r>
        <w:rPr>
          <w:b/>
        </w:rPr>
        <w:t>. Землеустройств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          </w:t>
      </w:r>
      <w:r>
        <w:rPr>
          <w:rStyle w:val="StrongEmphasis"/>
          <w:b w:val="false"/>
        </w:rPr>
        <w:t>Согласно переданным полномочиям от сельских поселений осуществляется муниципальный земельный контроль. В 2019 году было запланировано 62 проверки, были проведены 63 проверки соблюдения земельного законодательства (13 внеплановых и 50 плановых проверок), из них обнаружено 12 нарушений,</w:t>
      </w:r>
      <w:r>
        <w:rPr>
          <w:bCs/>
        </w:rPr>
        <w:t xml:space="preserve"> </w:t>
      </w:r>
      <w:r>
        <w:rPr>
          <w:rStyle w:val="StrongEmphasis"/>
          <w:b w:val="false"/>
        </w:rPr>
        <w:t xml:space="preserve">из них устранено 4. </w:t>
      </w:r>
      <w:r>
        <w:rPr>
          <w:bCs/>
        </w:rPr>
        <w:t>Проведено информирование население о необходимости оформления земельных участков и об административной ответственност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Доводится информация для собственников, арендаторов и пользователей земельных участков о необходимости проведения ими работ по межеванию земельных участков, в отношении которых такие работы не проведены и в государственном кадастре недвижимости отсутствуют сведения о координатах характерных точек границ земельных участков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 2019 году было заключено с физическими и юридическими лицами: 105 договоров аренды земельных участков;</w:t>
      </w:r>
      <w:r>
        <w:rPr>
          <w:color w:val="FF0000"/>
        </w:rPr>
        <w:t xml:space="preserve"> </w:t>
      </w:r>
      <w:r>
        <w:rPr/>
        <w:t>73 договора купли-продажи земельных участков; 67 соглашений о расторжении договоров аренды земельных участков;</w:t>
      </w:r>
      <w:r>
        <w:rPr>
          <w:color w:val="FF0000"/>
        </w:rPr>
        <w:t xml:space="preserve"> </w:t>
      </w:r>
      <w:r>
        <w:rPr/>
        <w:t>105 актов выкупной цены земельных участков; 58 разрешения на использование земель, государственная собственность на которые не разграничена, без предоставления земельных участков и установления сервитутов, 15 соглашений о перераспределении земельных участков.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u w:val="single"/>
        </w:rPr>
        <w:t>Проведены следующие мероприятия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числено за аренду земельных участков по договорам аренды с физическими лицами в 2019 году 1007,48 тыс. рублей и поступило 1 031,68 тыс.рублей, за выкуп земельных участков на сумму 469,01 тыс. рублей; получено от процедуры перераспределения 189,59 тыс. рублей;</w:t>
      </w:r>
    </w:p>
    <w:p>
      <w:pPr>
        <w:pStyle w:val="Normal"/>
        <w:autoSpaceDE w:val="false"/>
        <w:jc w:val="both"/>
        <w:rPr/>
      </w:pPr>
      <w:r>
        <w:rPr>
          <w:color w:val="800000"/>
        </w:rPr>
        <w:tab/>
      </w:r>
      <w:r>
        <w:rPr/>
        <w:t>продолжилась работа по ведению муниципального земельного реестра, внесение изменений и поступивших дополнений, за 2019 год принято 579 постановлений о предоставлении, об образовании земельных участков, внесении изменений в данные земельных участков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собственность МО «Шегарский район» зарегистрирован 21 земельный участок общей площадью 1 205 061 кв.м;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были предоставлены земельные участки для индивидуального жилищного строительства: инвалидам - 3,</w:t>
      </w:r>
      <w:r>
        <w:rPr>
          <w:color w:val="800000"/>
        </w:rPr>
        <w:t xml:space="preserve"> </w:t>
      </w:r>
      <w:r>
        <w:rPr/>
        <w:t>многодетным семьям – 7;</w:t>
      </w:r>
      <w:r>
        <w:rPr>
          <w:color w:val="800000"/>
        </w:rPr>
        <w:t xml:space="preserve"> </w:t>
      </w:r>
      <w:r>
        <w:rPr/>
        <w:t xml:space="preserve">остальным льготным категориям граждан – 18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публикованы списки земельных участков, планируемых к предоставлению льготным категориям граждан на территориях Шегарского  и Побединского сельских поселений, общее количество которых составляет - 90;</w:t>
      </w:r>
    </w:p>
    <w:p>
      <w:pPr>
        <w:pStyle w:val="P2"/>
        <w:shd w:fill="FFFFFF" w:val="clear"/>
        <w:spacing w:before="0" w:after="0"/>
        <w:jc w:val="both"/>
        <w:rPr/>
      </w:pPr>
      <w:r>
        <w:rPr/>
        <w:t xml:space="preserve">           </w:t>
      </w:r>
      <w:r>
        <w:rPr/>
        <w:t>проведено информирование общественности через районную газету «Шегарский вестник» и официальные сайты о предоставлении 36 земельных участков;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ежемесячно отправлялись отчеты: в Управление Россельхознадзора об исполнении норм Федерального закона от 24.07.2002 № 101-ФЗ «Об обороте земель сельскохозяйственного назначения»; в Департамент социальной защиты населения, в Департамент по управлению госсобственности об обеспечении земельными участками инвалидов и семей, имеющих детей-инвалидов; в Департамент по вопросам семьи и детей об обеспечении земельными участками многодетных семей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елась подготовка и предоставление списков арендаторов земельных участков для сельских поселений для более эффективного сбора арендной платы, пополнения бюджета и работа с должниками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оизведена корректировка 10 схематических планов земель сельскохозяйственного назначени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X</w:t>
      </w:r>
      <w:r>
        <w:rPr>
          <w:b/>
        </w:rPr>
        <w:t>. Административная комиссия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За 12 месяцев 2019 года в административную комиссию Шегарского района поступило 54 дела  об административных правонарушениях, совершенных гражданами на территории Шегарского района, 2 административных протокола составлены с нарушением статьи 28.2 Кодекса Российской Федерации об административных правонарушениях, 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вязи, с чем он были возвращены должностному лицу.</w:t>
        <w:tab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ивлечено к административной ответственности 46 граждан, по 20 административным делам назначены административные штрафы на общую сумму 24 500 руб., из них на 1000 рублей наложен протест Прокуратурой, по 26 - вынесено предупреждение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связи с отсутствием состава административного правонарушения прекращено 5 административных дела, из них с истечением сроков давности 3 административных дела и  2 с отсутствием состава. Один человек был освобожден от административной ответственности, в соответствии со ст. 2.9 Кодекса Российской Федерации об административных правонарушениях, административная комиссия ограничилась устным замечанием в виду малозначительности административного правонаруше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Рассмотрено за  2019 г.: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536"/>
        <w:gridCol w:w="850"/>
        <w:gridCol w:w="1134"/>
        <w:gridCol w:w="993"/>
        <w:gridCol w:w="992"/>
        <w:gridCol w:w="99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Статья КоАП 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всего протоко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административный штра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предупреж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устное замеч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прекращен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ч. 1 ст. 3.19 «Совершение действий, нарушающих тишину и покой граждан с 23 часов до 7 часов следующего д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4-4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ие действий, нарушающих тишину и покой граждан в многоквартирных домах с 7 часов до 23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ов, за исключением проведения строительно-монтажных работ, проведения аварийных и спасательных работ, а также других неотложных работ, необходимых для обеспечения безопасности граждан либо функционирования объектов жизнеобеспечения населения, если эти действия не охватываются составами правонарушений, предусмотренных </w:t>
            </w:r>
            <w:hyperlink w:anchor="Par1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ями 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w:anchor="Par16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тоящей стать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Ст. 3.20 «Хранение разукомплектованного транспортного средства вне специально отведенного для этого мес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ч. 4 ст. 5.1 «Допущение нападения домашнего животного на другое домашнее животное, повлекшего увечье или гибель последнег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1-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 xml:space="preserve">ч.5 с. 5.1 «Допущение по неосторожности нападения домашнего животного на человека с причинением человеку телесных повреждений и (или) ущерба имуществу, если это деяние не содержит признаков преступления, предусмотренного </w:t>
            </w:r>
            <w:hyperlink r:id="rId14">
              <w:r>
                <w:rPr>
                  <w:rStyle w:val="InternetLink"/>
                </w:rPr>
                <w:t>статьей 118</w:t>
              </w:r>
            </w:hyperlink>
            <w:r>
              <w:rPr/>
              <w:t xml:space="preserve"> Уголовного кодекса Российской Федерац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1-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ч. 1 ст. 5.2 «Беспривязное содержание собак, за исключением случаев, установленных законодательством Том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2-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ч. 3 ст. 5.2 «Выпас сельскохозяйственных животных (крупного и мелкого рогатого скота, лошадей, свиней) в не установленных для этого органами местного самоуправления местах, если эти деяния не охватываются составом правонарушения, предусмотренного федеральным законодательство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3-2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ч. 4 ст. 5.2 «Повторное совершение административного правонарушения, предусмотренного частью 3 настоящей стать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1-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 xml:space="preserve">ст. 5.5 «Неисполнение владельцами собак установленной </w:t>
            </w:r>
            <w:hyperlink r:id="rId15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Томской области "О содержании собак и кошек в Томской области" обязанности по регистрации собак в соответствующих учреждениях, подведомственных уполномоченному в области ветеринарии исполнительному органу государственной власти Том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 xml:space="preserve">ч. 1.1 ст. 8.10 «Нарушение установленных органами местного самоуправления правил благоустройства территорий в части требований к содержанию зданий (включая жилые дома), строений, сооружений и земельных участков, на которых они расположены (за исключением случаев, предусмотренных </w:t>
            </w:r>
            <w:hyperlink w:anchor="Par413">
              <w:r>
                <w:rPr>
                  <w:rStyle w:val="InternetLink"/>
                </w:rPr>
                <w:t>статьями 8.1</w:t>
              </w:r>
            </w:hyperlink>
            <w:r>
              <w:rPr/>
              <w:t xml:space="preserve">, </w:t>
            </w:r>
            <w:hyperlink w:anchor="Par430">
              <w:r>
                <w:rPr>
                  <w:rStyle w:val="InternetLink"/>
                </w:rPr>
                <w:t>8.4</w:t>
              </w:r>
            </w:hyperlink>
            <w:r>
              <w:rPr/>
              <w:t xml:space="preserve"> настоящего Кодекса, </w:t>
            </w:r>
            <w:hyperlink w:anchor="Par456">
              <w:r>
                <w:rPr>
                  <w:rStyle w:val="InternetLink"/>
                </w:rPr>
                <w:t>частями 2</w:t>
              </w:r>
            </w:hyperlink>
            <w:r>
              <w:rPr/>
              <w:t xml:space="preserve">, </w:t>
            </w:r>
            <w:hyperlink w:anchor="Par458">
              <w:r>
                <w:rPr>
                  <w:rStyle w:val="InternetLink"/>
                </w:rPr>
                <w:t>3</w:t>
              </w:r>
            </w:hyperlink>
            <w:r>
              <w:rPr/>
              <w:t xml:space="preserve"> настоящей статьи) либо невыполнение предусмотренного указанными правилами перечня работ по благоустройству территории муниципального образования, если указанные деяния не охватываются составом правонарушения, предусмотренного федеральным законодательство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3-2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9.3 «Нарушение порядка и условий использования, порядка распоряжения имуществом, находящимся в государственной собственности Томской области или муниципальной собственно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6-6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Ст. 11.1 «Осуществление мелкорозничной торговли, оказание бытовых услуг либо услуг общественного питания без документов, подтверждающих право размещения нестационарного объекта торговли и бытового обслужи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20-23 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5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Исполнение постановления по делу об административном правонарушении осуществляется гражданами не позднее  60 дней с момента вступления постановления в законную силу. В случае неуплаты административного штрафа по истечении указанного срока постановления направляются в Отдел судебных приставов по Шегарскому району для принудительного взыскания. Так за указанный период для принудительного исполнения  в судебные приставы направлено 7 постановлений о назначении административного наказания, общей суммой штрафов 9000 рублей, из них взыскано 4500 рублей и 4500 на стадии исполнения.</w:t>
      </w:r>
    </w:p>
    <w:p>
      <w:pPr>
        <w:pStyle w:val="Normal"/>
        <w:ind w:firstLine="567"/>
        <w:jc w:val="both"/>
        <w:rPr/>
      </w:pPr>
      <w:r>
        <w:rPr/>
        <w:t>Из назначенной суммы 23500 рублей  добровольно, в установленный законом срок, гражданами уплачено 9 500 рублей, судебными приставами взыскано 4500 рублей и 4500 на стадии возбуждения исполнительного производства, 5000 находятся на исполнении в Административной комиссии, т.к. не вышел 60- дневный срок.</w:t>
      </w:r>
    </w:p>
    <w:p>
      <w:pPr>
        <w:pStyle w:val="Normal"/>
        <w:ind w:firstLine="567"/>
        <w:jc w:val="both"/>
        <w:rPr/>
      </w:pPr>
      <w:r>
        <w:rPr/>
        <w:t>В период работы административной комиссии за 2019 г. проводилась следующая работа:</w:t>
      </w:r>
    </w:p>
    <w:p>
      <w:pPr>
        <w:pStyle w:val="Normal"/>
        <w:ind w:firstLine="567"/>
        <w:jc w:val="both"/>
        <w:rPr/>
      </w:pPr>
      <w:r>
        <w:rPr/>
        <w:t xml:space="preserve">1. Учеба должностных лиц, уполномоченных составлять протоколы по следующим вопросам: </w:t>
      </w:r>
    </w:p>
    <w:p>
      <w:pPr>
        <w:pStyle w:val="Normal"/>
        <w:ind w:firstLine="567"/>
        <w:jc w:val="both"/>
        <w:rPr/>
      </w:pPr>
      <w:r>
        <w:rPr/>
        <w:t>- текущее изменение в областном законодательстве, а также в Кодексе об административных правонарушениях;</w:t>
      </w:r>
    </w:p>
    <w:p>
      <w:pPr>
        <w:pStyle w:val="Normal"/>
        <w:ind w:firstLine="567"/>
        <w:jc w:val="both"/>
        <w:rPr/>
      </w:pPr>
      <w:r>
        <w:rPr/>
        <w:t>- правильность составления протоколов об административных правонарушениях и остальных материалов к ним;</w:t>
      </w:r>
    </w:p>
    <w:p>
      <w:pPr>
        <w:pStyle w:val="Normal"/>
        <w:ind w:firstLine="567"/>
        <w:jc w:val="both"/>
        <w:rPr/>
      </w:pPr>
      <w:r>
        <w:rPr/>
        <w:t>2. Разработка для каждого должностного лица, уполномоченного на составления протоколов бланков для производства по делу об административном правонарушении (протокол, объяснения, предписания и.т.д.).</w:t>
      </w:r>
    </w:p>
    <w:p>
      <w:pPr>
        <w:pStyle w:val="Normal"/>
        <w:ind w:firstLine="567"/>
        <w:jc w:val="both"/>
        <w:rPr/>
      </w:pPr>
      <w:r>
        <w:rPr/>
        <w:t>3. Проведение выездных рейдов в населенные пункты Шегарского района по вопросам выпаса сельскохозяйственных животных, благоустройства, содержания собак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/>
        <w:t>С целью предупреждения административных правонарушений в газете «Шегарский вестник» печатается информация об итогах заседаний комиссий, публикуются изменения в законодательстве, что способствует большей информированности населения района. Кроме того, на официальном сайте Администрации Шегарского района в сети «Интернет» есть раздел, освещающий деятельность административной комиссии, информация в котором обновляется ежемесячно. Разработаны и направлены во все поселения методические материалы для населения, с разъяснениями статей Кодекса Томской области об административных правонарушениях и об административной ответственности за их нарушение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/>
        <w:t xml:space="preserve">Отчеты о поступлениях доходов от административных штрафов по делам об административных правонарушениях направляется один раз в месяц в Финансово-хозяйственное Управление Администрации Томской области. </w:t>
      </w:r>
    </w:p>
    <w:p>
      <w:pPr>
        <w:pStyle w:val="Normal"/>
        <w:tabs>
          <w:tab w:val="clear" w:pos="708"/>
          <w:tab w:val="left" w:pos="948" w:leader="none"/>
        </w:tabs>
        <w:jc w:val="both"/>
        <w:rPr/>
      </w:pPr>
      <w:r>
        <w:rPr/>
        <w:t xml:space="preserve">         </w:t>
      </w:r>
      <w:r>
        <w:rPr/>
        <w:t>Ежеквартально административной комиссией направляется отчет об исполнении переданных государственных полномочий в Администрацию Томской области.</w:t>
      </w:r>
    </w:p>
    <w:p>
      <w:pPr>
        <w:pStyle w:val="Normal"/>
        <w:tabs>
          <w:tab w:val="clear" w:pos="708"/>
          <w:tab w:val="left" w:pos="948" w:leader="none"/>
        </w:tabs>
        <w:jc w:val="both"/>
        <w:rPr/>
      </w:pPr>
      <w:r>
        <w:rPr/>
        <w:t>Информация о количестве административных протоколов в 2019 году в сельских поселениях: (44 административных протокола)</w:t>
      </w:r>
    </w:p>
    <w:p>
      <w:pPr>
        <w:pStyle w:val="Normal"/>
        <w:tabs>
          <w:tab w:val="clear" w:pos="708"/>
          <w:tab w:val="left" w:pos="948" w:leader="none"/>
        </w:tabs>
        <w:jc w:val="both"/>
        <w:rPr/>
      </w:pPr>
      <w:r>
        <w:rPr/>
        <w:t xml:space="preserve">         </w:t>
      </w:r>
      <w:r>
        <w:rPr/>
        <w:t>Шегарское сельское поселение: составлено за 2019 год  14 административных протоколов.</w:t>
      </w:r>
    </w:p>
    <w:p>
      <w:pPr>
        <w:pStyle w:val="Normal"/>
        <w:tabs>
          <w:tab w:val="clear" w:pos="708"/>
          <w:tab w:val="left" w:pos="948" w:leader="none"/>
        </w:tabs>
        <w:jc w:val="both"/>
        <w:rPr/>
      </w:pPr>
      <w:r>
        <w:rPr/>
        <w:t xml:space="preserve">         </w:t>
      </w:r>
      <w:r>
        <w:rPr/>
        <w:t>Побединское сельское поселение: составлено за 2019 год  4 административных протокола.</w:t>
      </w:r>
    </w:p>
    <w:p>
      <w:pPr>
        <w:pStyle w:val="Normal"/>
        <w:tabs>
          <w:tab w:val="clear" w:pos="708"/>
          <w:tab w:val="left" w:pos="948" w:leader="none"/>
        </w:tabs>
        <w:jc w:val="both"/>
        <w:rPr/>
      </w:pPr>
      <w:r>
        <w:rPr/>
        <w:t xml:space="preserve">        </w:t>
      </w:r>
      <w:r>
        <w:rPr/>
        <w:t>Баткатское сельское поселение: составлено за 2019 год  6 административных протокола.</w:t>
      </w:r>
    </w:p>
    <w:p>
      <w:pPr>
        <w:pStyle w:val="Normal"/>
        <w:tabs>
          <w:tab w:val="clear" w:pos="708"/>
          <w:tab w:val="left" w:pos="948" w:leader="none"/>
        </w:tabs>
        <w:jc w:val="both"/>
        <w:rPr/>
      </w:pPr>
      <w:r>
        <w:rPr/>
        <w:t xml:space="preserve">        </w:t>
      </w:r>
      <w:r>
        <w:rPr/>
        <w:t>Анастасьевское сельское поселение: составлено за 2019 год  6  административных протоколов.</w:t>
      </w:r>
    </w:p>
    <w:p>
      <w:pPr>
        <w:pStyle w:val="Normal"/>
        <w:ind w:left="502" w:hanging="0"/>
        <w:jc w:val="both"/>
        <w:rPr/>
      </w:pPr>
      <w:r>
        <w:rPr/>
        <w:t>Северное сельское поселение: составлено за 2019 год  1  административный протокол.</w:t>
      </w:r>
    </w:p>
    <w:p>
      <w:pPr>
        <w:pStyle w:val="Normal"/>
        <w:ind w:firstLine="502"/>
        <w:jc w:val="both"/>
        <w:rPr/>
      </w:pPr>
      <w:r>
        <w:rPr/>
        <w:t>Трубачевское сельское поселение: составлено за 2019 год 13   административных протокол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276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MS Reference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75"/>
        </w:tabs>
        <w:ind w:left="975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color w:val="111144"/>
    </w:rPr>
  </w:style>
  <w:style w:type="character" w:styleId="Style12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36"/>
      <w:szCs w:val="3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Style14">
    <w:name w:val="Основной текст Знак"/>
    <w:qFormat/>
    <w:rPr>
      <w:b/>
      <w:bCs/>
      <w:sz w:val="28"/>
      <w:szCs w:val="24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NoSpacingChar">
    <w:name w:val="No Spacing Char"/>
    <w:qFormat/>
    <w:rPr>
      <w:rFonts w:ascii="Calibri" w:hAnsi="Calibri" w:cs="Calibri"/>
      <w:sz w:val="28"/>
      <w:szCs w:val="28"/>
      <w:lang w:val="ru-RU" w:bidi="ar-SA"/>
    </w:rPr>
  </w:style>
  <w:style w:type="character" w:styleId="FontStyle12">
    <w:name w:val="Font Style12"/>
    <w:qFormat/>
    <w:rPr>
      <w:rFonts w:ascii="MS Reference Sans Serif" w:hAnsi="MS Reference Sans Serif" w:cs="MS Reference Sans Serif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FontStyle45">
    <w:name w:val="Font Style45"/>
    <w:qFormat/>
    <w:rPr>
      <w:rFonts w:ascii="Times New Roman" w:hAnsi="Times New Roman" w:cs="Times New Roman"/>
      <w:sz w:val="22"/>
      <w:szCs w:val="22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Description">
    <w:name w:val="descriptio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Mystyle">
    <w:name w:val="mystyle"/>
    <w:basedOn w:val="Normal"/>
    <w:qFormat/>
    <w:pPr/>
    <w:rPr>
      <w:szCs w:val="20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1">
    <w:name w:val="Цитата1"/>
    <w:basedOn w:val="Normal"/>
    <w:qFormat/>
    <w:pPr>
      <w:suppressAutoHyphens w:val="true"/>
      <w:ind w:left="567" w:right="567" w:hanging="0"/>
      <w:jc w:val="both"/>
    </w:pPr>
    <w:rPr>
      <w:rFonts w:eastAsia="Calibri"/>
      <w:sz w:val="22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32">
    <w:name w:val="Основной текст3"/>
    <w:basedOn w:val="Normal"/>
    <w:qFormat/>
    <w:pPr>
      <w:shd w:fill="FFFFFF" w:val="clear"/>
      <w:spacing w:lineRule="atLeast" w:line="0" w:before="0" w:after="360"/>
      <w:ind w:hanging="300"/>
    </w:pPr>
    <w:rPr>
      <w:sz w:val="27"/>
      <w:szCs w:val="27"/>
      <w:shd w:fill="FFFFFF" w:val="clear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1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png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package" Target="embeddings/oleObject3.xlsx"/><Relationship Id="rId8" Type="http://schemas.openxmlformats.org/officeDocument/2006/relationships/image" Target="media/image4.png"/><Relationship Id="rId9" Type="http://schemas.openxmlformats.org/officeDocument/2006/relationships/package" Target="embeddings/oleObject4.xlsx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hyperlink" Target="http://tomsk.bezformata.com/word/agrostartapi/11331327/" TargetMode="External"/><Relationship Id="rId13" Type="http://schemas.openxmlformats.org/officeDocument/2006/relationships/hyperlink" Target="http://tomsk.bezformata.com/word/agrostartapi/11331327/" TargetMode="External"/><Relationship Id="rId14" Type="http://schemas.openxmlformats.org/officeDocument/2006/relationships/hyperlink" Target="consultantplus://offline/ref=7C0264D16ECBD678F649E4B55C35080323234F73AC158A1C236BCA0BA5DE590D14434CBE8F5EE724K2n4D" TargetMode="External"/><Relationship Id="rId15" Type="http://schemas.openxmlformats.org/officeDocument/2006/relationships/hyperlink" Target="consultantplus://offline/ref=0BB400E1C58B71B32B354383704873C4A8CA725B85D582D6801696E32A3FAD2FD1z3b4C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7:26:00Z</dcterms:created>
  <dc:creator>Чернядева</dc:creator>
  <dc:description/>
  <cp:keywords/>
  <dc:language>en-US</dc:language>
  <cp:lastModifiedBy>Admin</cp:lastModifiedBy>
  <cp:lastPrinted>2020-06-23T13:48:00Z</cp:lastPrinted>
  <dcterms:modified xsi:type="dcterms:W3CDTF">2020-06-23T06:55:00Z</dcterms:modified>
  <cp:revision>15</cp:revision>
  <dc:subject/>
  <dc:title>Пояснительная записка</dc:title>
</cp:coreProperties>
</file>