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с. Мельниково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3.06.2020г.                                                                                              № 465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</w:t>
      </w:r>
      <w:r>
        <w:rPr>
          <w:spacing w:val="1"/>
          <w:sz w:val="28"/>
          <w:szCs w:val="28"/>
        </w:rPr>
        <w:t xml:space="preserve">муниципальной программы </w:t>
      </w:r>
    </w:p>
    <w:p>
      <w:pPr>
        <w:pStyle w:val="TextBodyIndent"/>
        <w:spacing w:before="0" w:after="0"/>
        <w:ind w:left="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«Развитие образования в Шегарском районе на 2015 -2019 годы» </w:t>
      </w:r>
    </w:p>
    <w:p>
      <w:pPr>
        <w:pStyle w:val="TextBodyIndent"/>
        <w:spacing w:before="0" w:after="0"/>
        <w:ind w:left="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 2019 год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ую информацию «О ходе реализации </w:t>
      </w:r>
      <w:r>
        <w:rPr>
          <w:spacing w:val="1"/>
          <w:sz w:val="28"/>
          <w:szCs w:val="28"/>
        </w:rPr>
        <w:t>муниципальной программы «Развитие образования в Шегарском районе на 2015 -2019 годы» за  2019 год,</w:t>
      </w:r>
    </w:p>
    <w:p>
      <w:pPr>
        <w:pStyle w:val="TextBodyIndent"/>
        <w:spacing w:before="0" w:after="0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Принять к сведению информацию «О ходе реализации </w:t>
      </w:r>
      <w:r>
        <w:rPr>
          <w:spacing w:val="1"/>
          <w:sz w:val="28"/>
          <w:szCs w:val="28"/>
        </w:rPr>
        <w:t>муниципальной программы «Развитие образования в Шегарском районе на 2015 -2019 годы» за 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Л.И. Нистерюк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/>
      </w:pPr>
      <w:r>
        <w:rPr/>
        <w:t>ОЦЕНКА  РЕЗУЛЬТАТОВ РЕАЛИЗАЦИИ  МУНИЦИПАЛЬНОЙ 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образования в Шегарском районе на 2015-2019 годы</w:t>
      </w:r>
      <w:r>
        <w:rPr/>
        <w:t>»</w:t>
      </w:r>
    </w:p>
    <w:p>
      <w:pPr>
        <w:pStyle w:val="Consplusnonformat"/>
        <w:spacing w:before="0" w:after="0"/>
        <w:jc w:val="center"/>
        <w:rPr/>
      </w:pPr>
      <w:r>
        <w:rPr/>
        <w:t>за 2019 год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а </w:t>
      </w:r>
      <w:r>
        <w:rPr>
          <w:b/>
          <w:bCs/>
          <w:u w:val="single"/>
        </w:rPr>
        <w:t>«Развитие дошкольного образования»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194"/>
        <w:gridCol w:w="1235"/>
        <w:gridCol w:w="799"/>
        <w:gridCol w:w="1031"/>
        <w:gridCol w:w="1053"/>
        <w:gridCol w:w="2482"/>
        <w:gridCol w:w="1047"/>
        <w:gridCol w:w="1959"/>
        <w:gridCol w:w="1302"/>
        <w:gridCol w:w="1253"/>
      </w:tblGrid>
      <w:tr>
        <w:trPr>
          <w:trHeight w:val="9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19г.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  <w:br/>
              <w:t>показателя за 2019 год</w:t>
            </w:r>
          </w:p>
        </w:tc>
      </w:tr>
      <w:tr>
        <w:trPr>
          <w:trHeight w:val="54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тельных организаций в том числ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Модернизация пищеблоков МКДОУ «Шегарский детский сад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кабинок в санузлах МКДОУ «Шегарский детский сад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светильников МКДОУ «Шегарский детский сад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в группе МКДОУ «Шегарский детский сад №2»</w:t>
            </w:r>
          </w:p>
          <w:p>
            <w:pPr>
              <w:pStyle w:val="Normal"/>
              <w:rPr/>
            </w:pPr>
            <w:r>
              <w:rPr/>
              <w:br/>
              <w:t>Создание дополнительных мест для детей от1.5 до 3 лет в ОО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83,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15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12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2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ове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1,7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1,7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53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69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воспитанников (1-6 лет), получающих дошкольное образ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ове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,43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,5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ове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,4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,4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428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цен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7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15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: всего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12504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1921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19000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692</w:t>
            </w:r>
          </w:p>
          <w:p>
            <w:pPr>
              <w:pStyle w:val="Normal"/>
              <w:rPr/>
            </w:pPr>
            <w:r>
              <w:rPr/>
              <w:t>28995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,11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,03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,11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,03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106</w:t>
            </w:r>
          </w:p>
          <w:p>
            <w:pPr>
              <w:pStyle w:val="Normal"/>
              <w:rPr/>
            </w:pPr>
            <w:r>
              <w:rPr/>
              <w:t>0,048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9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1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3,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7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61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52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0,863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4,8375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ая образовательная система – это развитая сеть организаций, которые предоставляют широкий спектр образовательных услуг различного уровня. В районе 14 общеобразовательных организаций - 10 средних, 2 основных и 2 начальных общеобразовательных  школы. Дошкольное образование представлено тремя организациями,   дополнительное образование детей - двумя организаци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конец 2019  года дошкольным образованием были охвачены 711 детей в возрасте от 2  до 7 лет, из них: 17 - в группах кратковременного пребывания детей,  431 - в группах сокращенного дня  и 263  ребёнка - в режиме полного дня. Численность детей в возрасте 1-7 лет – 1744. Охват детей программами дошкольного образования – 41%. Численность воспитанников от 1-6 лет, получающих дошкольное образование – 67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10 селах Шегарского района  созданы условия для  функционирования групп воспитанников дошкольного возраста сокращенного дня пребывания, в 4 селах  дети посещают группы кратковременного пребыва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дернизация системы дошкольного образования  направлена не только на повышение численных показателей по обеспечению населения услугой дошкольного образования, но и на обеспечение высокого качества предоставления данной услуги. Все  образовательные организации Шегарского района реализуют программы дошкольного образования в соответствии с  федеральным государственным образовательным стандартом, образовательные программы соответствуют ФГОС дошкольного образования, 98% педагогов дошкольного образования прошли курсы повышения квалификации по вопросам введения ФГОС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КДОУ «Шегарский детский сад № 1 комбинированного вида» является  базовой площадкой по отработке моделей введения ФГОС дошкольного образования в нашем районе, для руководителей и педагогов дошкольного образования  проводятся  методические семинары по вопросам введения ФГОС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Муниципальная услуга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  предоставляется гражданам в электронном виде.         На конец 2019 года 320 детей числится в очереди на получение места в дошкольные образовательные организации.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Меры социальной поддержки, направленные на повышение доступности дошкольного образования, предусматривают снижение платы, взимаемой с родителей (законных представителей) за присмотр и уход за детьми с ограниченными возможностями здоровья, до 40 рублей за 1 дето/день и освобождение  от платы за детей-инвалидов, детей-сирот, детей, оставшихся без попечения родителей, а также детей с туберкулёзной интоксикацией. За 2019 год образовательным организациям из муниципального бюджета компенсированы денежные средства в сумме </w:t>
      </w:r>
      <w:r>
        <w:rPr>
          <w:b/>
        </w:rPr>
        <w:t>136720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Для обеспечения всестороннего развития и воспитания каждого ребенка, реабилитации, коррекции имеющихся нарушений в физическом и психическом развитии, решения проблем социальной адаптации и предшкольной подготовки на базе Шегарского детского сада №1 функционирует  консультационный центр для предоставления бесплатной методической, психолого-педагогической, диагностической и консультативной помощи родителям детей, не посещающим дошкольные группы или получающим дошкольное образование в форме семейного образования. В 2019 году в Центр за консультацией обратились </w:t>
      </w:r>
      <w:r>
        <w:rPr>
          <w:rFonts w:eastAsia="MS Mincho;ＭＳ 明朝"/>
          <w:b/>
        </w:rPr>
        <w:t>276</w:t>
      </w:r>
      <w:r>
        <w:rPr>
          <w:rFonts w:eastAsia="MS Mincho;ＭＳ 明朝"/>
        </w:rPr>
        <w:t xml:space="preserve">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ьно-техническое обеспечение дошкольных групп, в соответствии с ФГОС в полном объеме, имеется в 3 детских садах и 12 школах. Необходимость в дооснащении остается у 1 образовательной организ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а </w:t>
      </w:r>
      <w:r>
        <w:rPr>
          <w:b/>
          <w:bCs/>
          <w:u w:val="single"/>
        </w:rPr>
        <w:t>«Развитие  общего  образования»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591"/>
        <w:gridCol w:w="988"/>
        <w:gridCol w:w="1053"/>
        <w:gridCol w:w="1150"/>
        <w:gridCol w:w="1233"/>
        <w:gridCol w:w="2939"/>
        <w:gridCol w:w="1050"/>
        <w:gridCol w:w="1959"/>
        <w:gridCol w:w="6"/>
        <w:gridCol w:w="1290"/>
        <w:gridCol w:w="6"/>
        <w:gridCol w:w="1235"/>
      </w:tblGrid>
      <w:tr>
        <w:trPr>
          <w:trHeight w:val="900" w:hRule="atLeast"/>
        </w:trPr>
        <w:tc>
          <w:tcPr>
            <w:tcW w:w="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19г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на 31.12.2019г.</w:t>
            </w:r>
          </w:p>
        </w:tc>
      </w:tr>
      <w:tr>
        <w:trPr>
          <w:trHeight w:val="54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3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ереподготовка педагогов по программе «Оценка качества образования в образовательных организациях»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/>
            </w:pPr>
            <w:r>
              <w:rPr>
                <w:sz w:val="20"/>
                <w:szCs w:val="20"/>
              </w:rPr>
              <w:t xml:space="preserve">Численность детей  и молодежи в возрасте </w:t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1 7 ле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35" w:hRule="atLeast"/>
        </w:trPr>
        <w:tc>
          <w:tcPr>
            <w:tcW w:w="3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</w:tr>
      <w:tr>
        <w:trPr>
          <w:trHeight w:val="1426" w:hRule="atLeast"/>
        </w:trPr>
        <w:tc>
          <w:tcPr>
            <w:tcW w:w="3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3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ГО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0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2,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учащихся обще-образовательных организаций, получающих качественное сбалансированное пит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80" w:hRule="atLeast"/>
        </w:trPr>
        <w:tc>
          <w:tcPr>
            <w:tcW w:w="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napToGrid w:val="false"/>
              <w:spacing w:lineRule="auto" w:line="276"/>
              <w:ind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явления и развития способностей, талантов у обучающихся, создание условий для личностной и социальной самореализаци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95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53" w:hanging="0"/>
              <w:jc w:val="both"/>
              <w:rPr>
                <w:rFonts w:ascii="Calibri" w:hAnsi="Calibri" w:cs="Calibri"/>
              </w:rPr>
            </w:pPr>
            <w:r>
              <w:rPr/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, обучающихся  по программам общ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837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7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,8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хваченных отдыхом в каникулярное врем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79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и проведение ЕГЭ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,29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%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-образовательных организаций, сдавших единый госу-дарственный экзамен по русскому языку и математике, в общей численности выпускников общеобразовательных орга-низаций, сдававших единый государственный экзамен по данным предметам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444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по обязательным предметам (по русскому языку и математике)в 10 процентах школ с худшими результатами единого государственного экзамен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125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епление материально-технической базы образовательных организаций обще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невых навесов на детских площадках МКОУ «Баткатская СОШ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й ремонт помещений в здании МКОУ «Аннастасьевская СОШ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3,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3,1619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484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внутреннего водопровода в МКОУ « Трубачевская СОШ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9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9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кущий ремонт помещений для открытия центров цифрового и гуманитарного образования в МКОУ « Шегарская СОШ №1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,7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,7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тройство малобюджетных спортивных площадок МКОУ «Маркеловская СОШ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1</w:t>
            </w:r>
          </w:p>
        </w:tc>
        <w:tc>
          <w:tcPr>
            <w:tcW w:w="2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дернизация пищеблока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</w:tr>
      <w:tr>
        <w:trPr>
          <w:trHeight w:val="31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ще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КОУ «Шегарская СОШ №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аткатская СОШ»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роновская НОШ»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9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современной информационной образовательной среды в ОО и Отдела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1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67" w:right="-598" w:firstLine="567"/>
        <w:jc w:val="both"/>
        <w:rPr/>
      </w:pPr>
      <w:r>
        <w:rPr/>
      </w:r>
    </w:p>
    <w:p>
      <w:pPr>
        <w:pStyle w:val="Normal"/>
        <w:ind w:left="-567" w:right="-598" w:firstLine="567"/>
        <w:jc w:val="both"/>
        <w:rPr/>
      </w:pPr>
      <w:r>
        <w:rPr/>
      </w:r>
    </w:p>
    <w:p>
      <w:pPr>
        <w:pStyle w:val="Normal"/>
        <w:ind w:left="-567" w:right="-598" w:firstLine="567"/>
        <w:jc w:val="both"/>
        <w:rPr/>
      </w:pPr>
      <w:r>
        <w:rPr/>
      </w:r>
    </w:p>
    <w:p>
      <w:pPr>
        <w:pStyle w:val="Normal"/>
        <w:ind w:left="-567" w:right="-598" w:firstLine="567"/>
        <w:jc w:val="both"/>
        <w:rPr/>
      </w:pPr>
      <w:r>
        <w:rPr/>
      </w:r>
    </w:p>
    <w:p>
      <w:pPr>
        <w:pStyle w:val="Style23"/>
        <w:suppressAutoHyphens w:val="true"/>
        <w:spacing w:before="0" w:after="0"/>
        <w:ind w:left="426" w:right="423" w:hanging="0"/>
        <w:jc w:val="both"/>
        <w:rPr/>
      </w:pPr>
      <w:r>
        <w:rPr/>
      </w:r>
    </w:p>
    <w:p>
      <w:pPr>
        <w:pStyle w:val="Style23"/>
        <w:suppressAutoHyphens w:val="true"/>
        <w:spacing w:before="0" w:after="0"/>
        <w:ind w:left="426" w:right="423" w:hanging="0"/>
        <w:jc w:val="both"/>
        <w:rPr/>
      </w:pPr>
      <w:r>
        <w:rPr/>
      </w:r>
    </w:p>
    <w:p>
      <w:pPr>
        <w:pStyle w:val="Style23"/>
        <w:suppressAutoHyphens w:val="true"/>
        <w:spacing w:before="0" w:after="0"/>
        <w:ind w:left="426" w:right="423" w:hanging="0"/>
        <w:jc w:val="both"/>
        <w:rPr/>
      </w:pPr>
      <w:r>
        <w:rPr/>
        <w:t xml:space="preserve">Государственная итоговая аттестация - это объективный федеральный измеритель качества образовательных результатов обучающихся. В прошедшем учебном году государственную итоговую аттестацию по программам среднего общего образования в форме ЕГЭ проходили 59 выпускников 2019 года. В районе были организованы 2 пункта  ЕГЭ: на базе МКОУ «Шегарская СОШ № 2», где были проведены 8 экзаменов и 1 пункт сдачи ЕГЭ на дому для ребёнка – инвалида. Пункты проведения экзамена были оснащены всем необходимым оборудованием и видеонаблюдением в соответствии с требованиями.  В целях исключения технических и других сбоев при проведении экзаменов, а именно: печати КИМ, сканирования работ, передачи данных в региональный центр обработки информации, ведения видеонаблюдения и др. Отделом образования было закуплено дополнительно резервное компьютерное оборудование, обеспечено наличие резервного источника электропитания, организовано дежурство сотрудников полиции, медицинского работника. Для работы в пунктах проведения экзаменов были подготовлены 32 организатора ЕГЭ и 58 организаторов ОГЭ. </w:t>
      </w:r>
    </w:p>
    <w:p>
      <w:pPr>
        <w:pStyle w:val="Normal"/>
        <w:autoSpaceDE w:val="false"/>
        <w:spacing w:lineRule="auto" w:line="360"/>
        <w:ind w:left="426" w:right="423" w:hanging="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15pt;height:261.55pt" filled="f" o:ole="">
            <v:imagedata r:id="rId4" o:title=""/>
          </v:shape>
          <o:OLEObject Type="Embed" ProgID="Excel.Sheet.12" ShapeID="ole_rId3" DrawAspect="Content" ObjectID="_891963070" r:id="rId3"/>
        </w:objec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left="426" w:right="423" w:hanging="0"/>
        <w:jc w:val="both"/>
        <w:rPr/>
      </w:pPr>
      <w:r>
        <w:rPr/>
        <w:t xml:space="preserve">          </w:t>
      </w:r>
      <w:r>
        <w:rPr/>
        <w:t>В целом, итоговая аттестация выпускников 11 класса прошла успешно. Все выпускники справились с экзаменом по русскому языку, отрицательный результат по математике у одного человека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left="426" w:right="423" w:hanging="0"/>
        <w:jc w:val="both"/>
        <w:rPr/>
      </w:pPr>
      <w:r>
        <w:rPr/>
        <w:t xml:space="preserve">Из предметов по выбору самыми сложными для выпускников 11 классов оказались обществознание (8 человек не преодолели минимальный порог), математика профильная, биология, химия (по 1 человеку). Самый высокий средний тестовый балл  по району по таким предметам как английский язык, русский язык и география. 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ind w:left="426" w:right="423" w:hanging="0"/>
        <w:jc w:val="both"/>
        <w:rPr/>
      </w:pPr>
      <w:r>
        <w:rPr/>
        <w:t xml:space="preserve"> </w:t>
      </w:r>
      <w:r>
        <w:rPr/>
        <w:t>81 балл и выше получили ребята на экзаменах по биологии (1), обществознанию (1), химии (1), физике (1) и русскому языку (9).</w:t>
      </w:r>
    </w:p>
    <w:p>
      <w:pPr>
        <w:pStyle w:val="Normal"/>
        <w:widowControl w:val="false"/>
        <w:autoSpaceDE w:val="false"/>
        <w:spacing w:lineRule="auto" w:line="360"/>
        <w:ind w:left="426" w:right="423" w:hanging="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7pt;height:169.7pt" filled="f" o:ole="">
            <v:imagedata r:id="rId6" o:title=""/>
          </v:shape>
          <o:OLEObject Type="Embed" ProgID="Excel.Sheet.12" ShapeID="ole_rId5" DrawAspect="Content" ObjectID="_1661253865" r:id="rId5"/>
        </w:object>
      </w:r>
    </w:p>
    <w:p>
      <w:pPr>
        <w:pStyle w:val="Normal"/>
        <w:ind w:left="426" w:right="423" w:hanging="0"/>
        <w:jc w:val="both"/>
        <w:rPr/>
      </w:pPr>
      <w:r>
        <w:rPr/>
        <w:t xml:space="preserve">        </w:t>
      </w:r>
    </w:p>
    <w:p>
      <w:pPr>
        <w:pStyle w:val="Normal"/>
        <w:ind w:left="426" w:right="423" w:hanging="0"/>
        <w:jc w:val="both"/>
        <w:rPr/>
      </w:pPr>
      <w:r>
        <w:rPr/>
      </w:r>
    </w:p>
    <w:p>
      <w:pPr>
        <w:pStyle w:val="Normal"/>
        <w:ind w:left="426" w:right="423" w:hanging="0"/>
        <w:jc w:val="both"/>
        <w:rPr/>
      </w:pPr>
      <w:r>
        <w:rPr/>
      </w:r>
    </w:p>
    <w:p>
      <w:pPr>
        <w:pStyle w:val="Normal"/>
        <w:ind w:left="426" w:right="423" w:hanging="0"/>
        <w:jc w:val="both"/>
        <w:rPr/>
      </w:pPr>
      <w:r>
        <w:rPr/>
      </w:r>
    </w:p>
    <w:p>
      <w:pPr>
        <w:pStyle w:val="Normal"/>
        <w:ind w:left="426" w:right="423" w:hanging="0"/>
        <w:jc w:val="both"/>
        <w:rPr/>
      </w:pPr>
      <w:r>
        <w:rPr/>
        <w:t xml:space="preserve">        </w:t>
      </w:r>
      <w:r>
        <w:rPr/>
        <w:t>По результатам итоговой аттестации 2019 года   подтвердили освоение программ за курс средней школы и получили аттестаты 59 человек (98,3%),  из них 4 человека - с отличием и  медалями Министерства образования и науки РФ «За особые успехи в учении», 1 человек – получил региональную медаль «За особые достижения в учении».</w:t>
      </w:r>
    </w:p>
    <w:p>
      <w:pPr>
        <w:pStyle w:val="Normal"/>
        <w:ind w:left="426" w:right="423" w:hanging="0"/>
        <w:jc w:val="both"/>
        <w:rPr/>
      </w:pPr>
      <w:r>
        <w:rPr/>
        <w:t xml:space="preserve">Наиболее высокие результаты по качеству подготовки выпускников в районе  у МКОУ « Шегарская СОШ №1» и МКОУ «Побединская СОШ». Самые низкие результаты в МКОУ «Маркеловская СОШ» и МКОУ «Бабарыкинской СОШ». </w:t>
      </w:r>
    </w:p>
    <w:p>
      <w:pPr>
        <w:pStyle w:val="Normal"/>
        <w:ind w:left="426" w:right="423" w:hanging="0"/>
        <w:jc w:val="both"/>
        <w:rPr/>
      </w:pPr>
      <w:r>
        <w:rPr/>
        <w:t xml:space="preserve">К государственной итоговой аттестации за курс основного общего образования были допущены 174 человека (97,8%), из них 123 человека сдавали экзамены в форме основного государственного экзамена (ОГЭ), 51- в форме государственного  выпускного экзамена (ГВЭ). </w:t>
      </w:r>
    </w:p>
    <w:p>
      <w:pPr>
        <w:pStyle w:val="Normal"/>
        <w:ind w:left="426" w:right="423" w:hanging="0"/>
        <w:rPr/>
      </w:pPr>
      <w:r>
        <w:rPr/>
        <w:t>Количество 9-классников, не допущенных к экзаменам</w:t>
      </w:r>
    </w:p>
    <w:p>
      <w:pPr>
        <w:pStyle w:val="Normal"/>
        <w:ind w:left="426" w:right="423" w:hanging="0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85"/>
        <w:gridCol w:w="2585"/>
        <w:gridCol w:w="258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2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426" w:right="423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26" w:right="423" w:hanging="0"/>
        <w:jc w:val="both"/>
        <w:rPr/>
      </w:pPr>
      <w:r>
        <w:rPr/>
        <w:t xml:space="preserve">        </w:t>
      </w:r>
      <w:r>
        <w:rPr/>
        <w:t xml:space="preserve">Абсолютная успеваемость по русскому языку составила 100%, качественная -80,5%, что выше прошлогоднего показателя на 11,6%. По математике абсолютная успеваемость -95,72%, качественная -72,4% (рост на 8,3%). Это лучший результат за 4 года. Уменьшилось количество выпускников, которые не смогли сдать экзамены с 2-х попыток в июне. </w:t>
      </w:r>
    </w:p>
    <w:p>
      <w:pPr>
        <w:pStyle w:val="Normal"/>
        <w:widowControl w:val="false"/>
        <w:overflowPunct w:val="false"/>
        <w:autoSpaceDE w:val="false"/>
        <w:ind w:left="426" w:right="423" w:hanging="0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left="426" w:right="423" w:hanging="0"/>
        <w:jc w:val="both"/>
        <w:rPr/>
      </w:pPr>
      <w:r>
        <w:rPr/>
        <w:t xml:space="preserve">        </w:t>
      </w:r>
      <w:r>
        <w:rPr/>
        <w:t xml:space="preserve">Доля выпускников 9 классов, сдавших успешно все предметы, составляет 95,1% от числа сдававших ОГЭ (в 2016 году - 86%, в 2017- 90%, в 2018 -93,8%), прослеживается устойчивая тенденция к росту положительных результатов, и это говорит об эффективной работе школьных коллективов.  Предметы по выбору успешно сдали 96% выпускников. 100% успеваемость по таким предметам как история, физика, английский язык, биология, химия, информатика. </w:t>
      </w:r>
    </w:p>
    <w:p>
      <w:pPr>
        <w:pStyle w:val="Normal"/>
        <w:widowControl w:val="false"/>
        <w:overflowPunct w:val="false"/>
        <w:autoSpaceDE w:val="false"/>
        <w:ind w:left="426" w:right="423" w:hanging="0"/>
        <w:jc w:val="both"/>
        <w:rPr/>
      </w:pPr>
      <w:r>
        <w:rPr/>
        <w:t>Государственный выпускной экзамен сдавал 51 девятиклассников, имеющих рекомендации ПМПК. Все они сдавали только обязательные предметы. По русскому языку успеваемость составила 100%, качество – 56%, по математике - 98% и 37,3% соответственно. Результаты ниже, чем в прошлом году. Это связано с тем, что экзамены сдавались по двум вариантам: «А» и «К». К сдаче ГВЭ по варианту «А», который является более сложным, оказались готовы не все выпускники.</w:t>
      </w:r>
    </w:p>
    <w:p>
      <w:pPr>
        <w:pStyle w:val="Normal"/>
        <w:widowControl w:val="false"/>
        <w:autoSpaceDE w:val="false"/>
        <w:ind w:left="426" w:right="423" w:hanging="0"/>
        <w:rPr/>
      </w:pPr>
      <w:r>
        <w:rPr/>
        <w:t>По итогам ГИА-9 получили аттестаты 167 выпускников, 7 девятиклассников оставлены на осень для пересдачи экзаменов.</w:t>
      </w:r>
    </w:p>
    <w:p>
      <w:pPr>
        <w:pStyle w:val="Normal"/>
        <w:widowControl w:val="false"/>
        <w:autoSpaceDE w:val="false"/>
        <w:ind w:left="426" w:right="423" w:hanging="0"/>
        <w:rPr/>
      </w:pPr>
      <w:r>
        <w:rPr/>
      </w:r>
    </w:p>
    <w:p>
      <w:pPr>
        <w:pStyle w:val="Normal"/>
        <w:ind w:left="426" w:right="423" w:firstLine="282"/>
        <w:jc w:val="both"/>
        <w:rPr/>
      </w:pPr>
      <w:r>
        <w:rPr/>
        <w:t xml:space="preserve">    </w:t>
      </w:r>
      <w:r>
        <w:rPr/>
        <w:t>Важным показателем эффективности развития образовательной политики является совершенствование системы поиска, сопровождения и поддержки талантливых детей. Работа в этом направлении осуществлялась через олимпиадное движение, систему конкурсов, конференций, фестивалей и других мероприятий. В прошедшем учебном году в  первом (школьном) этапе Всероссийской олимпиады школьников приняли участие 50,9 % обучающихся 4-11 классов, во втором (муниципальном) этапе -17,8 % обучающихся  7-11 классов, ставших победителями и призёрами первого этапа. На региональный этап олимпиады, в соответствии с показанными результатами, были отобраны 18 победителей и призёров муниципального уровня, которые в итоге завоевали 3 призовых места. В заключительном этапе ВсОШ (немецкий язык) приняла участие 1 ученица, которая стала победителем.</w:t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uppressLineNumbers/>
        <w:suppressAutoHyphens w:val="true"/>
        <w:spacing w:before="0" w:after="0"/>
        <w:ind w:left="426" w:right="423" w:hanging="0"/>
        <w:jc w:val="center"/>
        <w:rPr/>
      </w:pPr>
      <w:r>
        <w:rPr/>
        <w:t>Количество участников и призёров ВсОШ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0"/>
        <w:gridCol w:w="855"/>
        <w:gridCol w:w="851"/>
        <w:gridCol w:w="852"/>
        <w:gridCol w:w="851"/>
        <w:gridCol w:w="851"/>
        <w:gridCol w:w="851"/>
        <w:gridCol w:w="851"/>
        <w:gridCol w:w="851"/>
        <w:gridCol w:w="85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22" w:hanging="0"/>
              <w:rPr/>
            </w:pPr>
            <w:r>
              <w:rPr/>
              <w:t>Наименов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26" w:right="22" w:hanging="0"/>
              <w:rPr/>
            </w:pPr>
            <w:r>
              <w:rPr/>
              <w:t>2014-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26" w:right="22" w:hanging="0"/>
              <w:rPr/>
            </w:pPr>
            <w:r>
              <w:rPr/>
              <w:t>2015-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26" w:right="22" w:hanging="0"/>
              <w:rPr/>
            </w:pPr>
            <w:r>
              <w:rPr/>
              <w:t>2016-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26" w:right="22" w:hanging="0"/>
              <w:rPr/>
            </w:pPr>
            <w:r>
              <w:rPr/>
              <w:t>2017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26" w:right="22" w:hanging="0"/>
              <w:rPr/>
            </w:pPr>
            <w:r>
              <w:rPr/>
              <w:t>2018-19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у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у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Пр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Пр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Приз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22" w:hanging="0"/>
              <w:rPr/>
            </w:pPr>
            <w:r>
              <w:rPr/>
              <w:t>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35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22" w:hanging="0"/>
              <w:rPr/>
            </w:pPr>
            <w:r>
              <w:rPr/>
              <w:t xml:space="preserve">муниципальный этап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22" w:hanging="0"/>
              <w:rPr/>
            </w:pPr>
            <w:r>
              <w:rPr/>
              <w:t xml:space="preserve"> </w:t>
            </w:r>
            <w:r>
              <w:rPr/>
              <w:t xml:space="preserve">региональный этап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22" w:hanging="0"/>
              <w:rPr/>
            </w:pPr>
            <w:r>
              <w:rPr/>
              <w:t xml:space="preserve">заключительный этап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45" w:right="22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uppressLineNumbers/>
        <w:suppressAutoHyphens w:val="true"/>
        <w:ind w:left="426" w:right="4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456" w:firstLine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ind w:left="284"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highlight w:val="yellow"/>
        </w:rPr>
      </w:pPr>
      <w:r>
        <w:rPr>
          <w:b/>
          <w:highlight w:val="yellow"/>
          <w:u w:val="single"/>
        </w:rPr>
        <w:t xml:space="preserve">Подпрограмма </w:t>
      </w:r>
      <w:r>
        <w:rPr>
          <w:b/>
          <w:bCs/>
          <w:highlight w:val="yellow"/>
          <w:u w:val="single"/>
        </w:rPr>
        <w:t>«Развитие дополнительного образования»</w:t>
      </w:r>
    </w:p>
    <w:p>
      <w:pPr>
        <w:pStyle w:val="Consplusnonformat"/>
        <w:spacing w:before="0" w:after="0"/>
        <w:rPr/>
      </w:pPr>
      <w:r>
        <w:rPr/>
        <w:t> 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64"/>
        <w:gridCol w:w="981"/>
        <w:gridCol w:w="1053"/>
        <w:gridCol w:w="1031"/>
        <w:gridCol w:w="1053"/>
        <w:gridCol w:w="2601"/>
        <w:gridCol w:w="1221"/>
        <w:gridCol w:w="1960"/>
        <w:gridCol w:w="1302"/>
        <w:gridCol w:w="1235"/>
      </w:tblGrid>
      <w:tr>
        <w:trPr>
          <w:trHeight w:val="9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19г.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на 31.12.2019г.</w:t>
            </w:r>
          </w:p>
        </w:tc>
      </w:tr>
      <w:tr>
        <w:trPr>
          <w:trHeight w:val="54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Создание условий для развития способностей, талантов у воспитанников организаций дополнительного образования, создание условий для личностной и социальной самореализации.</w:t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/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236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 - 18 л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6</w:t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1</w:t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0</w:t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 общей ч</w:t>
            </w:r>
            <w:r>
              <w:rPr>
                <w:color w:val="000000"/>
              </w:rPr>
              <w:t>исленности детей и молодежи 5 - 18 лет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Доля детей в возрасте 5 - 18 лет с ограниченными возможностями здоровья, получающих услуги по дополнительному образованию в общей численности детей с ограниченными возможностями здоровья этой возрастной групп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Количество участников конкурсов, смотров, соревнований, турниров  и т.п. мероприятий, все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63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Количество победителей и призёров конкурсов, смотров, соревнований, турниров  и т.п. мероприятий, все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18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381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Количество учащихся муниципальных организаций дополнительного образования детей спортивной направленности, имеющих спортивные разряды от общей численности учащихся муниципальных учреждений дополнительного образования детей спортив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тыс. чел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процен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Доля руководителей муниципальных образовательных организаций дополнительного образования детей, с которыми заключены эффективные контракт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процен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муниципальных организац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процен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91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тельных 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,008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,008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организаций дополнительного образования обеспечивающих современные и безопасные условий для получения дополнительного образования детей 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33,0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11,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ind w:right="-59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142" w:right="-144" w:firstLine="709"/>
        <w:jc w:val="both"/>
        <w:rPr/>
      </w:pPr>
      <w:r>
        <w:rPr/>
        <w:t xml:space="preserve">  </w:t>
      </w:r>
      <w:r>
        <w:rPr>
          <w:shd w:fill="FFFFFF" w:val="clear"/>
        </w:rPr>
        <w:t xml:space="preserve">В </w:t>
      </w:r>
      <w:r>
        <w:rPr/>
        <w:t xml:space="preserve">Шегарском районе </w:t>
      </w:r>
      <w:r>
        <w:rPr>
          <w:shd w:fill="FFFFFF" w:val="clear"/>
        </w:rPr>
        <w:t xml:space="preserve">функционируют 2 муниципальные </w:t>
      </w:r>
      <w:r>
        <w:rPr/>
        <w:t xml:space="preserve">организации дополнительного образования детей.  Охват детей в возрасте 5–18 лет дополнительными общеобразовательными программами составляет 45 % (1248 человек) от общего количества детей в возрасте от 5 до 18 лет. </w:t>
      </w:r>
    </w:p>
    <w:p>
      <w:pPr>
        <w:pStyle w:val="Normal"/>
        <w:ind w:left="-142" w:right="-144" w:firstLine="709"/>
        <w:jc w:val="both"/>
        <w:rPr/>
      </w:pPr>
      <w:r>
        <w:rPr/>
      </w:r>
    </w:p>
    <w:p>
      <w:pPr>
        <w:pStyle w:val="Normal"/>
        <w:ind w:left="-142" w:right="-144" w:firstLine="709"/>
        <w:jc w:val="center"/>
        <w:rPr/>
      </w:pPr>
      <w:r>
        <w:rPr/>
        <w:t>Возрастная структура контингента организаций дополнительного образования</w:t>
      </w:r>
    </w:p>
    <w:p>
      <w:pPr>
        <w:pStyle w:val="Normal"/>
        <w:ind w:left="-142" w:right="-144" w:firstLine="709"/>
        <w:jc w:val="center"/>
        <w:rPr/>
      </w:pPr>
      <w:r>
        <w:rPr/>
      </w:r>
    </w:p>
    <w:tbl>
      <w:tblPr>
        <w:tblW w:w="154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977"/>
        <w:gridCol w:w="2551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До 9 лет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% от общего количества детей, обучающихся в учреждениях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От 10 до 14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% от общего количества детей, обучающихся в учреждениях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От 15 до 17 лет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% от общего количества детей, обучающихся в учреждениях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left="-142" w:right="-144" w:firstLine="709"/>
        <w:jc w:val="both"/>
        <w:rPr/>
      </w:pPr>
      <w:r>
        <w:rPr/>
      </w:r>
    </w:p>
    <w:p>
      <w:pPr>
        <w:pStyle w:val="Normal"/>
        <w:ind w:left="-142" w:right="-144" w:firstLine="709"/>
        <w:jc w:val="both"/>
        <w:rPr/>
      </w:pPr>
      <w:r>
        <w:rPr/>
        <w:t>Согласно учредительным документам, организации дополнительного образования детей подразделяются по видам: 1 - Центр, 1 - спортивная школа. Данные виды организаций – это многопрофильные организации, где реализуются программы различных направленностей. В целом, структура сети образовательных организаций дополнительного образования детей соответствует запросам населения. Система дополнительного образования детей является доступной для всех слоев населения. Занятия в творческих объединениях и спортивных секциях проводятся на бесплатной основе.</w:t>
      </w:r>
    </w:p>
    <w:p>
      <w:pPr>
        <w:pStyle w:val="Normal"/>
        <w:ind w:left="-142" w:right="-144" w:firstLine="709"/>
        <w:jc w:val="both"/>
        <w:rPr/>
      </w:pPr>
      <w:r>
        <w:rPr/>
      </w:r>
    </w:p>
    <w:p>
      <w:pPr>
        <w:pStyle w:val="Normal"/>
        <w:ind w:left="-142" w:right="-144" w:firstLine="709"/>
        <w:jc w:val="center"/>
        <w:rPr/>
      </w:pPr>
      <w:r>
        <w:rPr/>
      </w:r>
    </w:p>
    <w:p>
      <w:pPr>
        <w:pStyle w:val="Normal"/>
        <w:ind w:left="-142" w:right="-144" w:firstLine="709"/>
        <w:jc w:val="center"/>
        <w:rPr/>
      </w:pPr>
      <w:r>
        <w:rPr/>
      </w:r>
    </w:p>
    <w:p>
      <w:pPr>
        <w:pStyle w:val="Normal"/>
        <w:ind w:left="-142" w:right="-144" w:firstLine="709"/>
        <w:jc w:val="center"/>
        <w:rPr/>
      </w:pPr>
      <w:r>
        <w:rPr/>
      </w:r>
    </w:p>
    <w:p>
      <w:pPr>
        <w:pStyle w:val="Normal"/>
        <w:ind w:left="-142" w:right="-144" w:firstLine="709"/>
        <w:jc w:val="center"/>
        <w:rPr/>
      </w:pPr>
      <w:r>
        <w:rPr/>
        <w:t>Количество объединений и число обучающихся по основным направлениям деятельности в системе дополнительного образования детей</w:t>
      </w:r>
    </w:p>
    <w:p>
      <w:pPr>
        <w:pStyle w:val="Normal"/>
        <w:ind w:left="-142" w:right="-144" w:firstLine="709"/>
        <w:jc w:val="center"/>
        <w:rPr/>
      </w:pPr>
      <w:r>
        <w:rPr/>
      </w:r>
    </w:p>
    <w:tbl>
      <w:tblPr>
        <w:tblW w:w="154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  <w:gridCol w:w="51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% от количества детей, обучающихся в учреждениях дополнительного образова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 xml:space="preserve">Естественно-науч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5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-142" w:right="-144" w:firstLine="709"/>
        <w:jc w:val="both"/>
        <w:rPr/>
      </w:pPr>
      <w:r>
        <w:rPr/>
        <w:t xml:space="preserve">Всего в Шегарском районе 14 детских общественных объединений. На базе организаций дополнительного образования функционируют Центр военно-патриотического воспитания детей и подростков, координационный экологический центр, методический центр по профилактике детского дорожно-транспортного травматизма и обучения детей ПДД, центр тестирования ГТО. 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/>
        <w:t xml:space="preserve">В 2019 году на основании выполнения требований Единой Всероссийской спортивной классификации спортивные разряды и звания были присвоены 89-ти воспитанникам МКУ ДО «Шегарская СШ»: 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/>
        <w:t>КМС – 1 человек;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/>
        <w:t xml:space="preserve">1 разряд –  12 человек; 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/>
        <w:t>2 разряд – 12 человек;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/>
        <w:t>3 разряд – 12 человек;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/>
        <w:t>1, 2, 3 юношеские – 52 человек.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/>
        <w:t>Достижения воспитанников МКУ ДО «ЦДТ»: районный уровень – 14 победных мест, региональный уровень – 4 победных места.</w:t>
      </w:r>
    </w:p>
    <w:p>
      <w:pPr>
        <w:pStyle w:val="Normal"/>
        <w:ind w:left="-142" w:right="-144" w:firstLine="709"/>
        <w:jc w:val="both"/>
        <w:rPr/>
      </w:pPr>
      <w:r>
        <w:rPr/>
        <w:t>Численность педагогических работников</w:t>
      </w:r>
      <w:r>
        <w:rPr>
          <w:color w:val="000000"/>
        </w:rPr>
        <w:t xml:space="preserve"> организаций дополнительного образования детей составляет 33 человека</w:t>
      </w:r>
      <w:r>
        <w:rPr/>
        <w:t>. Месторасположение учреждений дополнительного образования детей в муниципальном образовании «Шегарский район» не позволяет в равной степени удовлетворить образовательные потребности детей и подростков, проживающих в разных населенных пунктах. С этой целью в общеобразовательных учреждениях введены ставки педагогов дополнительного образования.</w:t>
      </w:r>
    </w:p>
    <w:p>
      <w:pPr>
        <w:pStyle w:val="Normal"/>
        <w:ind w:left="-142" w:right="-144" w:firstLine="709"/>
        <w:jc w:val="both"/>
        <w:rPr/>
      </w:pPr>
      <w:r>
        <w:rPr/>
      </w:r>
    </w:p>
    <w:p>
      <w:pPr>
        <w:pStyle w:val="Normal"/>
        <w:ind w:left="-142" w:right="-144" w:firstLine="709"/>
        <w:jc w:val="center"/>
        <w:rPr>
          <w:rFonts w:eastAsia="BalticaCTT;MS Mincho"/>
        </w:rPr>
      </w:pPr>
      <w:r>
        <w:rPr>
          <w:rFonts w:eastAsia="BalticaCTT;MS Mincho"/>
        </w:rPr>
        <w:t xml:space="preserve">Анализ состава педагогических работников организаций </w:t>
      </w:r>
    </w:p>
    <w:p>
      <w:pPr>
        <w:pStyle w:val="Normal"/>
        <w:ind w:left="-142" w:right="-144" w:firstLine="709"/>
        <w:jc w:val="center"/>
        <w:rPr>
          <w:rFonts w:eastAsia="BalticaCTT;MS Mincho"/>
        </w:rPr>
      </w:pPr>
      <w:r>
        <w:rPr>
          <w:rFonts w:eastAsia="BalticaCTT;MS Mincho"/>
        </w:rPr>
        <w:t>дополнительного образования</w:t>
      </w:r>
    </w:p>
    <w:p>
      <w:pPr>
        <w:pStyle w:val="Normal"/>
        <w:ind w:left="-142" w:right="-144" w:firstLine="709"/>
        <w:jc w:val="center"/>
        <w:rPr>
          <w:rFonts w:eastAsia="BalticaCTT;MS Mincho"/>
        </w:rPr>
      </w:pPr>
      <w:r>
        <w:rPr>
          <w:rFonts w:eastAsia="BalticaCTT;MS Mincho"/>
        </w:rPr>
      </w:r>
    </w:p>
    <w:tbl>
      <w:tblPr>
        <w:tblW w:w="148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3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Наименование показа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Общая численность (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Численность педагогический работников все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Из них до 30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От 30 до 40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От 40 до 50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4" w:firstLine="709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От 50 и старш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Из них имеют высшее образ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Из них женщи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eastAsia="BalticaCTT;MS Mincho"/>
              </w:rPr>
            </w:pPr>
            <w:r>
              <w:rPr>
                <w:rFonts w:eastAsia="BalticaCTT;MS Mincho"/>
              </w:rPr>
              <w:t>20</w:t>
            </w:r>
          </w:p>
        </w:tc>
      </w:tr>
    </w:tbl>
    <w:p>
      <w:pPr>
        <w:pStyle w:val="Normal"/>
        <w:ind w:left="-142" w:right="-144" w:firstLine="709"/>
        <w:jc w:val="both"/>
        <w:rPr>
          <w:rFonts w:eastAsia="BalticaCTT;MS Mincho"/>
        </w:rPr>
      </w:pPr>
      <w:r>
        <w:rPr>
          <w:rFonts w:eastAsia="BalticaCTT;MS Mincho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142" w:right="-144" w:firstLine="709"/>
        <w:jc w:val="both"/>
        <w:rPr/>
      </w:pPr>
      <w:r>
        <w:rPr/>
        <w:t xml:space="preserve">  </w:t>
      </w:r>
      <w:r>
        <w:rPr/>
        <w:t>В последние годы в системе дополнительного образования детей Шегарского района происходят качественные изменения, в числе котор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В рамках основных направлений стратегического развития РФ «Образование» внедряются и реализуются приоритетные проекты, в том числе региональный проект «Доступное дополнительное образование для детей», ключевой целью которого является обеспечение к 2020 году не менее 80 % детей в возрасте от 5 до 18 лет качественным дополнительным образованием. Одним из направлений реализации Регионального проекта является внедрение персонифицированного дополнительного образования, предусматривающий отработку моделей персонифицированного учета и персонифицированного финансирования програм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firstLine="709"/>
        <w:jc w:val="both"/>
        <w:rPr/>
      </w:pPr>
      <w:r>
        <w:rPr/>
        <w:t>2) Разрабатываются новые программы дополнительного образования детей, в том числе разно уровневы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firstLine="709"/>
        <w:jc w:val="both"/>
        <w:rPr/>
      </w:pPr>
      <w:r>
        <w:rPr/>
        <w:t>3) Организуются мероприятия по организации сетевого взаимодействия в реализации дополнительных общеразвивающих програм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/>
      </w:pPr>
      <w:r>
        <w:rPr/>
        <w:t>Наряду с положительными тенденциями в развитии системы дополнительного образования и воспитания детей в сфере существует ряд пробл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/>
      </w:pPr>
      <w:r>
        <w:rPr/>
        <w:t>недостаточное развитие системы дополнительного образования в части поддержки естественно-нау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/>
      </w:pPr>
      <w:r>
        <w:rPr/>
        <w:t>применение традиционных форм занятий, что не делает привлекательным дополнительное образование для детей среднего, старшего школьного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/>
      </w:pPr>
      <w:r>
        <w:rPr/>
        <w:t>слабое внедрение инновационных технологий (исследовательской деятельности, проектных технологий) в образователь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/>
      </w:pPr>
      <w:r>
        <w:rPr/>
        <w:t>низкий уровень участия педагогов дополнительного образования детей в конкурсах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/>
      </w:pPr>
      <w:r>
        <w:rPr/>
        <w:t>низкий уровень развития социального проектирования и активизации детей и подростков на реализацию социальных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/>
      </w:pPr>
      <w:r>
        <w:rPr/>
        <w:t>недостаточная ретрансляция опыта работы педагогических работников, самих организаций по вопросам воспитания и дополнительного образования на региональном, всероссийском уровн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57" w:firstLine="709"/>
        <w:jc w:val="both"/>
        <w:rPr/>
      </w:pPr>
      <w:r>
        <w:rPr/>
        <w:t>недостаточно развита материально-техническая база для осуществления образовательного процесса.</w:t>
      </w:r>
    </w:p>
    <w:p>
      <w:pPr>
        <w:pStyle w:val="Normal"/>
        <w:tabs>
          <w:tab w:val="clear" w:pos="708"/>
          <w:tab w:val="left" w:pos="459" w:leader="none"/>
        </w:tabs>
        <w:ind w:left="-567" w:right="-598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59" w:leader="none"/>
        </w:tabs>
        <w:ind w:left="-567" w:right="-598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right="-5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9" w:leader="none"/>
        </w:tabs>
        <w:ind w:left="-567" w:right="-598" w:firstLine="283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а </w:t>
      </w:r>
      <w:r>
        <w:rPr>
          <w:b/>
          <w:bCs/>
          <w:u w:val="single"/>
        </w:rPr>
        <w:t>«Управление системой образования»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71"/>
        <w:gridCol w:w="996"/>
        <w:gridCol w:w="1053"/>
        <w:gridCol w:w="1031"/>
        <w:gridCol w:w="1053"/>
        <w:gridCol w:w="2144"/>
        <w:gridCol w:w="1221"/>
        <w:gridCol w:w="1959"/>
        <w:gridCol w:w="1302"/>
        <w:gridCol w:w="1235"/>
      </w:tblGrid>
      <w:tr>
        <w:trPr>
          <w:trHeight w:val="9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19г.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на 31.12.2019г.</w:t>
            </w:r>
          </w:p>
        </w:tc>
      </w:tr>
      <w:tr>
        <w:trPr>
          <w:trHeight w:val="54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0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и инновационной деятельности педагогических работников (проведение конкурсов профессионального мастерства педагогических работников, проведение муниципальной конференции педагогических работников, участие в областной конференции педагогических работников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, участвующих в конкурсах профессионального мастерства от общего количества педагогических работников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численности руководителей 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76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3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Количество вакансий в муниципальных образовательных организациях на начало учебного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ед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   </w:t>
      </w:r>
      <w:r>
        <w:rPr/>
        <w:t>В целях создания условий для мотивации непрерывности профессионального роста педагогов, повышения престижа педагогической деятельности проводятся профессиональные конкурсы, направленные на формирован</w:t>
      </w:r>
      <w:r>
        <w:rPr>
          <w:b/>
        </w:rPr>
        <w:t>и</w:t>
      </w:r>
      <w:r>
        <w:rPr/>
        <w:t xml:space="preserve">е нового представления о качестве образования и развития новых форм его оцен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9 году Стипендию Губернатора в размере 8 тысяч рублей получили 5 педагогов: 2 - из МКОУ «Побединская СОШ», по 2 педагога из МКОУ «Шегарская СОШ №1»  и 1 из МКОУ «Шегарская СОШ № 2».</w:t>
      </w:r>
    </w:p>
    <w:p>
      <w:pPr>
        <w:pStyle w:val="Normal"/>
        <w:jc w:val="both"/>
        <w:rPr/>
      </w:pPr>
      <w:r>
        <w:rPr/>
        <w:t>В муниципальном этапе всероссийского конкурса «Учитель года» приняли участие</w:t>
      </w:r>
      <w:r>
        <w:rPr>
          <w:b/>
        </w:rPr>
        <w:t xml:space="preserve"> </w:t>
      </w:r>
      <w:r>
        <w:rPr/>
        <w:t xml:space="preserve">3 педагога: Рубан Н.М. (Монастырская СОШ), Пешкичева А.В. (Шегарская СОШ №2), Елькина Т.С.  (Шегарская СОШ №1). 2 педагога в муниципальном этапе всероссийского конкурса «Воспитатель года»: Бычкова Л.А. (Шегарский детский сад №1 комбинированного вида) и Остроухова С.Г. (Трубачевская СОШ). Победителем конкурса «Учитель года» стала учитель английского языка МКОУ «Шегарская СОШ №1» Елькина Т.С., она же представляла Шегарский район на региональном этапе конкурса. Бычкова Л.А. музыкальный руководитель детского сада №1 достойно представила наш муниципалитет на региональном этапе Всероссийского конкурса «Воспитатель года России – 2019» - вышла в финал. Учителя начальных классов Шегарской СОШ №2 Травникова В.П. и Богданова А.В. стали призерами и финалистами регионального конкурса «Классный классный руководитель». Молодой специалист Шегарской СОШ №1 Черникова Д.Г. (наставник Барский М.С.) стала финалистом, а Власова К.С. (наставник Шинкаренко С.А.) – специалист Шегарской СОШ №2 стала победителем регионального конкурса «Педагогические горизонты». Воспитатель детского сада №1 Козикова стала призером (2м) Всероссийского конкурса «Мой лучший урок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рте 2019 года прошел муниципальный конкурс «Мой лучший урок», в котором приняли участие 18 педагогов из МКОУ «Шегарская СОШ № 1», МКОУ «Шегарская СОШ № 2», МКОУ «Каргалинская ООШ», МКДОУ «Детский сад № 1 комбинированного вида», МКОУ «Анастасьевская СОШ». 13 человек вышли в финал, 6 стали победителями и призёрами конкурса.</w:t>
      </w:r>
    </w:p>
    <w:p>
      <w:pPr>
        <w:pStyle w:val="Normal"/>
        <w:jc w:val="both"/>
        <w:rPr/>
      </w:pPr>
      <w:r>
        <w:rPr/>
        <w:t xml:space="preserve">С целью повышения качества образования и профессионального мастерства молодых и начинающих педагогов на базе МКОУ «Шегарская СОШ №2» в 2018 – 2019 учебном году прошел фестиваль педагогического мастерства учителей – наставников «Педагогическая находка», в котором приняло участие 28 педагогов из МКОУ «Шегарская СОШ № 1», МКОУ «Шегарская СОШ № 2», МКОУ «Анастасьевская СОШ», МКОУ «Побединская СОШ», детского сада «Лесная дача». 13 молодых специалистов и начинающих учителей познакомились с опытом работы ведущих учителей района. </w:t>
      </w:r>
    </w:p>
    <w:p>
      <w:pPr>
        <w:pStyle w:val="Normal"/>
        <w:ind w:firstLine="567"/>
        <w:jc w:val="both"/>
        <w:rPr/>
      </w:pPr>
      <w:r>
        <w:rPr/>
        <w:t xml:space="preserve">Расходы на организацию методической деятельности педагогических работников (проведение конкурсов профессионального мастерства педагогических работников, проведение муниципальной конференции педагогических работников, участие в областной конференции педагогических работников) составили </w:t>
      </w:r>
      <w:r>
        <w:rPr>
          <w:rFonts w:cs="Calibri"/>
        </w:rPr>
        <w:t>44878,5рублей.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/>
      </w:pPr>
      <w:r>
        <w:rPr/>
        <w:t xml:space="preserve">          </w:t>
      </w:r>
      <w:r>
        <w:rPr>
          <w:bCs/>
        </w:rPr>
        <w:t xml:space="preserve">В 2019 году педагогический коллектив района пополнился молодыми специалистами – 7 педагогов: два  педагога трудоустроены учителями в МКОУ «Шегарская СОШ №2», три педагога – в МКОУ «Шегарская СОШ №1», 1 педагог в МКУДО «ЦДТ», 1 педагог в МДОУ «Шегарский детский сад №1». Но закрепились только 5 человек. </w:t>
      </w:r>
      <w:r>
        <w:rPr/>
        <w:t>8 молодых педагогов Шегарского района получают стипендию Губернатора Томской области:</w:t>
      </w:r>
      <w:r>
        <w:rPr>
          <w:bCs/>
        </w:rPr>
        <w:t xml:space="preserve"> </w:t>
      </w:r>
      <w:r>
        <w:rPr/>
        <w:t>4 человека по 4000 рублей (до 1 года)</w:t>
      </w:r>
      <w:r>
        <w:rPr>
          <w:bCs/>
        </w:rPr>
        <w:t xml:space="preserve">, </w:t>
      </w:r>
      <w:r>
        <w:rPr/>
        <w:t>2 человека по 5000 рублей (до 2 лет)</w:t>
      </w:r>
      <w:r>
        <w:rPr>
          <w:bCs/>
        </w:rPr>
        <w:t xml:space="preserve">, </w:t>
      </w:r>
      <w:r>
        <w:rPr/>
        <w:t>2 человека по 6000 рублей (до 3 лет).</w:t>
      </w:r>
    </w:p>
    <w:p>
      <w:pPr>
        <w:pStyle w:val="Normal"/>
        <w:ind w:left="-142" w:firstLine="142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right="-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427470" cy="183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83"/>
                              <w:gridCol w:w="2522"/>
                              <w:gridCol w:w="30"/>
                              <w:gridCol w:w="2124"/>
                              <w:gridCol w:w="206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 объем  </w:t>
                                    <w:br/>
                                    <w:t>финансирования на  </w:t>
                                    <w:br/>
                                    <w:t>решение данной     </w:t>
                                    <w:br/>
                                    <w:t>задачи (тыс. руб.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й объем   </w:t>
                                    <w:br/>
                                    <w:t>финансирования на   </w:t>
                                    <w:br/>
                                    <w:t>решение данной задачи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53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по программ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6,8715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0,06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53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,80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144.65pt;mso-wrap-distance-left:9pt;mso-wrap-distance-right:9pt;mso-wrap-distance-top:0pt;mso-wrap-distance-bottom:0pt;margin-top:5.95pt;mso-position-vertical-relative:text;margin-left:1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83"/>
                        <w:gridCol w:w="2522"/>
                        <w:gridCol w:w="30"/>
                        <w:gridCol w:w="2124"/>
                        <w:gridCol w:w="206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ланируемый объем  </w:t>
                              <w:br/>
                              <w:t>финансирования на  </w:t>
                              <w:br/>
                              <w:t>решение данной     </w:t>
                              <w:br/>
                              <w:t>задачи (тыс. руб.)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ктический объем   </w:t>
                              <w:br/>
                              <w:t>финансирования на   </w:t>
                              <w:br/>
                              <w:t>решение данной задачи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537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по программ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226,87155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60,069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6%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537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6,80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basedOn w:val="Style16"/>
    <w:qFormat/>
    <w:rPr/>
  </w:style>
  <w:style w:type="character" w:styleId="2">
    <w:name w:val="Стиль2 Знак"/>
    <w:basedOn w:val="Style16"/>
    <w:qFormat/>
    <w:rPr/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5:00Z</dcterms:created>
  <dc:creator>Admin</dc:creator>
  <dc:description/>
  <cp:keywords/>
  <dc:language>en-US</dc:language>
  <cp:lastModifiedBy>Admin</cp:lastModifiedBy>
  <cp:lastPrinted>2020-06-23T14:19:00Z</cp:lastPrinted>
  <dcterms:modified xsi:type="dcterms:W3CDTF">2020-06-26T03:27:00Z</dcterms:modified>
  <cp:revision>43</cp:revision>
  <dc:subject/>
  <dc:title/>
</cp:coreProperties>
</file>