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01.02.2016</w:t>
        <w:tab/>
        <w:t>№ 47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Шегарского района от 11.09.2014 года № 1054 «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образования в Шегарском районе на 2015-201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корректировки перечня, уточнения</w:t>
      </w:r>
      <w:r>
        <w:rPr>
          <w:rStyle w:val="FontStyle11"/>
          <w:sz w:val="28"/>
          <w:szCs w:val="28"/>
        </w:rPr>
        <w:t xml:space="preserve"> и перераспределения бюджетных ассигнований между мероприятиями</w:t>
      </w:r>
      <w:r>
        <w:rPr>
          <w:rStyle w:val="11"/>
        </w:rPr>
        <w:t xml:space="preserve"> </w:t>
      </w:r>
      <w:r>
        <w:rPr>
          <w:rStyle w:val="FontStyle11"/>
          <w:sz w:val="28"/>
          <w:szCs w:val="28"/>
        </w:rPr>
        <w:t xml:space="preserve">в 2016 году муниципальной программы </w:t>
      </w:r>
      <w:r>
        <w:rPr>
          <w:sz w:val="28"/>
          <w:szCs w:val="28"/>
        </w:rPr>
        <w:t>«Развитие образования в Шегарском районе на 2015-2019 год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Шегарского района от 11.09.2014 года № 1054 «Об утверждении муниципальной программы  «Развитие образования в Шегарском районе на 2015-2019 годы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приложении 2 Перечень основных мероприятий муниципальной программы </w:t>
      </w:r>
      <w:r>
        <w:rPr>
          <w:bCs/>
          <w:sz w:val="28"/>
          <w:szCs w:val="28"/>
        </w:rPr>
        <w:t>«Развитие образования в Шегарском районе на 2015-2019 годы» на 2016 год</w:t>
      </w:r>
      <w:r>
        <w:rPr>
          <w:sz w:val="28"/>
          <w:szCs w:val="28"/>
        </w:rPr>
        <w:t xml:space="preserve"> изложить в следующе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Шегарский вестник» и разместить на официальном сайте муниципального образования «Шегар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 и распространяется на правоотношения возникшие с 1 января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Шегарского района по социальной сфере А.Б. Сыч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Шегарского района</w:t>
        <w:tab/>
        <w:t>В.П. Ерм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морова О.А.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(38247)30-129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>Приложение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Шегарского района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от01.02.2016 №47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сновных мероприятий муниципальной программы </w:t>
      </w:r>
    </w:p>
    <w:p>
      <w:pPr>
        <w:pStyle w:val="Normal"/>
        <w:ind w:firstLine="851"/>
        <w:jc w:val="center"/>
        <w:rPr/>
      </w:pPr>
      <w:r>
        <w:rPr>
          <w:bCs/>
          <w:sz w:val="24"/>
          <w:szCs w:val="24"/>
        </w:rPr>
        <w:t>«Развитие образования в Шегарском районе на 2015-2019 годы»</w:t>
      </w:r>
    </w:p>
    <w:p>
      <w:pPr>
        <w:pStyle w:val="Normal"/>
        <w:ind w:firstLine="85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bCs/>
          <w:sz w:val="24"/>
          <w:szCs w:val="24"/>
          <w:u w:val="single"/>
        </w:rPr>
        <w:t>2016 год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701"/>
        <w:gridCol w:w="152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сновные мероприятия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бъем финансирования на 2016 год, тыс. руб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в т.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u w:val="single"/>
              </w:rPr>
              <w:t>«Развитие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i/>
                <w:sz w:val="24"/>
                <w:szCs w:val="24"/>
                <w:u w:val="single"/>
              </w:rPr>
              <w:t>33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b w:val="false"/>
                <w:bCs w:val="false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Укрепление материально-технической базы дошкольных образовательных организаций. Строительство  теневых навесов на детских площадк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Теневой навес в МКДОУ «Шегарский детский сад №2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color w:val="000000"/>
              </w:rPr>
            </w:pPr>
            <w:r>
              <w:rPr/>
              <w:t>13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Теневой навес в М</w:t>
            </w:r>
            <w:r>
              <w:rPr>
                <w:rFonts w:cs="Calibri"/>
                <w:b w:val="false"/>
                <w:sz w:val="20"/>
                <w:szCs w:val="20"/>
                <w:lang w:val="ru-RU"/>
              </w:rPr>
              <w:t>К</w:t>
            </w:r>
            <w:r>
              <w:rPr>
                <w:rFonts w:cs="Calibri"/>
                <w:b w:val="false"/>
                <w:sz w:val="20"/>
                <w:szCs w:val="20"/>
              </w:rPr>
              <w:t>ОУ «Монастырская СОШ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color w:val="000000"/>
              </w:rPr>
            </w:pPr>
            <w:r>
              <w:rPr/>
              <w:t>8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Теневой навес в М</w:t>
            </w:r>
            <w:r>
              <w:rPr>
                <w:rFonts w:cs="Calibri"/>
                <w:b w:val="false"/>
                <w:sz w:val="20"/>
                <w:szCs w:val="20"/>
                <w:lang w:val="ru-RU"/>
              </w:rPr>
              <w:t>К</w:t>
            </w:r>
            <w:r>
              <w:rPr>
                <w:rFonts w:cs="Calibri"/>
                <w:b w:val="false"/>
                <w:sz w:val="20"/>
                <w:szCs w:val="20"/>
              </w:rPr>
              <w:t>ДОУ «Побединский детский сад «Лесная дач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u w:val="single"/>
              </w:rPr>
              <w:t>«Развитие общ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i/>
                <w:sz w:val="24"/>
                <w:szCs w:val="24"/>
                <w:u w:val="single"/>
              </w:rPr>
              <w:t>236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b w:val="false"/>
                <w:bCs w:val="false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учащихся общеобразовательных организаций качественным сбалансированным пит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е олимпиад школьников, конференций, конкурсов на школьном, муниципальном и региональном уровн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8,0</w:t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Cs w:val="false"/>
                <w:sz w:val="20"/>
                <w:szCs w:val="20"/>
              </w:rPr>
            </w:pPr>
            <w:r>
              <w:rPr>
                <w:rFonts w:cs="Calibri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с интеллектуально и творчески одарёнными детьми (подготовка и проведение районных олимпиад, конференций, конкурсов и др. мероприятий, подготовка и проведение муниципального этапа Всероссийской олимпиады школь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5,0</w:t>
            </w:r>
          </w:p>
          <w:p>
            <w:pPr>
              <w:pStyle w:val="Normal"/>
              <w:ind w:right="-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одарённых детей в мероприятиях регионального уровня, в том числе в региональном этапе Всероссийской олимпиады школьников и др.(оргвзнос, проживание, питание, проезд, экипировка и др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3,0</w:t>
            </w:r>
          </w:p>
          <w:p>
            <w:pPr>
              <w:pStyle w:val="Normal"/>
              <w:ind w:right="-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 конференция обучающихся «Новый интеллект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онкурса «Лучший ученик года»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Формирование системы мониторинга  освоения образовательных программ обучающимися О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  <w:r>
              <w:rPr>
                <w:rFonts w:cs="Calibri"/>
                <w:sz w:val="20"/>
                <w:szCs w:val="20"/>
                <w:lang w:val="ru-RU"/>
              </w:rPr>
              <w:t>4</w:t>
            </w:r>
            <w:r>
              <w:rPr>
                <w:rFonts w:cs="Calibri"/>
                <w:sz w:val="20"/>
                <w:szCs w:val="20"/>
              </w:rPr>
              <w:t>,</w:t>
            </w:r>
            <w:r>
              <w:rPr>
                <w:rFonts w:cs="Calibri"/>
                <w:sz w:val="20"/>
                <w:szCs w:val="20"/>
                <w:lang w:val="ru-RU"/>
              </w:rPr>
              <w:t>341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мониторинга  освоения программ начального, основного, среднего общего образования на регулярной основе</w:t>
            </w:r>
            <w:r>
              <w:rPr>
                <w:color w:val="000000"/>
              </w:rPr>
              <w:t xml:space="preserve"> (оплата полного пакета услуг по проведению мониторинга  во всех ОО:КИМ по предметам, программа сбора данных, обработка данных и др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7</w:t>
            </w:r>
            <w:r>
              <w:rPr>
                <w:rFonts w:cs="Calibri"/>
                <w:b w:val="false"/>
                <w:sz w:val="20"/>
                <w:szCs w:val="20"/>
                <w:lang w:val="ru-RU"/>
              </w:rPr>
              <w:t>4</w:t>
            </w:r>
            <w:r>
              <w:rPr>
                <w:rFonts w:cs="Calibri"/>
                <w:b w:val="false"/>
                <w:sz w:val="20"/>
                <w:szCs w:val="20"/>
              </w:rPr>
              <w:t>,</w:t>
            </w:r>
            <w:r>
              <w:rPr>
                <w:rFonts w:cs="Calibri"/>
                <w:b w:val="false"/>
                <w:sz w:val="20"/>
                <w:szCs w:val="20"/>
                <w:lang w:val="ru-RU"/>
              </w:rPr>
              <w:t>34118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сохранности здоровья обучающихс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80,</w:t>
            </w:r>
            <w:r>
              <w:rPr>
                <w:sz w:val="20"/>
                <w:szCs w:val="20"/>
                <w:lang w:val="ru-RU"/>
              </w:rPr>
              <w:t>658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сновное мероприятие реализуется через организацию отдыха детей в каникулярное врем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280,</w:t>
            </w:r>
            <w:r>
              <w:rPr>
                <w:b w:val="false"/>
                <w:sz w:val="20"/>
                <w:szCs w:val="20"/>
                <w:lang w:val="ru-RU"/>
              </w:rPr>
              <w:t>65882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Формирование и развитие современной информационной образовательной среды в общеобразовательных организациях и Управлении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 xml:space="preserve">Приобретение оборудования  и программного обеспечения для улучшения качества дистанционного образован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я государственной итоговой аттест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Приобретение канцелярских това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Создание санитарно-гигиенических услов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Доставка экспертов и школьников в пункты проведения экзамен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ходные материалы (тонер-картриджи, тонеры) и комплектующие ча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, направленные на обеспечение безопасности условий обучения детей в муниципальных общеобразовательных организац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тановка видеонаблюдения в М</w:t>
            </w:r>
            <w:r>
              <w:rPr>
                <w:b w:val="false"/>
                <w:sz w:val="20"/>
                <w:szCs w:val="20"/>
                <w:lang w:val="ru-RU"/>
              </w:rPr>
              <w:t>К</w:t>
            </w:r>
            <w:r>
              <w:rPr>
                <w:b w:val="false"/>
                <w:sz w:val="20"/>
                <w:szCs w:val="20"/>
              </w:rPr>
              <w:t>ОУ «Каргалинская ООШ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тановка видеонаблюдения в МБОУ «Побединская СОШ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rFonts w:cs="Calibri"/>
                <w:bCs/>
              </w:rPr>
            </w:pPr>
            <w:r>
              <w:rPr/>
              <w:t>Приобретение микроавтобуса для осуществления подвоза детей МКОУ «Малобрагин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7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57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Cs w:val="false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Cs w:val="false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Подпрограмма «Развитие дополните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i/>
                <w:sz w:val="24"/>
                <w:szCs w:val="24"/>
                <w:u w:val="single"/>
              </w:rPr>
              <w:t>46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b w:val="false"/>
                <w:bCs w:val="false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рганизация и проведение соревнований, турниров  и д.р. спортивных мероприятий на муниципальном  уровне (</w:t>
            </w:r>
            <w:r>
              <w:rPr>
                <w:rFonts w:cs="Calibri"/>
              </w:rPr>
              <w:t>физкультурно-спортивное направление</w:t>
            </w:r>
            <w:r>
              <w:rPr/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,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участия  в соревнованиях, турнирах  и д.р. спортивных мероприятиях на региональном уровне (</w:t>
            </w:r>
            <w:r>
              <w:rPr>
                <w:rFonts w:cs="Calibri"/>
              </w:rPr>
              <w:t>физкультурно-спортивное направление</w:t>
            </w:r>
            <w:r>
              <w:rPr/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е конкурсов, смотров, турниров и др. мероприятий на муниципальном уровне (туристско-краеведческое, военно-патриотическое направле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,0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в конкурсах, смотрах, турнирах и др. мероприятий на региональном  уровне (туристско-краеведческое, военно-патриотическое направлени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е конкурсов, смотров, турниров и др. мероприятий на муниципальном уровне (эколого-биологическое направле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,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в конкурсах, смотрах, турнирах и др. мероприятий на региональном  уровне (эколого-биологическое направление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участия в учебно-тренировочных сбо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знаграждение спортсменов за высокие результаты в спо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е конкурсов, смотров, турниров и др. мероприятий на муниципальном уровне (техническое творчеств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,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беспечение участия в конкурсах, смотрах, турнирах и др. мероприятий на региональном уровне (техническое творчеств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Cs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4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u w:val="single"/>
              </w:rPr>
              <w:t>«Управление системой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12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 w:val="false"/>
                <w:bCs w:val="false"/>
                <w:i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4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е конкурсов профессионального мастерства  на муниципальном уровне. Участие в конкурсах профессионального мастерства  на региональном уров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августовская конференция работников образован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августовской конференции работников образ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Учитель года – 2016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«Учитель года – 2016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Воспитатель год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«Воспитатель год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</w:tbl>
    <w:p>
      <w:pPr>
        <w:pStyle w:val="Heading2"/>
        <w:keepNext w:val="true"/>
        <w:spacing w:before="240" w:after="360"/>
        <w:ind w:right="-32" w:hanging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240" w:after="0"/>
      <w:ind w:left="720" w:hanging="0"/>
    </w:pPr>
    <w:rPr>
      <w:rFonts w:eastAsia="Calibri"/>
      <w:sz w:val="24"/>
      <w:szCs w:val="24"/>
      <w:lang w:val="en-US"/>
    </w:rPr>
  </w:style>
  <w:style w:type="paragraph" w:styleId="Style24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25">
    <w:name w:val="Обычный по центру"/>
    <w:basedOn w:val="Normal"/>
    <w:qFormat/>
    <w:pPr>
      <w:spacing w:before="120" w:after="0"/>
      <w:jc w:val="center"/>
    </w:pPr>
    <w:rPr>
      <w:sz w:val="24"/>
      <w:szCs w:val="24"/>
    </w:rPr>
  </w:style>
  <w:style w:type="paragraph" w:styleId="Style26">
    <w:name w:val="Обычный в таблице"/>
    <w:basedOn w:val="Normal"/>
    <w:qFormat/>
    <w:pPr>
      <w:spacing w:before="12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7">
    <w:name w:val="Знак Знак17 Знак Знак"/>
    <w:basedOn w:val="Normal"/>
    <w:qFormat/>
    <w:pPr/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sz w:val="17"/>
      <w:szCs w:val="17"/>
    </w:rPr>
  </w:style>
  <w:style w:type="paragraph" w:styleId="Xl73">
    <w:name w:val="xl73"/>
    <w:basedOn w:val="Normal"/>
    <w:qFormat/>
    <w:pP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rFonts w:ascii="Symbol" w:hAnsi="Symbol" w:cs="Symbol"/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280" w:after="280"/>
      <w:ind w:firstLine="100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280" w:after="280"/>
      <w:ind w:firstLine="100"/>
    </w:pPr>
    <w:rPr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7"/>
      <w:szCs w:val="17"/>
    </w:rPr>
  </w:style>
  <w:style w:type="paragraph" w:styleId="Xl84">
    <w:name w:val="xl8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pacing w:before="280" w:after="280"/>
      <w:jc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808080"/>
        <w:bottom w:val="single" w:sz="4" w:space="0" w:color="808080"/>
      </w:pBdr>
      <w:spacing w:before="280" w:after="280"/>
      <w:jc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b/>
      <w:bCs/>
      <w:sz w:val="17"/>
      <w:szCs w:val="17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993300"/>
      <w:sz w:val="17"/>
      <w:szCs w:val="17"/>
    </w:rPr>
  </w:style>
  <w:style w:type="paragraph" w:styleId="Xl93">
    <w:name w:val="xl9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7"/>
      <w:szCs w:val="17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10:00Z</dcterms:created>
  <dc:creator>Анна</dc:creator>
  <dc:description/>
  <cp:keywords/>
  <dc:language>en-US</dc:language>
  <cp:lastModifiedBy>Анна</cp:lastModifiedBy>
  <cp:lastPrinted>2016-01-11T15:16:00Z</cp:lastPrinted>
  <dcterms:modified xsi:type="dcterms:W3CDTF">2016-03-02T05:29:00Z</dcterms:modified>
  <cp:revision>4</cp:revision>
  <dc:subject/>
  <dc:title/>
</cp:coreProperties>
</file>