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3.06.2020г.                                                                                                                №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 Шегарского района от 18.10.2011 № 79 «Об утверждении Положения о Контрольно – счетном органе муниципального образования «Шегар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совершенствования муниципального нормативного правового ак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решение Думы Шегарского района от 18.10.2011 № 79 «Об утверждении Положения о Контрольно – счетном органе муниципального образования «Шегарский район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оложении о Контрольно – счетном органе муниципального образования «Шегарский район», утвержденном указанным решени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5.4 признать утратившим сил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6.1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4"/>
          <w:szCs w:val="24"/>
        </w:rPr>
        <w:t xml:space="preserve">«6.1. </w:t>
      </w:r>
      <w:r>
        <w:rPr>
          <w:color w:val="000000"/>
          <w:sz w:val="24"/>
          <w:szCs w:val="24"/>
          <w:shd w:fill="FFFFFF" w:val="clear"/>
        </w:rPr>
        <w:t>На должность председателя, заместителя председателя и аудиторов контрольно-счетного органа муниципального образования «Шегарский район» назначаются  граждане Российской Федерации, имеющие высшее образование и опыт работы не менее двух лет в области государственного, муниципального управления, государственного, муниципального контроля (аудита), экономики, финансов, юриспруденции</w:t>
      </w:r>
      <w:r>
        <w:rPr>
          <w:color w:val="464C55"/>
          <w:sz w:val="24"/>
          <w:szCs w:val="24"/>
          <w:shd w:fill="FFFFFF" w:val="clear"/>
        </w:rPr>
        <w:t>.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7.5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color w:val="000000"/>
          <w:sz w:val="24"/>
          <w:szCs w:val="24"/>
        </w:rPr>
        <w:t>«7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ажданин Российской Федерации не может быть назначен на должность председателя, заместителя председателя или аудитора контрольно-счетного органа в случаях, установленных частью 4 статьи 7 Федерального закона от 7 февраля 2011года № 6-ФЗ «Об общих принципах организации и деятельности контрольно – счетных органов субъектов Российской Федерации и муниципальных образований».</w:t>
      </w:r>
    </w:p>
    <w:p>
      <w:pPr>
        <w:pStyle w:val="Normal"/>
        <w:ind w:firstLine="675"/>
        <w:jc w:val="both"/>
        <w:rPr/>
      </w:pPr>
      <w:r>
        <w:rPr>
          <w:color w:val="000000"/>
          <w:sz w:val="24"/>
          <w:szCs w:val="24"/>
          <w:shd w:fill="FFFFFF" w:val="clear"/>
        </w:rPr>
        <w:t>Должностное лицо контрольно-счетного органа, замещающее муниципальную должность, досрочно освобождается от должности на основании решения Думы Шегарского района в случаях, установленных частью 5 статьи 8 Федерального закона от 7 февраля 2011года № 6-ФЗ «Об общих принципах организации и деятельности контрольно – 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опубликовать в районной газете «Шегарский вестник» и разместить в сети Интернет на официальном сайте Шег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Шегарского  района                                                           Л.И. Нистер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Шегарского района                                                                                   А.К. Михкельсон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0-06-25T10:01:00Z</cp:lastPrinted>
  <dcterms:modified xsi:type="dcterms:W3CDTF">2020-06-25T03:01:00Z</dcterms:modified>
  <cp:revision>32</cp:revision>
  <dc:subject/>
  <dc:title/>
</cp:coreProperties>
</file>