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07.2016</w:t>
        <w:tab/>
        <w:t>№ 474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8"/>
        </w:rPr>
        <w:t>О внесении изменений в муниципальную программу «Развитие малого и среднего предпринимательства в  Шегарском районе на период 2015-2017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51 от 10.09.2014  (ред. от 22.03.2016  №165)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50" w:firstLine="567"/>
        <w:jc w:val="both"/>
        <w:rPr/>
      </w:pPr>
      <w:r>
        <w:rPr/>
        <w:tab/>
      </w:r>
      <w:r>
        <w:rPr>
          <w:sz w:val="28"/>
          <w:szCs w:val="28"/>
        </w:rPr>
        <w:t>Руководствуясь п. 2 ст. 179 Бюджетного кодекса РФ, на основании решения Думы Шегарского района  от 21.06.2016г. № 95 «О порядке приведения в соответствии муниципальных программ с решением о бюджете муниципального образования «Шегарский район» на 2016 год»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Паспорт муниципальной программы «Развитие малого и среднего предпринимательства в  Шегарском районе на период 2015-2017 годы» изложить в новой редакции  согласно приложению №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15-2017 годы» изложить в новой редакции  согласно приложению №2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 возложить на Первого заместителя Главы Шегарского района  В.П. Ермоленко.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Глава Шегарского района</w:t>
        <w:tab/>
        <w:t>В.Ф. Маргерт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  <w:r>
        <w:br w:type="page"/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№ 474  от  29.07.2016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программы «Развитие малого и среднего предпринимательства в Шегарском районе на период 2015-2017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6"/>
        <w:gridCol w:w="1436"/>
        <w:gridCol w:w="1260"/>
        <w:gridCol w:w="1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15-2017 годы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оммерческое партнерство "Шегарский межрайонный сельскохозяйственный информационно-консультационны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онный  совет  предпринимателей Шегарского района</w:t>
            </w:r>
          </w:p>
        </w:tc>
      </w:tr>
      <w:tr>
        <w:trPr>
          <w:trHeight w:val="8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уровню декабря 2017 года будет достигнуто: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Рост числа  малых  и средних предприятий на 5 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 индивидуальных предпринимателей  на 5 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Увеличение налоговых поступлений от малого и среднего предпринимательства в бюджеты всех уровней и внебюджетные фонды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№ 474 от  29.07.2016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15-2017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6"/>
        <w:gridCol w:w="1419"/>
        <w:gridCol w:w="6"/>
        <w:gridCol w:w="1365"/>
        <w:gridCol w:w="930"/>
        <w:gridCol w:w="6"/>
        <w:gridCol w:w="1074"/>
        <w:gridCol w:w="6"/>
        <w:gridCol w:w="1434"/>
        <w:gridCol w:w="6"/>
        <w:gridCol w:w="1318"/>
        <w:gridCol w:w="2028"/>
        <w:gridCol w:w="11"/>
        <w:gridCol w:w="1977"/>
      </w:tblGrid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 Некоммерческим партнерством «Шегарский межрайонный сельскохозяйственный информационно-консультационный центр» по вопросам развития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мерах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Центра поддержки   предпринимателей на базе  ОГБОУ СПО "Промышленно-коммерческий техникум"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ОГБОУ СПО "Промышленно-коммерческий техникум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 среднего предпринимательства,  получивших  услуги Центра</w:t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2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 ОГУ «Центр занятости населения Шегарского района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2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66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 50</w:t>
            </w: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актная служб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 ОГУ «Центр занятости населения Шегарского района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жегодного конкурса «Предприниматель года» в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ли, сельского хозяйства, сферы услуг, промышл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eastAsia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08:00Z</dcterms:created>
  <dc:creator>Саушкина</dc:creator>
  <dc:description/>
  <cp:keywords/>
  <dc:language>en-US</dc:language>
  <cp:lastModifiedBy>Анна</cp:lastModifiedBy>
  <cp:lastPrinted>2016-07-19T11:27:00Z</cp:lastPrinted>
  <dcterms:modified xsi:type="dcterms:W3CDTF">2016-08-03T08:08:00Z</dcterms:modified>
  <cp:revision>6</cp:revision>
  <dc:subject/>
  <dc:title> </dc:title>
</cp:coreProperties>
</file>