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1.07.2020г.                                                                                               № 4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специалистов на территории Шегарского района на 2017-2019 годы» за 2019 год. Профориентационная работа, привлечение специалистов в муниципальные учреждения Шегар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Поддержка специалистов на территории Шегарского района на 2017-2019 годы» за 2019 год. Профориентационная работа, привлечение специалистов в муниципальные учреждения Шегар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«Поддержка специалистов на территории Шегарского района на 2017-2019 годы» за 2019 год. Профориентационная работа, привлечение специалистов в муниципальные учреждения Шега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Поддержка специалистов на территории Шегарского района на 2017-2019 гг.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9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утверждена постановлением Администрации Шегарского района от 29.09.2016 №58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квалифицированными кадрами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ер социальной поддержки специалистам; </w:t>
      </w:r>
    </w:p>
    <w:p>
      <w:pPr>
        <w:pStyle w:val="Style81"/>
        <w:widowControl/>
        <w:spacing w:lineRule="exact" w:line="250"/>
        <w:jc w:val="both"/>
        <w:rPr>
          <w:rStyle w:val="FontStyle1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боты и реализации потенциальных возможностей специалистов.</w:t>
      </w:r>
    </w:p>
    <w:p>
      <w:pPr>
        <w:pStyle w:val="Style81"/>
        <w:widowControl/>
        <w:spacing w:lineRule="exact" w:line="25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5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</w:p>
    <w:p>
      <w:pPr>
        <w:pStyle w:val="Style81"/>
        <w:widowControl/>
        <w:spacing w:lineRule="exact" w:line="25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программы на 2019 год предусматривает финансирование мероприятий только на оказание мер социальной поддержки специалистам, т.е. ежемесячные выплаты в размере 5000,0 рублей на одного специалиста.</w:t>
      </w:r>
    </w:p>
    <w:p>
      <w:pPr>
        <w:pStyle w:val="Style81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лась за счет средств местного бюджета. На 2019 год предусмотрено 360000,0 (Триста шестьдесят тысяч) рублей.</w:t>
      </w:r>
    </w:p>
    <w:p>
      <w:pPr>
        <w:pStyle w:val="Style81"/>
        <w:widowControl/>
        <w:spacing w:lineRule="exact" w:line="250"/>
        <w:ind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40"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в 2019 году</w:t>
      </w:r>
    </w:p>
    <w:p>
      <w:pPr>
        <w:pStyle w:val="ConsPlusCell1"/>
        <w:widowControl/>
        <w:ind w:firstLine="540"/>
        <w:jc w:val="both"/>
        <w:rPr>
          <w:rStyle w:val="FontStyle12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 вышеуказанной задаче позволит к концу 2019 года привлечь 6 специалистов в учреждения образования.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before="72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тоги реализации программы в 2019 году</w:t>
      </w:r>
    </w:p>
    <w:p>
      <w:pPr>
        <w:pStyle w:val="Style18"/>
        <w:widowControl/>
        <w:spacing w:before="72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униципальной программы «Поддержка специалистов на территории Шегарского района на период 2017-2019гг.» в 2019 году запланированные мероприятия выполнены на 50%.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осуществлялись только трем специалистам из сферы образования: учителю истории  МКОУ «Монастырская СОШ», учителю физической культуры МКОУ «Шегарская СОШ № 2», педагогу-психологу МКДОУ «Шегарский детский сад № 1 комбинированного вида». Выплаты за 2019 год составили на сумму 180000,0 (Сто восем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не удалось реализовать запланированные бюджетные ассигнования в полном объеме. Причина экономии: два специалиста из сферы образования отказались получать денежную выплату, у одного специалиста из сферы образования был заключен срочный трудовой догов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нежной выплате специалистам, поступившим на работу в государственные и муниципальные учреждения образования, здравоохранения и культуры Шегарского района, специалист, получавший денежную выплату, должен отработать в образовательной организации не менее 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роведенной оценки эффективности реализации муниципальных программ муниципального образования «Шегарский район» за 2019 год, муниципальная программа «Поддержка специалистов на территории Шегарского района на 2017-2019 годы» признана неэффекти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кончился срок реализации программы. В связи с этим, разработана и утверждена муниципальная программа на период 2020-2022 годы, где скорректированы значения целевого показателя. С целью его уточнения, планируется осуществлять сбор и анализ актуальных сведений о потенциальных заявителях, а также проводить информационно-разъяснительную работу на предмет своевременной подачи пакета документов для предоставления выплаты.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Стиль1 Знак"/>
    <w:basedOn w:val="Style14"/>
    <w:qFormat/>
    <w:rPr>
      <w:rFonts w:eastAsia="Times New Roman"/>
    </w:rPr>
  </w:style>
  <w:style w:type="character" w:styleId="2">
    <w:name w:val="Стиль2 Знак"/>
    <w:basedOn w:val="Style14"/>
    <w:qFormat/>
    <w:rPr>
      <w:rFonts w:eastAsia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0-07-21T13:41:00Z</cp:lastPrinted>
  <dcterms:modified xsi:type="dcterms:W3CDTF">2020-07-21T06:45:00Z</dcterms:modified>
  <cp:revision>18</cp:revision>
  <dc:subject/>
  <dc:title/>
</cp:coreProperties>
</file>