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Мельник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1.07.2020г.                                                                                   № 478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к сведению информации</w:t>
      </w:r>
    </w:p>
    <w:p>
      <w:pPr>
        <w:pStyle w:val="Normal"/>
        <w:rPr>
          <w:sz w:val="28"/>
        </w:rPr>
      </w:pPr>
      <w:r>
        <w:rPr>
          <w:sz w:val="28"/>
        </w:rPr>
        <w:t>О работе отдела сельского хозяйства Администрации Шегар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за 2019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 «</w:t>
      </w:r>
      <w:r>
        <w:rPr>
          <w:sz w:val="28"/>
        </w:rPr>
        <w:t>О работе отдела сельского хозяйства Администрации Шегарского района» за 2019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Принять к сведению информацию</w:t>
      </w:r>
      <w:r>
        <w:rPr>
          <w:b/>
          <w:sz w:val="28"/>
        </w:rPr>
        <w:t xml:space="preserve">  </w:t>
      </w:r>
      <w:r>
        <w:rPr>
          <w:b/>
        </w:rPr>
        <w:t>«</w:t>
      </w:r>
      <w:r>
        <w:rPr>
          <w:sz w:val="28"/>
        </w:rPr>
        <w:t>О работе отдела сельского хозяйства Администрации Шегарского района»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Думы Шегарского района                                  Л.И. Нистерюк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проделанной работе за 2019г отдела сельского хозяйств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Шегарского района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Отдел сельского хозяйства Шегарского района является отраслевым структурным подразделением Администрации Шегарского района, осуществляющим отдельные государственные полномочия в соответствии с Законом Томской области от 29.12.2009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деле 5 ставок, из них заняты - 4, на сегодня отсутствует ведущий специалист  – агрон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с/х – Лазарева Светлана Александров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– экономист Шарепо Татьяна Афанасьевна;</w:t>
        <w:br/>
        <w:t>Главный специалист – экономист на время декретного отпуска Утятиной Валентины Александровны временно работает Катанцева Елена Юрьев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– инженер Травников Владимир Алексеев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ми задачами Отдела явля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, продовольствия и </w:t>
      </w:r>
      <w:r>
        <w:rPr>
          <w:sz w:val="28"/>
          <w:szCs w:val="28"/>
        </w:rPr>
        <w:t>достижения целевых показателей результативности предоставления субвенций за 2019г  Шегарскому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епартамент по социально-экономическому развитию села Томской области, в целях реализации государственной программы «Развитие сельского хозяйства и регулируемых рынков в Томской области», утвержденной постановлением Администрации Томской области от 12.12.2014 № 485а, заключает Соглашение с Муниципальным образованием Шегар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редметом Соглашения является осуществление Сторонами совместных действий по предоставлению государственной поддержки сельскохозяйственного производства на территории  Шега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партамент направляет Муниципальному образованию субвенции из областного бюджета (в том числе источником финансового обеспечения которых являются субсидии из федерального бюджет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На поддержку малых форм хозяйств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евой показатель на 2019г – сохранение маточного поголовья коров в ЛПХ и КФХ на уровне не менее 1700 голов. На поддержку ЛПХ и КФХ было выделено - </w:t>
      </w:r>
      <w:r>
        <w:rPr>
          <w:color w:val="000000"/>
          <w:sz w:val="28"/>
          <w:szCs w:val="28"/>
        </w:rPr>
        <w:t>3 221 661,27. Соглашение отделом выполнено, на 01.01.2020г поголовье мясных и молочных коров по Шегарскому району составило 1702 головы.</w:t>
      </w:r>
    </w:p>
    <w:p>
      <w:pPr>
        <w:pStyle w:val="Normal"/>
        <w:ind w:left="6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688"/>
        <w:gridCol w:w="1815"/>
        <w:gridCol w:w="3128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субсид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ПХ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ФХ, рубл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МФХ, рубл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одержание ко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 00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 000,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хническое оснащ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 30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 00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 306,6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искусственное осеменение ко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 25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 302,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 554,6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убсидирование процентной ставки  по долгосрочным, среднесрочным, краткосрочным кредитам, взятыми МФ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713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86,18</w:t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800,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1 771 272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50 388,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221 661,2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На повышение продуктивности в молочном скотоводстве посредством предоставления субсидий на повышение продуктивности в молочном скотоводстве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евой показатель на 2019г – производство молока в СХО и КФХ не менее 4520 тонн. На повышение продуктивности было выделено -</w:t>
      </w:r>
      <w:r>
        <w:rPr>
          <w:b/>
          <w:color w:val="000000"/>
          <w:sz w:val="28"/>
          <w:szCs w:val="28"/>
        </w:rPr>
        <w:t>12 447 196,82. Соглашение отделом выполнено на 01.01.2020г, производство молока по СХО и КФХ составило 4736 тонн.</w:t>
      </w:r>
    </w:p>
    <w:p>
      <w:pPr>
        <w:pStyle w:val="1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На повышение продуктивности в молочном скотоводстве, при условии молочной продуктивности коров за 2019г., не менее 3 500 кг: размер субсидии по ставке федерального  и областного бюджета составлял  3 287 рублей за 1 тонну молока высшего или первого сорта, в зависимости от коэффициента продуктивности.</w:t>
      </w:r>
    </w:p>
    <w:p>
      <w:pPr>
        <w:pStyle w:val="1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22"/>
        <w:gridCol w:w="2342"/>
        <w:gridCol w:w="302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а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, руб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, рубл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, рубле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х 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24 815,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8 088,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12 903,8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 392,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900,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4 292,9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841 208,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 605 988,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447 196,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9г для получения всех видов субсидий,  введено единое для всех требование –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в котором подается заявление о предоставлении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на основании соглашения, заключаемого между органом местного самоуправления и получателем субсидии, в соответствии с типовой формой соглаш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На содействие достижению целевых показателей региональных программ развития агропромышленного комплекса </w:t>
      </w:r>
      <w:r>
        <w:rPr>
          <w:sz w:val="28"/>
          <w:szCs w:val="28"/>
        </w:rPr>
        <w:t>посредством предоставления субсидий на содействие достижению целевых показателей региональных программ развития агропромышленного комплекса 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ой показатель на 2019г объем ввода и приобретения жилья составлял 156 кв.м. </w:t>
      </w:r>
      <w:r>
        <w:rPr>
          <w:sz w:val="28"/>
          <w:szCs w:val="28"/>
        </w:rPr>
        <w:t xml:space="preserve">На реализацию мероприятий подпрограммы в 2019 году были выделены  средства федерального, областного и местного  бюджетов в сумме 4 216,452 тыс. руб, в т.ч. 2742,450 тыс. руб. из федерального бюджета, 1219,283 тыс. руб. из областного бюджета, 254,719 тыс. руб. из местного бюджета (в соответствии с муниципальной программой) на предоставление социальной выплаты молодым семьям, молодым специалистам и одному гражданину. Социальная выплата на строительство жилья была предоставлена четверым участникам мероприятий подпрограммы с составом семьи 4 и 5  человек. </w:t>
      </w:r>
      <w:r>
        <w:rPr>
          <w:b/>
          <w:color w:val="000000"/>
          <w:sz w:val="28"/>
          <w:szCs w:val="28"/>
        </w:rPr>
        <w:t>Соглашение отделом выполнено на 01.01.2020г,</w:t>
      </w:r>
      <w:r>
        <w:rPr>
          <w:b/>
          <w:sz w:val="28"/>
          <w:szCs w:val="28"/>
        </w:rPr>
        <w:t xml:space="preserve"> по факту объем ввода и приобретения жилья перевыполнен -185,3 кв. 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показатели по сельскому хозяйству за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хозяйственные угодья занимают 22,6 % территории Шегарского района (113 483 га), из них посевная площадь сельскохозяйственных культур 34 423 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 </w:t>
      </w:r>
      <w:r>
        <w:rPr>
          <w:sz w:val="28"/>
          <w:szCs w:val="28"/>
        </w:rPr>
        <w:t>Растениеводство  и молочно-мясное скотоводств составляют основу товарного производства и доходной сельской экономики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гропромышленный комплекс Шегарского района  состоит на сего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самого крупного предприятия района  - ООО «Агрофирма «Межениновск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 действующих кооператива СППК «Каргалинский», СППК «Томский ферме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1 крестьянских (фермерских) хозяй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4 669  личных – подсобных хозя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агропромышленном комплексе района трудится  229 человек. В период полевых работ увеличивается дополнительно до 330 человек. Заработная плата в сельском хозяйстве в 2019 году составила 33 423,38 рублей (для сравнения  в 2018 году  - 26 376,40 рубле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80808"/>
          <w:sz w:val="28"/>
          <w:szCs w:val="28"/>
        </w:rPr>
        <w:t xml:space="preserve">       </w:t>
      </w:r>
      <w:r>
        <w:rPr>
          <w:b/>
          <w:bCs/>
          <w:i/>
          <w:color w:val="080808"/>
          <w:sz w:val="28"/>
          <w:szCs w:val="28"/>
          <w:u w:val="single"/>
        </w:rPr>
        <w:t>В растениеводстве:</w:t>
      </w:r>
    </w:p>
    <w:p>
      <w:pPr>
        <w:pStyle w:val="Normal"/>
        <w:jc w:val="both"/>
        <w:rPr/>
      </w:pPr>
      <w:r>
        <w:rPr>
          <w:b/>
          <w:bCs/>
          <w:i/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 xml:space="preserve">В 2019 году посевная площадь сельскохозяйственных культур в хозяйствах всех категорий увеличилась по сравнению с 2018 годом на 190 гектар и составила 34 423 га. Под зерновые и зернобобовые культуры в 2019 году засеяно  - 15 654 га, на  828 га меньше в связи с  увеличением посевов рапса в ООО «Агрофирма «Межениновская». Валовой сбор зерновых и зернобобовых культур в 2019 году в хозяйствах всех категорий составил в амбарном весе 42 024 тонны, на 499 тонн больше, чем в 2018 году, в связи с повышением в 2019г урожайности по району до  26,8 ц/га, для сравнения в 2018г урожайность составляла 26,4 ц/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яя урожайность по хозяйствам за 2019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грофирма Межениновская»– 26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К «Белосток» - 21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Варфоломеев А. К. – 30,8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Глава КФХ Зинцов В.В. – 32 ц/г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вощеводстве, средняя урожайность картофеля составила 360 ц/га  на полях молодого фермера Липовки Сергея Андреевича ( с. Мельник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еральные удобрения в 2019г были приобретены ООО Агрофирмой Межениновская, КФХ Варфоломеев А.К., КФХ Зинцов В.В., в общем количестве 4392 тонны в физическом весе. По району в 2019г внесено в среднем до 60 кг действующего  вещества на 1 гекта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80808"/>
          <w:sz w:val="28"/>
          <w:szCs w:val="28"/>
        </w:rPr>
        <w:t xml:space="preserve">       </w:t>
      </w:r>
      <w:r>
        <w:rPr>
          <w:sz w:val="28"/>
          <w:szCs w:val="28"/>
        </w:rPr>
        <w:t>В 2019 году сельхозтоваропроизводителями было приобретено 48 единиц техник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409"/>
        <w:gridCol w:w="2492"/>
      </w:tblGrid>
      <w:tr>
        <w:trPr>
          <w:trHeight w:val="63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хники и оборуд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фирма «Межениновская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одный опрыскиватель Пан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опрыскив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а Велес 22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а Велес 18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Ёмкость прицепная для внесения жидких удобрений </w:t>
            </w:r>
            <w:r>
              <w:rPr>
                <w:sz w:val="26"/>
                <w:szCs w:val="26"/>
                <w:lang w:val="en-US"/>
              </w:rPr>
              <w:t>Amazo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ниверсальный агрегат для внесения жидких удобрений </w:t>
            </w:r>
            <w:r>
              <w:rPr>
                <w:sz w:val="26"/>
                <w:szCs w:val="26"/>
                <w:lang w:val="en-US"/>
              </w:rPr>
              <w:t>FDS</w:t>
            </w:r>
            <w:r>
              <w:rPr>
                <w:sz w:val="26"/>
                <w:szCs w:val="26"/>
              </w:rPr>
              <w:t xml:space="preserve"> 1082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для сеялки </w:t>
            </w:r>
            <w:r>
              <w:rPr>
                <w:sz w:val="26"/>
                <w:szCs w:val="26"/>
                <w:lang w:val="en-US"/>
              </w:rPr>
              <w:t>PRIME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MS</w:t>
            </w:r>
            <w:r>
              <w:rPr>
                <w:sz w:val="26"/>
                <w:szCs w:val="26"/>
              </w:rPr>
              <w:t xml:space="preserve"> 900-2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г п/навесной оборотный Лемкен Диамант 118+1 Л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ФХ Варфоломеев А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Акрос-5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трактор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к прикатываю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а Велес 18 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овый опрыскиватель Ферм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подборщик ППР-Ф-1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а гидрофицированая зубов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ялка СКП 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ФХ Береснев В.Н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Акрос-5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актор </w:t>
            </w:r>
            <w:r>
              <w:rPr>
                <w:sz w:val="26"/>
                <w:szCs w:val="26"/>
                <w:lang w:val="en-US"/>
              </w:rPr>
              <w:t>VERSATIL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животноводстве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01 января 2020года поголовье сельскохозяйственных животных по район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упный рогатый скот– 4734 головы (на 01.01.2019г – 4564 голов  КРС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2185 коров (на 01.01.2019г – 2170 к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ловье МРС  - 3401 голов  (на 01.01.2019г. – 3757 го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–  2 356 голов (на 01.01.2019г. – 2516 го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ловье лошадей -   351 голова (на 01.01.2019г. – 337 го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ловье птицы – 12971 голова (на 01.01.2019г. – 11218 гол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головье КРС в ЛПХ  составляет – 1757 голов, из них коров - 684</w:t>
      </w:r>
      <w:r>
        <w:rPr>
          <w:sz w:val="28"/>
          <w:szCs w:val="28"/>
        </w:rPr>
        <w:t xml:space="preserve">  (в  2018г – 750 голов) Снижение поголовья коров в ЛПХ на 66 голов, связано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кращение ведения личного подсобного хозяйства в связи с достижением преклонного возраста, наличием возможности работающего населения приобретать молочную и мясную продукцию в торговых сетях и на рынках и не желанием молодого поколения вести личное подсоб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головье КРС в КФХ –1719 голов, в том числе коров - 1018, из них молочных  275 го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головье КРС в с/х организациях –125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, в том числе коров - 483 голо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в сельскохозяйственных организациях и КФХ по Шегарскому району </w:t>
      </w:r>
      <w:r>
        <w:rPr>
          <w:b/>
          <w:sz w:val="28"/>
          <w:szCs w:val="28"/>
        </w:rPr>
        <w:t>за 2019 год составило 4 736 тонн,  больше на 444 тонну, чем в 2018 году.</w:t>
      </w:r>
      <w:r>
        <w:rPr>
          <w:sz w:val="28"/>
          <w:szCs w:val="28"/>
        </w:rPr>
        <w:t xml:space="preserve"> По сельскохозяйственным организациям  надой  на одну фуражную корову в 2019 году составил 7192 кг,  на 599 кг больше чем в 2018 г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скота и птицы на убой в хозяйствах всех категорий (в живом весе) в 2019 году составило 907 тонн, в том числе 682 тонны произведено в крестьянских (фермерских) хозяйств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стиционные проекты</w:t>
      </w:r>
    </w:p>
    <w:p>
      <w:pPr>
        <w:pStyle w:val="Normal"/>
        <w:tabs>
          <w:tab w:val="clear" w:pos="708"/>
          <w:tab w:val="left" w:pos="289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Шегарского района в 2019 году реализовывались два инвестиционных про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вый про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еконструкция молочной фермы в с. Баткат,  Шегарского района, приобретение техники и оборудования» </w:t>
      </w:r>
      <w:r>
        <w:rPr>
          <w:sz w:val="28"/>
          <w:szCs w:val="28"/>
        </w:rPr>
        <w:t xml:space="preserve">в ООО «Агрофирма Межениновская», </w:t>
      </w:r>
      <w:r>
        <w:rPr>
          <w:b/>
          <w:sz w:val="28"/>
          <w:szCs w:val="28"/>
        </w:rPr>
        <w:t>срок реализации до 2022 г</w:t>
      </w:r>
      <w:r>
        <w:rPr>
          <w:sz w:val="28"/>
          <w:szCs w:val="28"/>
        </w:rPr>
        <w:t xml:space="preserve">., на 31.12.2019г в проект инвестировано 378, 323 мил. руб. степень выполнения проекта 66%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9г производство молока – составило 3 309,5 тонн, а продуктивность коров достигла 8052 кг на 1 голову. В 2019г завершено  строительство нового телятника холодного содержания, идет реконструкция родильного отделения, с целью поэтапной замены лейкозного стада в 2019 году хозяйство приобрело 203 головы племенных нетелей красно – пестрой породы из Красноярска. Увеличено поголовье молочных коров до 436 голов. Приобретена техника на 67 074 мил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торой проект</w:t>
      </w:r>
      <w:r>
        <w:rPr>
          <w:sz w:val="28"/>
          <w:szCs w:val="28"/>
        </w:rPr>
        <w:t xml:space="preserve"> ИП Главы КФХ Варфоломеева А.К. в с. Батурино, Шегарского района, общей стоимостью 37 252 260,00 рублей,</w:t>
      </w:r>
      <w:r>
        <w:rPr>
          <w:b/>
          <w:sz w:val="28"/>
          <w:szCs w:val="28"/>
        </w:rPr>
        <w:t xml:space="preserve"> завершен</w:t>
      </w:r>
      <w:r>
        <w:rPr>
          <w:sz w:val="28"/>
          <w:szCs w:val="28"/>
        </w:rPr>
        <w:t xml:space="preserve"> в конце 2019г., степень выполнения проекта 100%. В соответствии с проектом выполнено строительство навесов, загонов для КРС  герефордской породы и подъездных путей к ним, приобретена техника. Закуплен племенной скот с целью обновления стада, увеличено маточное поголовье до 212 голов коров, производство мяса возросло  до  77,5 тонн в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Участие в государственных программ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е 2018 года, Администрацией Шегарского района в рамках подпрограммы «Устойчивое развитие сельских территорий Томской области до 2020 года» была направлена заявка в Департамент по социально-экономическому развитию села Томской области, для участия в отборе проектов в 2019году на получение грантов в рамках реализации мероприятий по грантовой  поддержке местных инициатив граждан, проживающих в сельской местности. Обязательным условием участия, является наличие  на территории сельского поселения инвестиционного проекта, так как предусматривается участие внебюджетного источника. ООО «Агрофирма «Межениновская» с 2017 года реализует на территории Баткатского сельского поселения  инвестиционный проект. Участие Агрофирмы в некоммерческом проекте  «Устройство комплексной спортивной площадки  с гимнастической зоной в с. Баткат, Шегарского района», предусматривает оказание финансовой помощи на строительство, тем самым обеспечивая спортивный досуг для детей и молодежи, а так же благоустройства с. Баткат, Баткат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партаментом по социально-экономическому развитию села Томской области после отбора проектов в Минсельхозе России, выделен грант по направленной заявке. В течение 2019 года бюджетные средства на реализацию данного проекта из федерального бюджета - 334,418 тыс. руб., из областного бюджета - 1036,978 тыс. руб., из местного бюджета – 237,171 тыс. руб. и из внебюджетного источника 634,130 тыс. руб. были освоены и площадка построен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июне 2019 года отделом сельского хозяйства был подготовлен </w:t>
      </w:r>
      <w:r>
        <w:rPr>
          <w:bCs/>
          <w:sz w:val="28"/>
          <w:szCs w:val="28"/>
        </w:rPr>
        <w:t xml:space="preserve">проект для участия в конкурсном отборе проектов </w:t>
      </w:r>
      <w:r>
        <w:rPr>
          <w:sz w:val="28"/>
          <w:szCs w:val="28"/>
        </w:rPr>
        <w:t>комплексного развития сельских территорий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правлена </w:t>
      </w:r>
      <w:r>
        <w:rPr>
          <w:bCs/>
          <w:sz w:val="28"/>
          <w:szCs w:val="28"/>
        </w:rPr>
        <w:t xml:space="preserve">заявочная документация в Департамент социального экономического развития села Томской области. Проект «Строительство физкультурно-спортивного комплекса с универсальным игровым залом 36х21м в с. Мельниково Шегарского района Томской области» прошел конкурсный отбор  в Минсельхозе России и успешно реализуется в 2020 году с финансированием в сумме 118 337,25 тыс. руб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Участие в областных конкурса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личество крестьянских (фермерских) хозяйств  Шегарского района  активно принимающих участие в областных конкурсах увеличивается с каждым годом. С 2012 года гранты на развитие своих хозяйств получили 19 начинающих фермеров и 6 крестьянских (фермерских) хозяйств на строительство семейных ферм. Отдел сельского хозяйства принимает непосредственное сопровождение проектов на конкур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19г победителем конкурса стал начинающий фермер Абдульманов Роман Хамзаевич, с проектом по развитию мясного скотоводства в с. Кузнецово. На полученные средства гранта он приобрел племенной скот породы герефорд (51 голов нетелей и 2-х быков производителей).</w:t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9г появилась новая форма господдержки для начинающих фермеров и малого бизнеса «</w:t>
      </w:r>
      <w:hyperlink r:id="rId3">
        <w:r>
          <w:rPr>
            <w:rStyle w:val="InternetLink"/>
            <w:i/>
            <w:iCs/>
            <w:sz w:val="28"/>
            <w:szCs w:val="28"/>
          </w:rPr>
          <w:t>Агростартап</w:t>
        </w:r>
      </w:hyperlink>
      <w:r>
        <w:rPr>
          <w:color w:val="000000"/>
          <w:sz w:val="28"/>
          <w:szCs w:val="28"/>
        </w:rPr>
        <w:t>». Размер гранта, на который мог претендовать заявитель, составляла 3 млн рублей — не более 90 % затрат. Эта сумма могла быть увеличена до 4 млн рублей для тех, кто вступает в кооперацию и реализует свой проект совместно с потребительским кооперативом. В 21019г проект по ягодоводству Главы КФХ Проненко Светланы Александровны (с. Мельниково)  победил на конкурсе «</w:t>
      </w:r>
      <w:hyperlink r:id="rId4">
        <w:r>
          <w:rPr>
            <w:rStyle w:val="InternetLink"/>
            <w:sz w:val="28"/>
            <w:szCs w:val="28"/>
          </w:rPr>
          <w:t>Агростартап</w:t>
        </w:r>
      </w:hyperlink>
      <w:r>
        <w:rPr>
          <w:color w:val="000000"/>
          <w:sz w:val="28"/>
          <w:szCs w:val="28"/>
        </w:rPr>
        <w:t>». На полученные средства гранта в размере 3 мил. рублей фермер планирует построить круглогодичную телицу площадью 312 кв. м и высадить саженцы клубники  и овощи в открытый грунт на арендованном участке площадью 6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мер развития крестьянских фермерских хозяйств, стимулирует малые формы хозяйствования на открытие КФХ и принятия участия в конкурсах. На сегодня у нас в районе 49 личных подсобных хозяйств содержат три и боле к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тдел сельского хозяйства осуществляет подготовку документации на областные конк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преле 2019г в рамках Сельского схода на пленарном заседании наградили победителей  конкурса АПК Т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ее сельское поселение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ом III степени и денежными средствами в размере</w:t>
        <w:br/>
        <w:t>60 тыс. рублей, получила Глава Анаставсьевского сельского поселения Шегарского района, Томской области Ольга Романовна Чаптаро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минации «Лучшее личное подсобное хозяйство» Дипломом и денежны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зом в размере 50 тыс. руб.  наградили владельца личного подсобного хозяйства Старкин Николай Иванович из с. Баткат, Шегарского района, Т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9г на областном конкурсе среди работников АП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ванова Ирина Николаевна, звеньевая ООО «Агрофирма «Межениновская» заняла 1 место в номинации "Лучшее звено операторов машинного доения", награждена дипломом и денежным призом в размере 50 тыс. ру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айдонов Анатолий Александрович, тракторист ИП Глава КФХ Варфоломеев А.К. занял 1 место в номинации "Лучший тракторист-машинист по подготовке почвы под урожай следующего года  на условном тракторе" (включая пары, зябь), награжден дипломом и денежным призом в размере 50 тыс.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екабре 2019г в рамках Агрономического собрания Томской области, за наивысшую урожайность достигнутую на отдельных полях в 2019г  Губернатор Томской области С.А. Жвачкин вручил почетные передовые кубки – агроному ООО «Агрофирма «Межениновская»  Сороченко Сергею Ивановичу и Главе КФХ Варфоломееву Александру Константинови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сельхозтоваропроизводители района были отмечены грамотами и благодарностями Администрации Шегарского района:</w:t>
      </w:r>
    </w:p>
    <w:p>
      <w:pPr>
        <w:pStyle w:val="Normal"/>
        <w:ind w:right="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особые заслуги и достижения в агропромышленном комплексе и в связи с праздником «Днем работника сельского хозяйства и перерабатывающей промышленности»:</w:t>
      </w:r>
    </w:p>
    <w:p>
      <w:pPr>
        <w:pStyle w:val="Normal"/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Администрации Шегарского района награждены: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сарев Константин Евгеньевич -  исполнительный директор Общества с ограниченной ответственностью «Агрофирма «Межениновская»;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влетчин Сергей Анатольевич – главный зоотехник Общества с ограниченной ответственностью «Агрофирма «Межениновская»;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ванова Ирина Николаевна – оператор машинного доения Общества с ограниченной ответственностью «Агрофирма «Межениновская».</w:t>
      </w:r>
    </w:p>
    <w:p>
      <w:pPr>
        <w:pStyle w:val="Normal"/>
        <w:ind w:right="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влена Благодарность Администрации Шегарского района: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ернову Ивану Александровичу - трактористу Общества с ограниченной ответственностью «Агрофирма «Межениновская»;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омину Александру Викторовичу - трактористу Общества с ограниченной ответстве</w:t>
      </w:r>
      <w:bookmarkStart w:id="0" w:name="_GoBack"/>
      <w:bookmarkEnd w:id="0"/>
      <w:r>
        <w:rPr>
          <w:sz w:val="28"/>
          <w:szCs w:val="28"/>
        </w:rPr>
        <w:t>нностью «Агрофирма «Межениновская»;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наньину Николаю Николаевичу –</w:t>
      </w:r>
      <w:r>
        <w:rPr>
          <w:sz w:val="28"/>
          <w:szCs w:val="28"/>
        </w:rPr>
        <w:t xml:space="preserve"> трактористу крестьянского (фермерского)    хозяйства Ананьиной Натальи Викторовны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ейвальд Татьяну Викторовну – оператору машинного доения Общества с ограниченной ответственностью «Агрофирма «Межениновская»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Шегарского района № 784 от 29 сентября 2017 года </w:t>
      </w:r>
      <w:r>
        <w:rPr>
          <w:b/>
          <w:i/>
          <w:sz w:val="28"/>
          <w:szCs w:val="28"/>
        </w:rPr>
        <w:t>была утверждена муниципаль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 Шегарском районе Томской области на 2018-2020 годы»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условий для устойчивого развития малых форм хозяйствования и повышение их доходно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рограмма состоит из 3х мероприятий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а два мероприятия - «Создание условий для увеличения поголовья КРС, в том числе коров, с целью увеличения производства молока, мяса в личных подсобных хозяйствах населения» и «Привлечение работников агропромышленного комплекса и МФХ к систематическим занятиям физической культурой и спортом, участие в областных сельских спортивных играх» денежных средств в 2019г не было предусмотр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я «создание условий для развития ярмарочной торговли (ярмарок выходного дня в г. Томске) и участия в ежегодных областных праздниках – ярмарках в 2019г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ено - 132 тыс. рублей,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 - 128,6 тыс. рублей, средства местного бюджета, средств федерального и областного бюджетов нет. Частные инвестиции отсутствую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/>
        <w:t>освоение составило 97,4%.                                                       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ддержки в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9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9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за ветеринарные услуги (клеймение мяса и экспертиза молочной продукции) участников ярмарок выходного дня в г. Том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по доставке  участников ярмарки выходного дня (г. Томск, Академгоро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6</w:t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 получили районную поддержку 11 участников ярмарок выходного дня в г. Томске,  на возмещение  затрат за ветеринарные услуги (клеймение мяса и экспертиза молочной продукции) в общем размере 78,6 тыс. рубле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етеринарной санитарной экспертизы  одной туши мяса в зависимости от вида составляет – до 697 рублей, стоимость услуг по ветеринарной санитарной экспертизе молока:- 67 рублей еженедельно, 340 рублей ежемесячно и 1 раз в квартал 1132 рублей с каждого владельца ЛПХ  реализующего молоко и молочную продукц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течение 2019г года на ярмарки выезжали еженедельно от 15 до  26 хозяйств из поселений района ( из Шегарского поселения - 10 постоянных участника, из Баткатского  - 10 и из Анастасьевского - 10 участников в ярмарках выходного дня в г. Томске на площадках Советского района (Академгородок). Участие в таких ярмарках позволяет продать жителям села сельскохозяйственную продукцию по достойной цене и получить дополнительный доход. </w:t>
      </w:r>
      <w:r>
        <w:rPr>
          <w:spacing w:val="1"/>
          <w:sz w:val="28"/>
          <w:szCs w:val="28"/>
        </w:rPr>
        <w:t>За 2019 год проведено 50 ярмарок,  общая выручка от реализации продукции составила приблизительно 5 мил. рублей. Владельцы личных подворий с удовольствием выезжают на ярмарки выходного дня, так как для них  это постоянный доход, либо дополнительный заработок в размере от 5-10,0 тыс. рублей за одну ярмарку. В 2019 году Шегарский район принял участие в областных ярмарках  «Золотая осень», «Праздник картошки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9г автобус АТП, осуществил 50 выездов на ярмарку в Академгородке г. Томска, с ЗАО «Шегарское АТП» в соответствии с  соглашением на возмещение  части затрат, связанных с оказанием транспортных услуг по доставке участников ярмарок выходного дня в г. Томск, в размере – 1000 рублей  за один выезд еженедельно в суббот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Экономическим отделом Администрации Шегарского района проведена оценка эффективности реализации за 2019 год муниципальной программы</w:t>
      </w:r>
      <w:r>
        <w:rPr>
          <w:sz w:val="28"/>
          <w:szCs w:val="28"/>
        </w:rPr>
        <w:t xml:space="preserve"> 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 Шегарском районе Томской области на 2018-2020 годы». </w:t>
      </w:r>
      <w:r>
        <w:rPr>
          <w:b/>
          <w:sz w:val="28"/>
          <w:szCs w:val="28"/>
        </w:rPr>
        <w:t>Программа признана эффективной за отчетный период.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          </w:t>
      </w:r>
      <w:r>
        <w:rPr>
          <w:color w:val="080808"/>
          <w:sz w:val="28"/>
          <w:szCs w:val="28"/>
        </w:rPr>
        <w:t>В рамках программы на 2020г запланировано: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2479"/>
      </w:tblGrid>
      <w:tr>
        <w:trPr>
          <w:trHeight w:val="31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ддержки в программ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г.</w:t>
            </w:r>
          </w:p>
        </w:tc>
      </w:tr>
      <w:tr>
        <w:trPr>
          <w:trHeight w:val="97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за ветеринарные услуги (клеймение мяса и экспертиза молочной продукции) участников ярмарок выходного дня в г. Томск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по доставке  участников ярмарки выходного дня (г. Томск, Академгородок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сельских спортивных игр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 тыс. руб.</w:t>
            </w:r>
          </w:p>
        </w:tc>
      </w:tr>
    </w:tbl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49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Description">
    <w:name w:val="description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msk.bezformata.com/word/agrostartapi/11331327/" TargetMode="External"/><Relationship Id="rId4" Type="http://schemas.openxmlformats.org/officeDocument/2006/relationships/hyperlink" Target="http://tomsk.bezformata.com/word/agrostartapi/11331327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9:00Z</dcterms:created>
  <dc:creator>Селиванова Галина Владимировна</dc:creator>
  <dc:description/>
  <cp:keywords/>
  <dc:language>en-US</dc:language>
  <cp:lastModifiedBy>Admin</cp:lastModifiedBy>
  <cp:lastPrinted>2020-07-21T14:58:00Z</cp:lastPrinted>
  <dcterms:modified xsi:type="dcterms:W3CDTF">2020-07-21T07:58:00Z</dcterms:modified>
  <cp:revision>38</cp:revision>
  <dc:subject/>
  <dc:title>Отчет</dc:title>
</cp:coreProperties>
</file>