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Мельниково                                                                        30 дека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№2 к приказу Управления финансов Администрации Шегарского района от 01.06.2020 №20 «Об установлении структуры кода целевой статьи, перечня и кодов целевых статей расходов бюджета муниципального образования «Шегарский район» на 2020 год и на плановый 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исполнительной документации приказываю: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№2 к приказу Управления финансов Администрации Шегарского района от 01.06.2020 №20 «Об установлении структуры кода целевой статьи, перечня и кодов целевых статей расходов бюджета муниципального образования «Шегарский район» на 2020 год и на плановый период 2021 и 2022 годов», изложив его в новой редакции согласно приложению к настоящему приказ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спространить действие настоящего приказа на правоотношения, возникшие с 01.01.2020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ий приказ подлежит размещению на официальном сайте муниципального образования «Шегарский район» (http://www.shegadm.ru/budget.html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начальника Управления финансов Администрации Шегарского района Т.А.Майкову.</w:t>
      </w:r>
    </w:p>
    <w:p>
      <w:pPr>
        <w:pStyle w:val="Normal"/>
        <w:ind w:right="-5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   Т.Г.Черня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Приложение  к приказу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Управления финансов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Администрации Шегарского района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>от 30.12.2020 № 47</w:t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shd w:fill="FFFFFF" w:val="clear"/>
        <w:jc w:val="center"/>
        <w:rPr/>
      </w:pPr>
      <w:r>
        <w:rPr>
          <w:b/>
        </w:rPr>
        <w:t>целевых статей расходов бюджета МО «Шегарский район» на 2020 год и на плановый период 2021 и 2022 год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79"/>
        <w:gridCol w:w="1842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целевой стать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ппарата финанс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9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ппарата контрольно-счетного орга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9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испетчерско-дежурной служб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зервный фонд Администрации Шегарского района для предупреждения и ликвидац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FF0000"/>
                <w:sz w:val="22"/>
                <w:szCs w:val="22"/>
              </w:rPr>
              <w:t>08W P5 52 28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о средствами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1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rPr>
                <w:color w:val="FF0000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обслуживание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92 03 05 2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3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ое обслуживание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4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5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7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о обязательствам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9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W P2 52 32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FF0000"/>
                <w:sz w:val="22"/>
                <w:szCs w:val="22"/>
              </w:rPr>
              <w:t>101 93 L5 19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FF0000"/>
                <w:sz w:val="22"/>
                <w:szCs w:val="22"/>
              </w:rPr>
              <w:t>13W F2 55 55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1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FF0000"/>
                <w:sz w:val="22"/>
                <w:szCs w:val="22"/>
              </w:rPr>
              <w:t>271 92 L5 7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40 03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40 03 00 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S0 23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иобретению жилого помещения (жилой дом и земельный участок) в собственность МО «Шегарский район» для включения в состав специализирован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водоснабжению, передаваемые сельскими посел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 0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S0 03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музе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портивных объектов в надлежащее состоя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объектов социальной сферы (спортивная площадк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8 00 0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1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капитальный ремонт административного зд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15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мное направление рас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образования в Шегарском районе на 2020-2024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1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частичной оплаты стоимости питания отдельных категорий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01 S0 44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обеспечение антитеррористической защиты объектов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01 S0 5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01 S0 79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01 S0 9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Софинансирование на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795 01 S1 0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Софинансирование на оснащение зданий для размещения дошкольных образовательных организаций оборудованием, предусмотренным проектной докум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795 01 S1 07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Софинансирование расходов в рамках МП "Устойчивое развитие сельских территорий Шегарского района на 2015-2017 годы и период до 2020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795 02 S5 7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Шегарском районе на период 2018-2020г. г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5 03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3 S0 02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18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5 04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обеспечения пожарной безопасности на территории Шегарского района на период 2018-2020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5 0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5 06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втомобильных дорог общего пользования местного значения Шегарского района Томской области на 2018-2020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5 07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капитальный ремонт и (или) ремонт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мках муниципальной программы "Развитие автомобильных дорог общего пользования местного значения на территории Шегарского района на период 2018-2020гг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7 S0 93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ая среда на период 2017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специалистов на территории Шегарского района на 2020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и наркомании на территории Шегарского района на период 2018-2020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"Шегарский район" на 2020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1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2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уризма на территории Шегарского района на 2017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3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4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в области коммунального хозяйства из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4 S0 91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 на 2018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создание мест (площадок) накопления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5 S0 09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приведение муниципальных полигонов твердых коммунальных отходов в соответствие с действующим законодательством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5 S0 18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ликвидацию мест несанкционированного складирования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5 S0 19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на территории Шегарского района на период 2018-2020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6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Шегарский район" на 2018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95 17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на период 2020-2022гг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е здорового образа жизни населения Шегарского района на 2020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по участию спортивных сборных команд района в официальных региональных спортивных, физкультурных мероприятиях из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9 S0 32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P2 S2 32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приобретение оборудования для малобюджетных спортивных площадок по месту жительства и уче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P5 S0 006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P5 S0 00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hd w:fill="D8E4B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41:00Z</dcterms:created>
  <dc:creator>Якубович</dc:creator>
  <dc:description/>
  <cp:keywords/>
  <dc:language>en-US</dc:language>
  <cp:lastModifiedBy>майкова</cp:lastModifiedBy>
  <cp:lastPrinted>2021-02-01T16:16:00Z</cp:lastPrinted>
  <dcterms:modified xsi:type="dcterms:W3CDTF">2021-04-15T10:10:00Z</dcterms:modified>
  <cp:revision>9</cp:revision>
  <dc:subject/>
  <dc:title/>
</cp:coreProperties>
</file>