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01.2018</w:t>
        <w:tab/>
        <w:t>№ 48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sz w:val="28"/>
        </w:rPr>
        <w:t>О внесении изменений в муниципальную программу «Развитие малого и среднего предпринимательства в  Шегарском районе на период 2018-2020 г.г.», утверждённую Постановлением Администрации Шегарского района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  <w:t>от 20.09.2017 № 744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50" w:firstLine="567"/>
        <w:jc w:val="both"/>
        <w:rPr/>
      </w:pPr>
      <w:r>
        <w:rPr/>
        <w:tab/>
      </w:r>
      <w:r>
        <w:rPr>
          <w:sz w:val="28"/>
          <w:szCs w:val="28"/>
        </w:rPr>
        <w:t>Руководствуясь п. 2 ст. 179 Бюджетного кодекса РФ, на основании решения Думы Шегарского района  от 26.12.2017 № 217 «О районном бюджете муниципального образования «Шегарский район» на 2018 год»,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sz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аспорт муниципальной программы «Развитие малого и среднего предпринимательства в  Шегарском районе на период 2018-2020 г.г.» изложить в новой редакции  согласно приложению №1. 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Перечень программных мероприятий муниципальной программы «Развитие малого и среднего предпринимательства в Шегарском районе на период 2018-2020 г.г.» изложить в новой редакции  согласно приложению №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Настоящее постановление подлежит опубликованию на официальном сайте администрации Шегарского района в информационно-телекоммуникационной сети «Интернет» (http://www.shegadm.ru)</w:t>
      </w:r>
      <w:r>
        <w:rPr/>
        <w:t xml:space="preserve"> </w:t>
      </w:r>
      <w:r>
        <w:rPr>
          <w:rFonts w:eastAsia="Arial"/>
          <w:sz w:val="28"/>
        </w:rPr>
        <w:t>не позднее 20 дней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eastAsia="Arial"/>
          <w:sz w:val="28"/>
        </w:rPr>
      </w:pPr>
      <w:r>
        <w:rPr>
          <w:rFonts w:eastAsia="Arial"/>
          <w:sz w:val="28"/>
        </w:rPr>
        <w:t>Настоящее постановление вступает в силу с момента его опубликов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 возложить на Первого заместителя Главы Шегарского района  В.П. Ермоленко.</w:t>
      </w:r>
    </w:p>
    <w:p>
      <w:pPr>
        <w:pStyle w:val="Normal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</w:p>
    <w:p>
      <w:pPr>
        <w:pStyle w:val="Normal2"/>
        <w:ind w:firstLine="360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Сычева И.Б.</w:t>
      </w:r>
    </w:p>
    <w:p>
      <w:pPr>
        <w:pStyle w:val="Style14"/>
        <w:spacing w:before="0" w:after="0"/>
        <w:jc w:val="both"/>
        <w:rPr/>
      </w:pPr>
      <w:r>
        <w:rPr>
          <w:sz w:val="20"/>
        </w:rPr>
        <w:t>(38247)21054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8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 от 23.01.2018 № 4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В.Ф.Маргерт</w:t>
      </w:r>
    </w:p>
    <w:p>
      <w:pPr>
        <w:pStyle w:val="Normal"/>
        <w:rPr>
          <w:rFonts w:eastAsia="Arial"/>
          <w:sz w:val="28"/>
          <w:szCs w:val="24"/>
        </w:rPr>
      </w:pPr>
      <w:r>
        <w:rPr>
          <w:rFonts w:eastAsia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«Развитие малого и среднего предпринимательства в Шегарском районе на период 2018-2020 г.г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436"/>
        <w:gridCol w:w="1260"/>
        <w:gridCol w:w="136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алого и среднего предпринимательства в Шегарском районе на период 2018-2020 г.г.» (далее – Програм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 Администрац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й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й центр поддержки малого и среднего бизне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У "Центр занятости населения Шегарского района"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ординационный  совет  предпринимателей Шегарского района</w:t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8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всего комплекса мероприятий Программы к уровню декабря 2020 года будет достигнуто: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числа малых и средних предприяти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ст числа индивидуальных предпринимателей на 5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w="11906" w:h="16838"/>
          <w:pgMar w:left="1701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Шегарского района  от 23.01.2018 № 48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муниципальной 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алого и среднего предпринимательства в Шегарском районе на период 2018-2020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81"/>
        <w:gridCol w:w="1419"/>
        <w:gridCol w:w="1152"/>
        <w:gridCol w:w="1260"/>
        <w:gridCol w:w="1080"/>
        <w:gridCol w:w="1440"/>
        <w:gridCol w:w="1318"/>
        <w:gridCol w:w="2031"/>
        <w:gridCol w:w="1980"/>
      </w:tblGrid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( тыс. 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-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получатель денежных средст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 (экономический, социальный)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инвести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1. Оказание финансовой, информационной, других видов поддержки субъектам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 Районным центром поддержки малого и среднего бизнеса по вопросам развития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субъектов малого и среднего предпринимательства, являющихся потребителями услуг данного центр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координационным советом предпринимателей по вопросам развити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, поддержка и обслуживание специализированных информационных ресурсов Администрации МО «Шегарский район» для субъектов малого и среднего предпринимательства в сети «Интерне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ециализированного информационного ресурса  для субъектов малого и среднего предпринимательства в сети «Интернет». Обеспечение открытости информации о мерах поддержки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2. Создание благоприятных условий и устранение барьеров для развит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конкурсов предпринимательских  проектов «Первый шаг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5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4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тартующего бизнеса, повышение доступности к финансовым ресурсам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5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4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5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 42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едпринимательских проектов получателей финансовой поддержки в рамках районных конкур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, конференций, мастер-классов и круглых сто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убъектов малого и среднего предпринимательства, распространение примеров успешного веден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3. Развитие механизмов поддержки и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для субъектов мал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ая служб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заказов у субъектов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действие для участия предпринимателей района в выставках, ярмарках продукц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района на областной рынок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и переподготовки кадров для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 ОГУ «Центр занятости населения Шегарского район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для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ный на официальном сайте Администрации Шегарского района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вития малого и среднего предпринимательства в районе, выявление проблем, разработка мер для их устра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вития малого и среднего предпринимательства в районе, разработка управленческих решений для устранения проблем, создания стимулов для позитивного развития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пыта поддержки малого и среднего предпринимательства в других муниципальных образованиях. Разработка предложений по применению механизмов стимулирования развития предпринимательства в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Шегарского района в областных конкурсах в целях получения грантов на поддержку и развити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полнительных финансовых средств  на поддержку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и субъектам малого и среднего предпринимательства на возмещение части затрат для сохранения количества пассажирских рейсов общественным тран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Шегарском район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нфраструктуры поддержки субъектов малого и среднего предпринимательства – «Районного центра поддержки малого и среднего бизнес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4. Формирование позитивного образа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рамках празднования профессионального праздника - Дня российско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доли населения, готового начать свой собственный бизнес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конкурса «Предприниматель года» в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, сельского хозяйства, сферы услуг, промышленного произво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е затрат на  доставку товаров первой необходимости в отдаленные села Шега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ориентация бизнес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 информации в газете «Шегарский вестник» и размещение на сайте Шегарского района информации по вопросам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субъектов малого бизнеса на происходящие изменения в этом секторе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5. Поддержка молодежного 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школьников и учащихся ПКТ, направленных на развитие навыков и знаний в сфере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идей предпринимательства среди молодежи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числа предпринимательских проектов, разработанных молодежью и получивших поддержк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ключению в состав Координационного совета  предпринимателей Шегарского района представителей молодежного бизнес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Шегарского района; Районный центр поддержки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 совет  предпринимателей Шегар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sectPr>
          <w:type w:val="nextPage"/>
          <w:pgSz w:orient="landscape" w:w="16838" w:h="11906"/>
          <w:pgMar w:left="539" w:right="357" w:gutter="0" w:header="0" w:top="107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3:00Z</dcterms:created>
  <dc:creator>Саушкина</dc:creator>
  <dc:description/>
  <dc:language>en-US</dc:language>
  <cp:lastModifiedBy>Анна</cp:lastModifiedBy>
  <cp:lastPrinted>2018-01-19T16:14:00Z</cp:lastPrinted>
  <dcterms:modified xsi:type="dcterms:W3CDTF">2018-02-06T04:23:00Z</dcterms:modified>
  <cp:revision>2</cp:revision>
  <dc:subject/>
  <dc:title/>
</cp:coreProperties>
</file>