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6197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Шегар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от 16.12.2019 № 9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авок арендной </w:t>
      </w:r>
    </w:p>
    <w:p>
      <w:pPr>
        <w:pStyle w:val="Normal"/>
        <w:rPr/>
      </w:pPr>
      <w:r>
        <w:rPr>
          <w:sz w:val="28"/>
          <w:szCs w:val="28"/>
        </w:rPr>
        <w:t xml:space="preserve">платы на 2020 год за использование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, находящих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егар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В связи с приведением нормативно-правовых актов в соответствии с действующим законодательством, руководствуясь п.4 ст.39.7 Земельного кодекса РФ, Приказом Минэкономразвития РФ от 22 сентября 2011 № 507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объектов электроэнергетики (за исключением генерирующих мощностей)»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Шегарского района от 16.12.2019 № 996 «Об утверждении ставок арендной платы на 2020 год за использование земельных участков, находящихся в собственности МО «Шегарский район» следующие изменения: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5 приложения № 1 к постановлению словами следующего содержания «в случае отсутствия кадастровой стоимости земельных участков под объектами электроэнергетики, ставка арендной платы за год составляет 4,89 рублей за 1 кв.м».</w:t>
      </w:r>
    </w:p>
    <w:p>
      <w:pPr>
        <w:pStyle w:val="Normal"/>
        <w:suppressAutoHyphens w:val="true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Шегарский вестник»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ind w:left="-108" w:right="-391" w:hanging="0"/>
              <w:rPr/>
            </w:pPr>
            <w:r>
              <w:rPr>
                <w:sz w:val="28"/>
                <w:szCs w:val="28"/>
              </w:rPr>
              <w:t>обязанности Главы администрации-</w:t>
            </w:r>
          </w:p>
          <w:p>
            <w:pPr>
              <w:pStyle w:val="Normal"/>
              <w:ind w:left="-108"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огда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ицко Н.Н., 23054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106"/>
      <w:ind w:left="113" w:right="326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15"/>
      <w:ind w:left="19" w:right="331" w:firstLine="38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19" w:right="113" w:hanging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62" w:right="120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6:00Z</dcterms:created>
  <dc:creator>Земельный</dc:creator>
  <dc:description/>
  <dc:language>en-US</dc:language>
  <cp:lastModifiedBy>Анна</cp:lastModifiedBy>
  <cp:lastPrinted>2016-04-15T12:05:00Z</cp:lastPrinted>
  <dcterms:modified xsi:type="dcterms:W3CDTF">2020-06-03T04:56:00Z</dcterms:modified>
  <cp:revision>2</cp:revision>
  <dc:subject/>
  <dc:title>№ п/п</dc:title>
</cp:coreProperties>
</file>