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7.2020г.                                                                                       № 4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ходатайства отдела  образования Администрации Шегарского района и в соответствии с Положением о Почетной грамоте, благодарности  Думы Шегарского района от 30.01.2018г. №233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iCs/>
          <w:szCs w:val="28"/>
        </w:rPr>
      </w:pPr>
      <w:r>
        <w:rPr>
          <w:szCs w:val="28"/>
        </w:rPr>
        <w:t>1. Наградить Почетной грамотой Думы Шегарского района за</w:t>
      </w:r>
      <w:r>
        <w:rPr>
          <w:iCs/>
          <w:szCs w:val="28"/>
        </w:rPr>
        <w:t xml:space="preserve"> плодотворный труд, высокий профессионализм в работе и большой вклад в обучение и воспитание подрастающего поко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− </w:t>
      </w:r>
      <w:r>
        <w:rPr>
          <w:sz w:val="28"/>
          <w:szCs w:val="28"/>
        </w:rPr>
        <w:t>Рейс Наталью Васильевну, педагога - психолога МКДОУ «Шегарский детский сад №2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Шегарского района                              Л.И. Нистерюк                                        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20-07-21T16:56:00Z</cp:lastPrinted>
  <dcterms:modified xsi:type="dcterms:W3CDTF">2020-07-21T09:57:00Z</dcterms:modified>
  <cp:revision>77</cp:revision>
  <dc:subject/>
  <dc:title/>
</cp:coreProperties>
</file>