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20г.                                                                                        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TextBody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еменову Галину  Ефимовну, исполняющую обязанности директора школы  МКОУ «Малобрагин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Л.И. Нистерюк       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0-07-21T16:59:00Z</cp:lastPrinted>
  <dcterms:modified xsi:type="dcterms:W3CDTF">2020-07-21T09:59:00Z</dcterms:modified>
  <cp:revision>77</cp:revision>
  <dc:subject/>
  <dc:title/>
</cp:coreProperties>
</file>