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7.2020г.                                                                                           № 4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отдела  образования Администрации Шегарского района и в соответствии с Положением о Почетной грамоте, Благодарности  Думы Шегарского района от 30.01.2018г. №233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szCs w:val="28"/>
        </w:rPr>
        <w:t xml:space="preserve">1. Наградить Почетной грамотой Думы Шегарского района </w:t>
      </w:r>
      <w:r>
        <w:rPr>
          <w:iCs/>
          <w:szCs w:val="28"/>
        </w:rPr>
        <w:t>за плодотворный труд, высокий профессионализм в работе и большой вклад в обучение и воспитание подрастающего поко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Ламеко Елену Петровну, учителя физики МКОУ «Шегарская  СОШ№1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        Л.И. Нистерюк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20-07-22T09:59:00Z</cp:lastPrinted>
  <dcterms:modified xsi:type="dcterms:W3CDTF">2020-07-22T03:01:00Z</dcterms:modified>
  <cp:revision>76</cp:revision>
  <dc:subject/>
  <dc:title/>
</cp:coreProperties>
</file>