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ind w:right="-610" w:hanging="0"/>
        <w:rPr>
          <w:sz w:val="28"/>
          <w:szCs w:val="28"/>
        </w:rPr>
      </w:pPr>
      <w:r>
        <w:rPr>
          <w:sz w:val="28"/>
          <w:szCs w:val="28"/>
        </w:rPr>
        <w:t>30 июня 2021</w:t>
        <w:tab/>
        <w:t>№</w:t>
      </w:r>
      <w:r>
        <w:rPr>
          <w:sz w:val="28"/>
          <w:szCs w:val="28"/>
          <w:u w:val="single"/>
        </w:rPr>
        <w:t>488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здании рабочей группы по патрулированию водных объектов на территории Шегарского района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1 декабря 1994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в целях обеспечения безопасности людей, охране их жизни и здоровья на водных объектах, расположенных на территории Шегарского района,</w:t>
      </w:r>
    </w:p>
    <w:p>
      <w:pPr>
        <w:pStyle w:val="Normal"/>
        <w:ind w:right="-5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по патрулированию водных объектов на территории Шегарского района, согласно приложению №1, к настоящему постановл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Утвердить реестр мест традиционного отдыха людей на водных объектах, запрещенных для купания на территории Шегарского района, согласно приложению №2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Осуществлять с июля по август 2021 года, в том числе и в выходные дни с 14.00 до 20.00 (при установлении солнечной погоды) патрулирование водных объектов на территории Шегарского район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 При патрулировании водных объектов на территории Шегарского района осуществлять следующие мероприятия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ъяснять гражданам, в том числе детям, правила безопасности на воде с раздачей памяток;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наличие запрещающих, предупредительных знаков (надписей, аншлагов) в местах, запрещенных для купания, и в случае их отсутствия принять незамедлительно меры по установке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работу по составлению протоколов об административных правонарушениях по ст.3.7 «Купание на водных объектах в состоянии алкогольного опьянения», ст. 3.14 «Купание в запрещенных местах» Кодекса Томской области об административных правонарушениях от 26.12.2008 № 295-ОЗ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Шегарского район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данного постановления возложить на заместителя Главы Шегарского района по вопросам жизнеобеспечения и безопасности </w:t>
      </w:r>
      <w:r>
        <w:rPr>
          <w:spacing w:val="1"/>
          <w:sz w:val="28"/>
          <w:szCs w:val="28"/>
        </w:rPr>
        <w:t>(Тырышкин А.О.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40" w:right="-5" w:hanging="540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А.К. Михкельсон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exact" w:line="298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exact" w:line="298"/>
        <w:ind w:hanging="0"/>
        <w:jc w:val="left"/>
        <w:rPr/>
      </w:pPr>
      <w:r>
        <w:rPr/>
      </w:r>
    </w:p>
    <w:p>
      <w:pPr>
        <w:pStyle w:val="Style15"/>
        <w:spacing w:before="0" w:after="300"/>
        <w:jc w:val="left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5"/>
        <w:spacing w:before="0" w:after="300"/>
        <w:jc w:val="left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5"/>
        <w:spacing w:before="0" w:after="300"/>
        <w:jc w:val="left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5"/>
        <w:spacing w:before="0" w:after="300"/>
        <w:jc w:val="left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  <w:u w:val="single"/>
        </w:rPr>
      </w:pPr>
      <w:r>
        <w:rPr/>
        <w:t>К проекту _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6"/>
          <w:szCs w:val="26"/>
          <w:u w:val="single"/>
        </w:rPr>
        <w:t>О создании рабочей группы по патрулированию водных объектов на территории Шегарского района</w:t>
      </w:r>
      <w:r>
        <w:rPr>
          <w:i/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</w:rPr>
        <w:t xml:space="preserve"> </w:t>
      </w:r>
      <w:r>
        <w:rPr>
          <w:i/>
        </w:rPr>
        <w:t>(название проекта)</w:t>
      </w:r>
    </w:p>
    <w:p>
      <w:pPr>
        <w:pStyle w:val="Normal"/>
        <w:jc w:val="both"/>
        <w:rPr/>
      </w:pPr>
      <w:r>
        <w:rPr/>
        <w:t>Проект подготовлен __</w:t>
      </w:r>
      <w:r>
        <w:rPr>
          <w:i/>
          <w:sz w:val="26"/>
          <w:szCs w:val="26"/>
          <w:u w:val="single"/>
        </w:rPr>
        <w:t xml:space="preserve">главный специалист по ГО ЧС и безопасности Администрации Шегарского района Сваровский А.А. </w:t>
      </w:r>
      <w:r>
        <w:rPr>
          <w:i/>
          <w:sz w:val="26"/>
          <w:szCs w:val="26"/>
        </w:rPr>
        <w:t>_________________________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66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рышкин Александр Олегович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b/>
                <w:i/>
              </w:rPr>
              <w:t>-</w:t>
            </w:r>
            <w:r>
              <w:rPr/>
              <w:t xml:space="preserve">Заместитель Главы Шегарского района </w:t>
            </w:r>
            <w:r>
              <w:rPr>
                <w:sz w:val="22"/>
                <w:szCs w:val="22"/>
              </w:rPr>
              <w:t>по жизнеобеспечению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щепов Владимир Борисович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- </w:t>
            </w:r>
            <w:r>
              <w:rPr/>
              <w:t>начальник юридическ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ловьева Людмила Алексеевн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делами Администрации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Приложение№1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Администрации Шегарск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от </w:t>
      </w:r>
      <w:r>
        <w:rPr>
          <w:sz w:val="20"/>
          <w:szCs w:val="20"/>
          <w:u w:val="single"/>
        </w:rPr>
        <w:t>30 июня 2021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488</w:t>
      </w:r>
      <w:r>
        <w:rPr>
          <w:sz w:val="20"/>
          <w:szCs w:val="20"/>
        </w:rPr>
        <w:t>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Состав рабочей группы по патрулированию водных объектов на территории </w:t>
      </w:r>
      <w:bookmarkStart w:id="0" w:name="_GoBack"/>
      <w:bookmarkEnd w:id="0"/>
      <w:r>
        <w:rPr>
          <w:sz w:val="26"/>
          <w:szCs w:val="26"/>
        </w:rPr>
        <w:t>Шегарск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инспектор Южно-обского участка центра ГИМС МЧС России по Том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ертаг Сергей Викторович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бедин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ьд Елена Васильев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Шегар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ухов Иван Николаевич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верн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зер Алена Павлов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аткат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аева Людмила Петров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рубач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чева Ольга Анатольев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настась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тарова Ольга Романов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е сотруд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а дежур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ный специалист по ГО и ЧС Администрации Шегар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ровский Алексей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 сотруд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МВД России по Шегарскому району УМВД России по Томской области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 сотрудник ОМВД России по Шегарскому району, либо участковый уполномоченный полиции, обслуживающий территорию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миссии по делам несовершеннолетних и защите их прав Шегар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Приложение№2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Администрации Шегарск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от </w:t>
      </w:r>
      <w:r>
        <w:rPr>
          <w:sz w:val="20"/>
          <w:szCs w:val="20"/>
          <w:u w:val="single"/>
        </w:rPr>
        <w:t>30 июня 2021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488</w:t>
      </w:r>
      <w:r>
        <w:rPr>
          <w:sz w:val="20"/>
          <w:szCs w:val="20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мест традиционного отдыха людей на водных объектах, запрещенных для купания на территории Шегарского райо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57"/>
        <w:gridCol w:w="2520"/>
        <w:gridCol w:w="388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оем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 мест отдыха на водоемах запрещенных для куп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катское сельское посел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т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Мундро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л. Кирова, за грунтовой дамбо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т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й водое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 от поворота на с. Баткат по автодороге Каргала-Батурино с левой стороны возле грунтовой дамб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Юнжер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трубы на дамбе по ул. Советска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й водое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ю по автодороге Томск-Колпашево с правой сторон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бары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егар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мами по ул. Набережна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тур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егар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ре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релюб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й водое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от въезда в населенный пунк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бочевское сельское посел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боч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 Жарков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озе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боч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б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ре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обраг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Авериче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ре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ое Браг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б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ре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енское сельское посел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б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 Лебяжь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озе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б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б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ре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ь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б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ре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гарское сельское посел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ая Шег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б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ре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илегающая к мосту через р. Об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б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ре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 Родников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озера не оборудованный для куп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71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11:00Z</dcterms:created>
  <dc:creator>123</dc:creator>
  <dc:description/>
  <cp:keywords/>
  <dc:language>en-US</dc:language>
  <cp:lastModifiedBy>123</cp:lastModifiedBy>
  <cp:lastPrinted>2021-05-07T12:15:00Z</cp:lastPrinted>
  <dcterms:modified xsi:type="dcterms:W3CDTF">2021-06-30T07:08:00Z</dcterms:modified>
  <cp:revision>6</cp:revision>
  <dc:subject/>
  <dc:title> </dc:title>
</cp:coreProperties>
</file>