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5.10.2021</w:t>
        <w:tab/>
        <w:t>№ 489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убликовании све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инципа прозрачности (открытости) бюджетной системы, в соответствии с пунктом 6 статьи 52 Федерального закона от 06.10.2003 №131-ФЗ «Об общих принципах организации местного самоуправления в Российской Федерации», в целях реализации пункта 5  статьи 29 Положения «О бюджетном процессе в муниципальном образовании «Шегарский район», пункта 7 Порядка официального опубликования ежеквартальных сведений о численности муниципальных служащих органов местного самоуправления, работников муниципальных учреждений муниципального образования «Шегарский район» и фактических затратах на их денежное содержание, утвержденного постановлением администрации Шегарского района от 16.03.2016 №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стить на официальном сайте Администрации Шегарского района сведения о численности муниципальных учреждений муниципального образования «Шегарский район» и фактических затратах на их денежное содержание за 9 месяцев 2021 года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возложить на начальника Управления финансов Администрации Шегарского района Т.Г.Чернядев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А.К.Михкельс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.Г.Чернядева, 2-10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аспоряжению</w:t>
      </w:r>
    </w:p>
    <w:p>
      <w:pPr>
        <w:pStyle w:val="Normal"/>
        <w:jc w:val="right"/>
        <w:rPr/>
      </w:pPr>
      <w:r>
        <w:rPr>
          <w:sz w:val="26"/>
          <w:szCs w:val="26"/>
        </w:rPr>
        <w:t>Администрации Шегарс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___ от _________202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численности муниципальных служащих органов местного самоуправления, работников муниципальных учреждений муниципального образования «Шегарский район» и фактических затратах на их денежное содерж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9 месяцев 2021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атегории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денежное содержание за отчетный период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органов местного самоуправления МО «Шегарский райо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70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, замещающие муниципальные должности и лица, замещающие 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53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и муниципальных учреждений МО «Шегарский район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2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273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2,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494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71,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11:00Z</dcterms:created>
  <dc:creator>Анна</dc:creator>
  <dc:description/>
  <cp:keywords/>
  <dc:language>en-US</dc:language>
  <cp:lastModifiedBy>Света</cp:lastModifiedBy>
  <cp:lastPrinted>2021-04-26T16:28:00Z</cp:lastPrinted>
  <dcterms:modified xsi:type="dcterms:W3CDTF">2021-11-02T03:25:00Z</dcterms:modified>
  <cp:revision>4</cp:revision>
  <dc:subject/>
  <dc:title> </dc:title>
</cp:coreProperties>
</file>