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Мельни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1.2016г            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и Председателя Думы Шегарского района пятого созыва Т.Г. Черняд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исьменное заявление Чернядевой Т.Г., Депутата и Председателя  Думы Шегарского района пятого созыва о сложении своих полномочий в качестве депутата и Председателя Думы Шегарского района, в соответствии с подпунктом 2 пункта 15 статьи 25 Устава муниципального образования «Шегар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срочно прекратить полномочия Депутата и Председателя  Думы Шегарского района пятого созыва Чернядевой Татьяны Геннадьевны, избранного  по избирательному округу № 5 в  связи с отставкой по собственному желанию с 26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законную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о принятом решении муниципальную избирательную комиссии Шега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Т.Г. Черня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7:00Z</dcterms:created>
  <dc:creator>Шарепо</dc:creator>
  <dc:description/>
  <cp:keywords/>
  <dc:language>en-US</dc:language>
  <cp:lastModifiedBy>Admin</cp:lastModifiedBy>
  <cp:lastPrinted>2016-01-26T11:33:00Z</cp:lastPrinted>
  <dcterms:modified xsi:type="dcterms:W3CDTF">2016-01-26T05:35:00Z</dcterms:modified>
  <cp:revision>34</cp:revision>
  <dc:subject/>
  <dc:title> </dc:title>
</cp:coreProperties>
</file>