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01.2018</w:t>
        <w:tab/>
        <w:t>№ 49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«Развитие образования в Шегарском районе на 2015-2019 годы»,утвержденную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гарского района от 11.09.2014 года № 1054«Об утверждениимуниципальной программы «Развитие образования в Шегарском районе на 2015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и перераспределения бюджетных ассигнований между мероприятиями в 2018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муниципальную программу «Развитие образования в Шегарском районе на 2015-2019 годы», утвержденную постановлением Администрации Шегарского района от 11.09.2014 года № 1054 «Об утверждении муниципальной программы «Развитие образования в Шегарском районе на 2015-2019 годы» внести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2 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«Развитие образования в Шегарском районе на 2015-2019 годы» на 2018 год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стоящее постановление вступает в силу со дня его официального опубликования и распространяется на правоотношения возникшие с 01 январ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.П. Плешкунова (38247)30129</w:t>
      </w:r>
    </w:p>
    <w:p>
      <w:pPr>
        <w:pStyle w:val="Normal"/>
        <w:ind w:firstLine="7655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Глава Шег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_____________ В.Ф.Маргерт</w:t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</w:t>
      </w:r>
    </w:p>
    <w:p>
      <w:pPr>
        <w:pStyle w:val="Normal"/>
        <w:ind w:left="5387" w:hanging="0"/>
        <w:jc w:val="right"/>
        <w:rPr/>
      </w:pPr>
      <w:r>
        <w:rPr/>
        <w:t>района от 24.01.2018 №49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района от 11.09. 2014 № 1054 «Об утверждении 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образования в Шегарском</w:t>
      </w:r>
    </w:p>
    <w:p>
      <w:pPr>
        <w:pStyle w:val="Normal"/>
        <w:jc w:val="right"/>
        <w:rPr/>
      </w:pPr>
      <w:r>
        <w:rPr/>
        <w:t>районе на 2015-2019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8 год</w:t>
      </w:r>
    </w:p>
    <w:p>
      <w:pPr>
        <w:pStyle w:val="Normal"/>
        <w:keepNext w:val="true"/>
        <w:numPr>
          <w:ilvl w:val="0"/>
          <w:numId w:val="0"/>
        </w:numPr>
        <w:ind w:right="-32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03"/>
        <w:gridCol w:w="1406"/>
        <w:gridCol w:w="1261"/>
      </w:tblGrid>
      <w:tr>
        <w:trPr>
          <w:tblHeader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на 2018 год, тыс. руб.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троительство  теневых навесов на детских площадках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МКДОУ «Шегарский детский сад № 1 комбинированного вида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2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51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репление материально-технической базы общеобразоавательныхрганизаций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троительство  теневых навесов на детских площадках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МКОУ «Гусевская СОШ» (ГД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3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Style w:val="StrongEmphasis"/>
              </w:rPr>
              <w:t>Оборудование  игровых площад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МКОУ « Трубачевская СОШ» (ГД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Ремонт туалетных комн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Cs/>
              </w:rPr>
            </w:pPr>
            <w:r>
              <w:rPr>
                <w:bCs/>
              </w:rPr>
              <w:t>МКОУ «Победи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47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дернизация пищебло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КОУ  «Шегарская СОШ № 1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Капитальный ремонт, реконструкция, строительство муниципальных организаций общего образования Шега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/>
            </w:pPr>
            <w:r>
              <w:rPr>
                <w:b/>
                <w:bCs/>
              </w:rPr>
              <w:t>58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Капитальный ремонт спортивного зала(софинансирование)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МКОУ «Победи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84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5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Устройство видеонаблюдения в здании школ, в том числе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КОУ «Баткатская СОШ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211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КОУ «Маркеловская СОШ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55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Замены блока СКЗИ тахографа на школьных автобусах, в том числе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КОУ «Каргалинская ООШ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КОУ «Маркеловская СОШ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КОУ «Побединская СОШ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КОУ «Шегарская СОШ № 1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КОУ «Шегарская СОШ № 2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КОУ «Бабарыкинская СОШ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Приобретение автобуса для осуществления подвоза дет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БОУ  «Монастыр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55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9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10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сохранности здоровья обучающих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88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рганизация и проведение государственной итоговой аттест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здание санитарно – гигиенических усло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3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ение участия в конкурсах, смотрах, турнирах и др. мероприятий на региональном  уровне (техническое творчество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8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Учитель года – 2018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Воспитатель года 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ab/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68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1:00Z</dcterms:created>
  <dc:creator>Валентина Петровна</dc:creator>
  <dc:description/>
  <dc:language>en-US</dc:language>
  <cp:lastModifiedBy>Анна</cp:lastModifiedBy>
  <cp:lastPrinted>2018-01-19T18:00:00Z</cp:lastPrinted>
  <dcterms:modified xsi:type="dcterms:W3CDTF">2018-02-07T04:01:00Z</dcterms:modified>
  <cp:revision>2</cp:revision>
  <dc:subject/>
  <dc:title/>
</cp:coreProperties>
</file>