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3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05.07.2018</w:t>
        <w:tab/>
        <w:t>№ 495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Шегарского района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от 29.09.2017 №792«Об утверждении муниципальной программы «Развитие коммунальной инфраструктуры муниципального образования «Шегарский район» на 2018-2020 годы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Шегарского района от 28.07.2014 №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на основании Решения Думы Шегарского района от 19.06.2018 №280 «О внесении изменений в решение Думы Шегарского района от 26.12.2017 № 217 «О районном бюджете муниципального образования «Шегарский район» на 2018 год», с целью уточнения и перераспределения бюджетных средств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1. Внести изменения в Приложение, утвержденное постановлением Администрации Шегарского района от 29.09.2017 №792 «Об утверждении муниципальной программы «Развитие коммунальной инфраструктуры муниципального образования «Шегарский район» на 2018-2020 годы» изложив его в новой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не позднее 20 дней со дня его подписания разместить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18г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ab/>
        <w:tab/>
        <w:t>В.Ф. Марг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.07.2018г. № 4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Ф. Маргерт</w:t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144" w:type="dxa"/>
        <w:jc w:val="left"/>
        <w:tblInd w:w="-6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40"/>
        <w:gridCol w:w="1442"/>
        <w:gridCol w:w="1560"/>
        <w:gridCol w:w="1395"/>
        <w:gridCol w:w="22"/>
        <w:gridCol w:w="2385"/>
      </w:tblGrid>
      <w:tr>
        <w:trPr>
          <w:trHeight w:val="401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                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/>
              <w:t>Развитие коммунальной инфраструктуры муниципального образования «Шегарский район» на 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ординатор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5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мероприятий муниципальной программы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егарского района</w:t>
            </w:r>
          </w:p>
          <w:p>
            <w:pPr>
              <w:pStyle w:val="Conspluscel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pacing w:lineRule="auto" w:line="240" w:before="0" w:after="0"/>
              <w:ind w:right="187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работка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еди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ероприятий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правлен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еспечение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птимальных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ешени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стем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роблем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бласти</w:t>
            </w:r>
            <w:r>
              <w:rPr>
                <w:rFonts w:cs="Times New Roman" w:ascii="Times New Roman" w:hAnsi="Times New Roman"/>
                <w:spacing w:val="4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ункционирования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звития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й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инфраструктуры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целя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повышени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ровня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надежности,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ффективности</w:t>
            </w:r>
            <w:r>
              <w:rPr>
                <w:rFonts w:cs="Times New Roman" w:ascii="Times New Roman" w:hAnsi="Times New Roman"/>
                <w:spacing w:val="2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spacing w:lineRule="auto" w:line="240" w:before="0" w:after="0"/>
              <w:ind w:right="378" w:hanging="0"/>
              <w:jc w:val="both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новления 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модернизац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фондов</w:t>
            </w:r>
            <w:r>
              <w:rPr>
                <w:rFonts w:cs="Times New Roman" w:ascii="Times New Roman" w:hAnsi="Times New Roman"/>
                <w:spacing w:val="29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мунальног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омплекса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ответствии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овременными</w:t>
            </w:r>
            <w:r>
              <w:rPr>
                <w:rFonts w:cs="Times New Roman" w:ascii="Times New Roman" w:hAnsi="Times New Roman"/>
                <w:spacing w:val="3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ребованиям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технологи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каче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3"/>
                <w:szCs w:val="23"/>
              </w:rPr>
              <w:t>услуг</w:t>
            </w:r>
            <w:r>
              <w:rPr>
                <w:rFonts w:cs="Times New Roman" w:ascii="Times New Roman" w:hAnsi="Times New Roman"/>
                <w:spacing w:val="2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улучшения</w:t>
            </w:r>
            <w:r>
              <w:rPr>
                <w:rFonts w:cs="Times New Roman" w:ascii="Times New Roman" w:hAnsi="Times New Roman"/>
                <w:spacing w:val="37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экологической</w:t>
            </w:r>
            <w:r>
              <w:rPr>
                <w:rFonts w:cs="Times New Roman" w:ascii="Times New Roman" w:hAnsi="Times New Roman"/>
                <w:spacing w:val="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3"/>
                <w:szCs w:val="23"/>
              </w:rPr>
              <w:t>ситуации.</w:t>
            </w:r>
          </w:p>
        </w:tc>
      </w:tr>
      <w:tr>
        <w:trPr>
          <w:trHeight w:val="1427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Инженерно-техническая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оптимизация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 w:before="1" w:after="0"/>
              <w:ind w:left="353" w:hanging="221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заимосвязан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ерспективное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ланирование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развития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uppressAutoHyphens w:val="false"/>
              <w:spacing w:lineRule="auto" w:line="240"/>
              <w:ind w:left="132" w:right="653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овышение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надежност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систем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ачества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предоставлени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коммунальных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услуг.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2018-2020 годы</w:t>
            </w:r>
          </w:p>
        </w:tc>
      </w:tr>
      <w:tr>
        <w:trPr>
          <w:trHeight w:val="401" w:hRule="atLeast"/>
        </w:trPr>
        <w:tc>
          <w:tcPr>
            <w:tcW w:w="3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год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25529,66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3385,8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8943,84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4016,1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8558,68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257,44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бластного бюджета (по согласованию)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90074,96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3388,56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76686,39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405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33,36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80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обеспечение выполнения мероприятий по строительству и модернизации объектов коммунальной инфраструктуры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улучшение качества и надежности предоставляемых услуг; сократить аварийность при предоставлении коммунальных услуг;</w:t>
            </w:r>
          </w:p>
          <w:p>
            <w:pPr>
              <w:pStyle w:val="Conspluscell"/>
              <w:spacing w:before="0" w:after="0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уровня инвестиционной привлекательности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нфраструктуры муниципального образования «Шегарский район»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9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445"/>
        <w:gridCol w:w="1177"/>
        <w:gridCol w:w="807"/>
        <w:gridCol w:w="1134"/>
        <w:gridCol w:w="992"/>
        <w:gridCol w:w="857"/>
        <w:gridCol w:w="1387"/>
        <w:gridCol w:w="1842"/>
        <w:gridCol w:w="2712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.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Установка светодиодных светильник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затрат на потребление электроэнергии </w:t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котельной МКОУ «Баткатская СОШ» (замена дымовой трубы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>
          <w:trHeight w:val="3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РУС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газовой котельной ПМК (замена котл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7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7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>
          <w:trHeight w:val="3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вой котельной в с. Мельниково, ул. Калинина, 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по теплоснабжению</w:t>
            </w:r>
          </w:p>
        </w:tc>
      </w:tr>
      <w:tr>
        <w:trPr>
          <w:trHeight w:val="36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654,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0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609,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питальный и текущий ремонт сетей тепл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 тепловых сетей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2,4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3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зданий котельных образовательных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плообменников на газовые котла в котельную ДК с. Карга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работы объектов теплоснабжения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гольного котла в котельной по адресу; п. Победа, ул. Коммунистическая, 57 стр.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бедин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сти и повышения качества оказываемых услуг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нженерных сетей к микрорайону Западны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4,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услугами централизованного водоснабжения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8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итальный ремонт системы водоснабжения в с. Малобрагино (разведочно-эксплуатационная скважин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4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рубачев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одонапорной башни в с. Батури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центрального водоснабжения по ул. Коммунистической и по ул. Заречной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9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водоснабжения</w:t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наружных сетей водопровода по ул. Кооперативной в с. Батк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ткатского сельского поселе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надежности и качества водоснабжения</w:t>
            </w:r>
          </w:p>
        </w:tc>
      </w:tr>
      <w:tr>
        <w:trPr>
          <w:trHeight w:val="285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</w:tr>
      <w:tr>
        <w:trPr>
          <w:trHeight w:val="9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С в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, улучшение санитарно-эпидемиологического состояния на территории поселения</w:t>
            </w:r>
          </w:p>
        </w:tc>
      </w:tr>
      <w:tr>
        <w:trPr>
          <w:trHeight w:val="4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акуумной (ассенизационной) маш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ткачке и вывозу сточных бытовых вод населению</w:t>
            </w:r>
          </w:p>
        </w:tc>
      </w:tr>
      <w:tr>
        <w:trPr>
          <w:trHeight w:val="41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</w:p>
        </w:tc>
      </w:tr>
      <w:tr>
        <w:trPr>
          <w:trHeight w:val="39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СД на газоснабжение жилых домов №№114-118 по ул. Коммунистической с. Мельнико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сельского поселения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проживания населения</w:t>
            </w:r>
          </w:p>
        </w:tc>
      </w:tr>
      <w:tr>
        <w:trPr>
          <w:trHeight w:val="2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,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газовой котельной МКОУ «Побединская СОШ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1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щение с ТБО</w:t>
            </w:r>
          </w:p>
        </w:tc>
      </w:tr>
      <w:tr>
        <w:trPr>
          <w:trHeight w:val="1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азработка проекта зоны санитарной охраны полигона ТБ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анитарного состояния населенных пунктов</w:t>
            </w:r>
          </w:p>
        </w:tc>
      </w:tr>
      <w:tr>
        <w:trPr>
          <w:trHeight w:val="17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5,8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8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8,6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43,8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6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7,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Классик Знак"/>
    <w:basedOn w:val="Style10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Style16">
    <w:name w:val="№ таблицы Знак"/>
    <w:basedOn w:val="Style15"/>
    <w:qFormat/>
    <w:rPr>
      <w:rFonts w:eastAsia="Times New Roman"/>
      <w:b/>
      <w:i/>
      <w:sz w:val="20"/>
      <w:lang w:val="en-US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Класси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bidi="en-US"/>
    </w:rPr>
  </w:style>
  <w:style w:type="paragraph" w:styleId="Style26">
    <w:name w:val="№ таблицы"/>
    <w:basedOn w:val="Style25"/>
    <w:next w:val="Normal"/>
    <w:qFormat/>
    <w:pPr>
      <w:ind w:hanging="0"/>
      <w:jc w:val="right"/>
    </w:pPr>
    <w:rPr>
      <w:rFonts w:eastAsia="Times New Roman"/>
      <w:b/>
      <w:i/>
      <w:sz w:val="20"/>
      <w:lang w:val="en-US"/>
    </w:rPr>
  </w:style>
  <w:style w:type="paragraph" w:styleId="14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Должность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STOSCOMP</dc:creator>
  <dc:description/>
  <dc:language>en-US</dc:language>
  <cp:lastModifiedBy>Анна</cp:lastModifiedBy>
  <cp:lastPrinted>2019-11-06T14:41:00Z</cp:lastPrinted>
  <dcterms:modified xsi:type="dcterms:W3CDTF">2019-11-06T07:37:00Z</dcterms:modified>
  <cp:revision>2</cp:revision>
  <dc:subject/>
  <dc:title/>
</cp:coreProperties>
</file>