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6. 2019</w:t>
        <w:tab/>
        <w:t xml:space="preserve"> № 498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2.03.2019 №218 «О мероприятиях по организации отдыха и занятости детей и подростков в 2019 году»</w:t>
      </w:r>
    </w:p>
    <w:p>
      <w:pPr>
        <w:pStyle w:val="Normal"/>
        <w:shd w:fill="FFFFFF" w:val="clear"/>
        <w:spacing w:before="28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го правового акт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75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19"/>
        <w:ind w:left="91" w:right="10" w:firstLine="715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</w:t>
      </w:r>
      <w:r>
        <w:rPr/>
        <w:t xml:space="preserve"> </w:t>
      </w:r>
      <w:r>
        <w:rPr>
          <w:sz w:val="28"/>
          <w:szCs w:val="28"/>
        </w:rPr>
        <w:t xml:space="preserve">от 12.03.2019 №218 «О мероприятиях по организации отдыха и занятости детей и подростков в 2019 году» следующие изменения: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0" w:after="19"/>
        <w:ind w:left="91" w:right="10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Порядке организации отдыха детей Шегарского района в каникулярное время, утвержденном указанным постановлением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0" w:after="19"/>
        <w:ind w:left="91" w:right="10" w:firstLine="715"/>
        <w:contextualSpacing/>
        <w:jc w:val="both"/>
        <w:rPr/>
      </w:pPr>
      <w:r>
        <w:rPr>
          <w:sz w:val="28"/>
          <w:szCs w:val="28"/>
        </w:rPr>
        <w:t>подпункт 16.1. пункта 1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0" w:after="19"/>
        <w:ind w:left="91" w:right="10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6.1. получение путевки в текущем году в детские оздоровительные, стационарные и другие организации либо денежной компенсации на них за счет бюджета любого уровня (за исключением оздоровительных лагерей с дневным пребыванием детей на базе образовательных организаций Шегарского района);»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0" w:after="19"/>
        <w:ind w:left="91" w:right="10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Шегарского района по социальной сфере А.Б. Сычёв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0" w:after="19"/>
        <w:ind w:left="91" w:right="10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0" w:after="19"/>
        <w:ind w:left="91" w:right="10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лешкунова В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-129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2:00Z</dcterms:created>
  <dc:creator>Анна</dc:creator>
  <dc:description/>
  <cp:keywords/>
  <dc:language>en-US</dc:language>
  <cp:lastModifiedBy>юротдел</cp:lastModifiedBy>
  <cp:lastPrinted>2019-06-25T09:46:00Z</cp:lastPrinted>
  <dcterms:modified xsi:type="dcterms:W3CDTF">2020-05-27T03:40:00Z</dcterms:modified>
  <cp:revision>4</cp:revision>
  <dc:subject/>
  <dc:title/>
</cp:coreProperties>
</file>