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ind w:firstLine="1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5.10.2017</w:t>
        <w:tab/>
        <w:t>№ 503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8"/>
          <w:szCs w:val="28"/>
        </w:rPr>
      </w:pPr>
      <w:r>
        <w:rPr>
          <w:sz w:val="28"/>
          <w:szCs w:val="28"/>
        </w:rPr>
        <w:t>с. Мельниково</w:t>
      </w:r>
    </w:p>
    <w:p>
      <w:pPr>
        <w:pStyle w:val="Normal"/>
        <w:spacing w:lineRule="atLeast" w:line="25"/>
        <w:jc w:val="center"/>
        <w:rPr/>
      </w:pPr>
      <w:r>
        <w:rPr>
          <w:sz w:val="28"/>
          <w:szCs w:val="28"/>
        </w:rPr>
        <w:tab/>
        <w:t>О внесении изменений в распоряжение Администрации Шегарского района от 22.08.2017 № 400 «</w:t>
      </w:r>
      <w:r>
        <w:rPr>
          <w:iCs/>
          <w:sz w:val="28"/>
          <w:szCs w:val="28"/>
        </w:rPr>
        <w:t>Об утверждении Плана проверок на второе полугодие 2017 года органа внутреннего муниципального финансового контроля</w:t>
      </w:r>
      <w:r>
        <w:rPr>
          <w:bCs/>
          <w:kern w:val="2"/>
          <w:sz w:val="28"/>
          <w:szCs w:val="28"/>
        </w:rPr>
        <w:t>»</w:t>
      </w:r>
      <w:r>
        <w:rPr>
          <w:iCs/>
          <w:sz w:val="28"/>
          <w:szCs w:val="28"/>
        </w:rPr>
        <w:t xml:space="preserve"> </w:t>
      </w:r>
    </w:p>
    <w:p>
      <w:pPr>
        <w:pStyle w:val="TextBody"/>
        <w:spacing w:lineRule="atLeast" w:line="25"/>
        <w:ind w:firstLine="567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.7 раздела 2 </w:t>
      </w:r>
      <w:hyperlink w:anchor="Par31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 xml:space="preserve">а осуществления полномочий органом внутреннего муниципального финансового контроля по внутреннему муниципальному финансовому контролю в муниципальном образовании "Шегарский район", утвержденного постановлением Администрации Шегарского района от 22.08.2017 № 400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1. Внести в распоряжение Администрации Шегарского района от 22.08.2017 № 400 «</w:t>
      </w:r>
      <w:r>
        <w:rPr>
          <w:iCs/>
          <w:sz w:val="28"/>
          <w:szCs w:val="28"/>
        </w:rPr>
        <w:t>Об утверждении Плана проверок на второе полугодие 2017 года органа внутреннего муниципального финансового контроля</w:t>
      </w:r>
      <w:r>
        <w:rPr>
          <w:bCs/>
          <w:kern w:val="2"/>
          <w:sz w:val="28"/>
          <w:szCs w:val="28"/>
        </w:rPr>
        <w:t>»</w:t>
      </w:r>
      <w:r>
        <w:rPr>
          <w:iCs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добавить в Приложение к распоряжению пункты 3,4  Плана проверок на второе полугодие 2017 года органа внутренне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азместить настоящее распоряжение на официальном сайте Администрации Шегарского района и на Официальном сайте Российской Федерации для размещения информации о размещении заказов по адресу </w:t>
      </w:r>
      <w:hyperlink r:id="rId3">
        <w:r>
          <w:rPr>
            <w:rStyle w:val="InternetLink"/>
            <w:sz w:val="28"/>
            <w:szCs w:val="28"/>
          </w:rPr>
          <w:t>http://zakupk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настоящим распоряжением оставляю за собо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Шегарского района – </w:t>
      </w:r>
    </w:p>
    <w:p>
      <w:pPr>
        <w:pStyle w:val="Normal"/>
        <w:tabs>
          <w:tab w:val="clear" w:pos="708"/>
          <w:tab w:val="left" w:pos="7371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</w:t>
        <w:tab/>
        <w:t>В.П. Ермоленк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ахомова Н.В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230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ега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 ______2017  № ___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лан проверок  на второе полугодие 2017 года органа внутреннего контроля</w:t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6"/>
        <w:gridCol w:w="2689"/>
        <w:gridCol w:w="26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Метод контрольного мероприят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  <w:sz w:val="20"/>
              </w:rPr>
              <w:t>сроки проведения контрольного мероприятия/Проверяемый перио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Объект (Субъект) контроля, ИНН, адрес местонахож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Цель и основание контрольного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Плановая прове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– декабрь 2017</w:t>
            </w:r>
          </w:p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 10.04.2017 по 31.12.20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ённое учреждение «Администрация Шегарского сельского поселения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16005744, КПП 701601001</w:t>
            </w:r>
          </w:p>
          <w:p>
            <w:pPr>
              <w:pStyle w:val="Normal"/>
              <w:ind w:hanging="0"/>
              <w:jc w:val="center"/>
              <w:rPr>
                <w:rStyle w:val="Iceouttxt5"/>
                <w:color w:val="000000"/>
                <w:sz w:val="24"/>
                <w:szCs w:val="24"/>
              </w:rPr>
            </w:pPr>
            <w:r>
              <w:rPr>
                <w:rStyle w:val="Graytext1"/>
                <w:color w:val="000000"/>
                <w:sz w:val="24"/>
                <w:szCs w:val="24"/>
              </w:rPr>
              <w:t>Адрес \ место нахождения:</w:t>
            </w:r>
            <w:r>
              <w:rPr>
                <w:sz w:val="24"/>
                <w:szCs w:val="24"/>
              </w:rPr>
              <w:t xml:space="preserve"> Российская Федерация, Томская обл, Шегарский р-н, с.Мельниково, ул. Московская, 17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В целях предупреждения и выявления нарушений бюджетного законодательства Российской Федерации и иных нормативных правовых актов, регулирующих бюджетные правоотношения, ст.266-269 БК РФ</w:t>
            </w:r>
          </w:p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(в части целевого использования средств, по муниципальной программе формирования современной городской среды в Шегарском сельском поселении Шегарского района Том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овая прове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октябрь  2017/с 01.10.2016 по 31.03.20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азчик: </w:t>
              <w:br/>
              <w:t>Муниципальное бюджетное общеобразовательное учреждени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егарская СОШ № 1»</w:t>
              <w:br/>
              <w:t>ИНН 7016003095, КПП 701601001</w:t>
            </w:r>
          </w:p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rStyle w:val="Graytext1"/>
                <w:color w:val="000000"/>
                <w:sz w:val="24"/>
                <w:szCs w:val="24"/>
              </w:rPr>
              <w:t>Адрес \ место нахождения:</w:t>
            </w:r>
            <w:r>
              <w:rPr>
                <w:sz w:val="24"/>
                <w:szCs w:val="24"/>
              </w:rPr>
              <w:t xml:space="preserve"> Российская Федерация, 636130, Томская обл, Шегарский р-н, Мельниково с, Московская,24, д.24,к.2,пом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упреждения и выявления нарушений законодательства Российской Федерации о контрактной системе, на основании части 8 статьи 99 Федерального закона от 05.04.2013г. № 44-Ф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овая прове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7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7 по 30.09.20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Муниципальное бюджетное учреждение «Централизованная бухгалтерия Шегарского района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16000312 КПП 7016010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место нахождения: Российская Федерация, 636130, Томская область, Шегарский район, с.Мельниково, ул.Московская, 2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упреждения и выявления нарушений бюджетного законодательства Российской Федерации и иных нормативных правовых актов, регулирующих бюджетные правоотношения и в соответствии с Постановлением Администрации Шегарского района от 24.12.2012г. №117 (в части соблюдения правильности ведения Книг обращен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лановая провер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2017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6.2017 по 30.09.201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 Муниципальное автономное учреждение культуры «Культурно-спортивный центр Шегарского района»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016000062 КПП 7016010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/место нахождения: Российская Федерация, 636130, Томская область, Шегарский район, с.Мельниково, ул.Ленина, 27, 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предупреждения и выявления нарушений бюджетного законодательства Российской Федерации и иных нормативных правовых актов, регулирующих бюджетные правоотношения и в соответствии с Постановлением Администрации Шегарского района от 24.12.2012г. №117 (в части соблюдения правильности ведения Книг обращений)</w:t>
            </w:r>
          </w:p>
        </w:tc>
      </w:tr>
    </w:tbl>
    <w:p>
      <w:pPr>
        <w:pStyle w:val="Normal"/>
        <w:tabs>
          <w:tab w:val="clear" w:pos="708"/>
          <w:tab w:val="left" w:pos="134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ceouttxt5">
    <w:name w:val="iceouttxt5"/>
    <w:basedOn w:val="Style14"/>
    <w:qFormat/>
    <w:rPr>
      <w:rFonts w:ascii="Arial" w:hAnsi="Arial" w:cs="Arial"/>
      <w:color w:val="666666"/>
      <w:sz w:val="14"/>
      <w:szCs w:val="14"/>
    </w:rPr>
  </w:style>
  <w:style w:type="character" w:styleId="Graytext1">
    <w:name w:val="graytext1"/>
    <w:basedOn w:val="Style14"/>
    <w:qFormat/>
    <w:rPr>
      <w:color w:val="A4A4A4"/>
    </w:rPr>
  </w:style>
  <w:style w:type="character" w:styleId="Normal1">
    <w:name w:val="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ind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26:00Z</dcterms:created>
  <dc:creator>20</dc:creator>
  <dc:description/>
  <cp:keywords/>
  <dc:language>en-US</dc:language>
  <cp:lastModifiedBy>Шарепо</cp:lastModifiedBy>
  <cp:lastPrinted>2017-10-05T14:18:00Z</cp:lastPrinted>
  <dcterms:modified xsi:type="dcterms:W3CDTF">2017-10-05T09:03:00Z</dcterms:modified>
  <cp:revision>3</cp:revision>
  <dc:subject/>
  <dc:title/>
</cp:coreProperties>
</file>