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8.2016</w:t>
        <w:tab/>
        <w:t>№ 50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в 2016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6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Н.Кузьм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2-13-55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Шегарск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8.2016 № 507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  <w:u w:val="single"/>
        </w:rPr>
        <w:t>2016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ъем финансирования на 2016 год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3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330</w:t>
            </w:r>
            <w:r>
              <w:rPr>
                <w:rFonts w:cs="Calibri"/>
                <w:sz w:val="20"/>
                <w:szCs w:val="20"/>
                <w:lang w:val="ru-RU"/>
              </w:rPr>
              <w:t>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невой навес в МКДОУ «Шегарский детский сад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ОУ «Монасты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8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ДОУ «Побединский детский сад «Лесная да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 245 682,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 000,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 000,0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 000,0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ий ученик год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23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3,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ru-RU"/>
              </w:rPr>
              <w:t> 658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80 658,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5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1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15 003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</w:t>
            </w: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ОУ «Каргали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 595,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БОУ «Побед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 40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cs="Calibri"/>
                <w:bCs/>
              </w:rPr>
            </w:pPr>
            <w:r>
              <w:rPr/>
              <w:t>Приобретение микроавтобуса для осуществления подвоза детей МКОУ «Малобра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2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57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Выполнение работ по разработке проектно-сметной документации на капитальный ремонт спортивного зала в здании МКОУ «Бабарык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Каргал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71 24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 249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бары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71 24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 249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тка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65 000,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6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Марке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77 498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7 498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8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25 6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25 6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4 4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44 4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1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уровне (техническое творчеств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88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88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3 682,00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rPr/>
      </w:pPr>
      <w:r>
        <w:rPr>
          <w:b w:val="false"/>
          <w:sz w:val="24"/>
          <w:szCs w:val="24"/>
          <w:lang w:val="ru-RU"/>
        </w:rPr>
        <w:t>19.08.2016г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2:00Z</dcterms:created>
  <dc:creator>Анна</dc:creator>
  <dc:description/>
  <cp:keywords/>
  <dc:language>en-US</dc:language>
  <cp:lastModifiedBy>Анна</cp:lastModifiedBy>
  <cp:lastPrinted>2016-08-19T10:54:00Z</cp:lastPrinted>
  <dcterms:modified xsi:type="dcterms:W3CDTF">2016-09-07T06:15:00Z</dcterms:modified>
  <cp:revision>4</cp:revision>
  <dc:subject/>
  <dc:title/>
</cp:coreProperties>
</file>