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детализации объектов бюджетной классификации в части, относящейся к классификации операций сектора государственного управлени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в целях усиления контроля за расходованием средств местного бюджета </w:t>
      </w:r>
      <w:r>
        <w:rPr>
          <w:sz w:val="26"/>
          <w:szCs w:val="26"/>
        </w:rPr>
        <w:t>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1. Утвердить детализацию объектов бюджетной классификации в части, относящейся к  классификации операций сектора государственного управления на 2021 год, по дополнительному коду расхода (доп.КР) согласно приложению 1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2. Утвердить детализацию объектов бюджетной классификации в части, относящейся к  классификации операций сектора государственного управления на 2021 год, по дополнительному экономическому коду (доп.ЭК) согласно приложению 2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3. Утвердить детализацию объектов бюджетной классификации в части, относящейся к  классификации операций сектора государственного управления на 2021 год, по дополнительному функциональному коду (доп.ФК) согласно приложению 3 к настоящему приказу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сти настоящий приказ до сведения главных распорядителей (распорядителей)  средств бюджета </w:t>
      </w:r>
      <w:r>
        <w:rPr>
          <w:sz w:val="26"/>
          <w:szCs w:val="26"/>
        </w:rPr>
        <w:t>Шегар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1 год и на плановый период 2022 и 2023 годов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 силу приказ Управления финансов Администрации Шегарского района от 23.06.2020 №26 «О детализации объектов бюджетной классификации в части, относящейся к классификации операций сектора государственного управления на 2020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5726" w:hanging="0"/>
        <w:jc w:val="both"/>
        <w:rPr/>
      </w:pPr>
      <w:bookmarkStart w:id="0" w:name="_GoBack"/>
      <w:bookmarkEnd w:id="0"/>
      <w:r>
        <w:rPr>
          <w:color w:val="000000"/>
        </w:rPr>
        <w:t>Приложение 1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51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703"/>
        <w:gridCol w:w="5950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СГ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полнительный код расхода (Доп. КР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полнительного кода расхода (Доп КР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энер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допотребление, водоотвед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им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220, 2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уличного осве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уги вневедомственной охраны (в том числе обслуживание пожарной сигнализа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е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о С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блиотечная подпи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голь, д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н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нижный фон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боруд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работников по профессиям рабоч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несовершеннолетних подрост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выпадающих доходов на содержание детей-инвалидов и си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бухгалтерские услу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ертиза ПС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ление дорог в собств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е оборудование,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школьных столовы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ранспортных средств для перевозки обучающихс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чистоте помещений, зданий, дворов, иного имуществ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ценз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тлов в котельную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 ремонт дымовой тру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котельных шко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тификация спортивного зала Оли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в области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 (включаемых в состав расходов) государственной пошлины и сборов, разного рода платежей в бюджеты всех уровн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е коммунальные отх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 использование личного телефона в служебных цел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вертов и знаков почтовой о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для заправки автомоби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но-восстановительные работы на объекте: "Газоснабжение п.Победа Шегарского р-на ТО"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ы детских объединений ДОД необходимым учебным оборудованием, инвентарем и расходными материал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аренные дет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сестра дошкольной групп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е зна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ахограф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создание дополнительных мест по дошкольному образованию (капитальный ремонт, приобретение оборудо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осмот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кочегаров (машинист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, аварийно-диспетчерское обслуживание и ремонт объектов сети газопотреб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 товары, бытовая хим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 и оборудование для столовой, комплектующие к ни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ные части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товары, в т.ч. комплектующие к электроприбор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териалы для ремонта столового оборудов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ластной конкурсе (Безопасное колесо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мероприят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работников по прочим профессиям, получающих МРОТ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педагогического персонал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доплаты сверх МРОТ (минимальщики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ограждения зд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татки прошлых лет</w:t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51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2"/>
        <w:gridCol w:w="2130"/>
        <w:gridCol w:w="595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экономический код (Доп. Э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экономического кода (Доп ЭК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образования в Шегарском районе на 2020-2024 годы"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Комплексное развитие сельских территорий Шегарского района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малого и среднего предпринимательства в Шегарском районе на период 2021-2023г. г.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4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 -2023 годов"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6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емонт многоквартирных домов, не включенных в Региональную программу капитального ремонта общего имущества в многоквартирных домах, а также муниципального жилищного фонда, расположенных на территории Шегарского района на 2021-2023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автомобильных дорог общего пользования местного значения Шегарского района Томской области на 2021-2023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Доступная среда на период 2021-2023 годы"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ддержка специалистов на территории Шегарского района на 2020-2022 годы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рофилактика правонарушений и наркомании на территории Шегарского района на период 2021-2023 годов"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молодежной политики в муниципальном образовании "Шегарский район" на 2020-2022 годы"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, 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вышение безопасности дорожного движения на территории Шегарского района на период 2021-2023 годов"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туризма на территории Шегарского района на 2017-2020 годы"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коммунальной инфраструктуры муниципального образования "Шегарский район" на 2021-2023 годы"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Охрана окружающей среды на 2021-2023 годы"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рофилактика террористической и экстремистской деятельности на территории Шегарского района на период 2021-2023 годов"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Формирование современной городской среды на территории муниципального образования "Шегарский район" на 2018-2024 годы"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культуры на период 2020-2022гг."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Старшее поколение в Шегарском районе на 2021-2023 годы"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 (за счет выпадающих доходов по арендной плат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на начало года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/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51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271"/>
        <w:gridCol w:w="6"/>
        <w:gridCol w:w="2119"/>
        <w:gridCol w:w="6"/>
        <w:gridCol w:w="5944"/>
        <w:gridCol w:w="6"/>
      </w:tblGrid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функциональный код (Доп. Ф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функционального кода (Доп ФК)</w:t>
            </w:r>
          </w:p>
        </w:tc>
      </w:tr>
      <w:tr>
        <w:trPr>
          <w:trHeight w:val="2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20, 240, 251, 260,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+ собственные</w:t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МБТ из районного бюджета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тные услуги казённых учреждений</w:t>
            </w:r>
          </w:p>
        </w:tc>
      </w:tr>
      <w:tr>
        <w:trPr>
          <w:trHeight w:val="5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</w:t>
            </w:r>
          </w:p>
        </w:tc>
      </w:tr>
      <w:tr>
        <w:trPr>
          <w:trHeight w:val="12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0002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0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9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П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7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государственной поддержке сельскохозяйственного производства ( осуществление управленческих функций органами местного самоуправления)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лномочий по регистрации коллективных договоро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иД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ЗН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ГП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созданию и обеспечению деятельности административных комиссий в ТО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9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71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20, 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проведение Всероссийской переписи населения 2020 года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среднего медицинского персонала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7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8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6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16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мест (площадок) накопления твердых бытовых отходов</w:t>
            </w:r>
          </w:p>
        </w:tc>
      </w:tr>
      <w:tr>
        <w:trPr>
          <w:trHeight w:val="6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оведение комплексных кадастровых работ на территории Томской области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роведение комплексных кадастровых работ на территории Томской области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муниципальных объектов недвижимого имущества (включая разработку проектной документации) в рамках гос.программы "Развитие образования в Томской области" (Кап.ремонт Баткатской СОШ в Шегарском районе (корректировка ПСД))</w:t>
            </w:r>
          </w:p>
        </w:tc>
      </w:tr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ликвидацию мест несанкционированного складирования отходов</w:t>
            </w:r>
          </w:p>
        </w:tc>
      </w:tr>
      <w:tr>
        <w:trPr>
          <w:trHeight w:val="9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.программы "Развитие образования в Томской области"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комплексного развития сельских территор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60, 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ДОО 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ОО)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для размещения дошкольных образовательных организаций оборудованием, предусмотренным проектной документацией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40, 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А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С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Т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ШСП по полномочиям на создание условий по организации досуг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6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 (акцизы)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7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обеспечение условий для развития физической культуры и массового спорта а рамках регионального проекта "Спорт-норма жизн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3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проведение комплексных кадастровых работ на территории Томской области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4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6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20, 260, 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6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8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8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4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6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обеспечение комплексного развития сельских территорий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9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реализацию. программ формирования современной городской среды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44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5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насоса и электродвигателя в насосную станцию по ул.Кирова в с.Мельников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ремонт муниципального имущества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жилого помещения (квартиры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текущий ремонт системы отопления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2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жилья отдельных категорий граждан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дорог (софинансирование субсидии)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Повышение обеспечения безопасности людей на водных объектах Шегарского района на период 2021-2023 годов"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Охрана окружающей среды на 2021-2023 годы"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Профилактика террористической и экстремистской деятельности на территории Шегарского района на период 2021-2023 годов"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П "Развитие коммунальной инфраструктуры муниципального образования "Шегарский район" на 2021-2023 годы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капитальный ремонт административного здания Побединскому сельскому поселени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проведение ремонта объектов социальной сферы </w:t>
            </w:r>
          </w:p>
        </w:tc>
      </w:tr>
    </w:tbl>
    <w:p>
      <w:pPr>
        <w:pStyle w:val="Normal"/>
        <w:shd w:fill="FFFFFF" w:val="clear"/>
        <w:ind w:left="4253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Якубович</dc:creator>
  <dc:description/>
  <cp:keywords/>
  <dc:language>en-US</dc:language>
  <cp:lastModifiedBy>майкова</cp:lastModifiedBy>
  <cp:lastPrinted>2019-01-29T14:41:00Z</cp:lastPrinted>
  <dcterms:modified xsi:type="dcterms:W3CDTF">2021-02-19T03:31:00Z</dcterms:modified>
  <cp:revision>30</cp:revision>
  <dc:subject/>
  <dc:title/>
</cp:coreProperties>
</file>