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7.07.2018</w:t>
        <w:tab/>
        <w:t>№ 533</w:t>
      </w:r>
    </w:p>
    <w:p>
      <w:pPr>
        <w:pStyle w:val="Normal2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районного бюдж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 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 полугодие  2018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29 решения Думы Шегарского района от 13 мая 2014 года № 302 «Об утверждении Положения «О бюджетном процессе в муниципальном образовании «Шегарский район» (с учётом изменений, внесенных решением Думы Шегарского района  от 14.04.2015г № 383, от 14.02.2017г № 145, от 20.02.2018 г №237, от 17.04.2018г №259),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Утвердить отчет об исполнении районного бюджета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2018 года по доходам в сумме </w:t>
      </w:r>
      <w:r>
        <w:rPr>
          <w:b/>
          <w:sz w:val="26"/>
          <w:szCs w:val="26"/>
        </w:rPr>
        <w:t xml:space="preserve">267260,1 </w:t>
      </w:r>
      <w:r>
        <w:rPr>
          <w:sz w:val="26"/>
          <w:szCs w:val="26"/>
        </w:rPr>
        <w:t xml:space="preserve">тыс.рублей, по расходам в сумме </w:t>
      </w:r>
      <w:r>
        <w:rPr>
          <w:b/>
          <w:sz w:val="26"/>
          <w:szCs w:val="26"/>
        </w:rPr>
        <w:t>242974,3</w:t>
      </w:r>
      <w:r>
        <w:rPr>
          <w:sz w:val="26"/>
          <w:szCs w:val="26"/>
        </w:rPr>
        <w:t xml:space="preserve">              тыс.рублей, с профицитом в сумме  </w:t>
      </w:r>
      <w:r>
        <w:rPr>
          <w:b/>
          <w:sz w:val="26"/>
          <w:szCs w:val="26"/>
        </w:rPr>
        <w:t>24285,8</w:t>
      </w:r>
      <w:r>
        <w:rPr>
          <w:sz w:val="26"/>
          <w:szCs w:val="26"/>
        </w:rPr>
        <w:t xml:space="preserve"> тыс.рублей в следующем составе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отчет о поступлениях доходов бюджета района по группам, подгруппам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2018 года согласно приложению 1 к настоящему постановлению;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2)отчет о расходах бюджета по ведомственной структуре расходов бюджета района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2018 года согласно приложению 2 к настоящему постановлению;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3)отчет о программе приватизации (продажи) муниципального имущества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2018 года согласно приложению 3 к настоящему постановлению;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4)отчет об исполнении программы муниципальных внутренних заимствований Шегарского района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2018 года согласно приложению 4 к настоящему постановлению;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5)отчет об источниках финансирования дефицита бюджета района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2018 года согласно приложению 5 к настоящему постановлению;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6)отчет о реализации муниципальных программ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2018 года согласно приложению 6 к настоящему постановлению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пояснительная записка к отчету об исполнении бюджета района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2018 года;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8)информация об исполнении консолидированного бюджета муниципального образования «Шегарский район» по доходам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2018 года;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9) информация об исполнении консолидированного бюджета муниципального образования «Шегарский район» по расходам з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2018 года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2.Направить отчет  об исполнении   районного бюджета  за 1 полугодие  2018 года в  Думу Шегарского района и в Контрольно-счетный орган  муниципального образования «Шегарский район» в сроки установленные Бюджетным законодательством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3.Разместить настоящее постановление на официальном сайте муниципального образования «Шегарский район»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Шегарского района                                                                            В.Ф.Маргер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Чернядева Т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062</w:t>
      </w:r>
    </w:p>
    <w:sectPr>
      <w:type w:val="nextPage"/>
      <w:pgSz w:w="11906" w:h="16838"/>
      <w:pgMar w:left="1701" w:right="850" w:gutter="0" w:header="0" w:top="1134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Normal1">
    <w:name w:val="Normal Знак"/>
    <w:basedOn w:val="Style14"/>
    <w:qFormat/>
    <w:rPr>
      <w:rFonts w:ascii="Times New Roman" w:hAnsi="Times New Roman" w:eastAsia="Times New Roman" w:cs="Times New Roman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23:00Z</dcterms:created>
  <dc:creator>Анна</dc:creator>
  <dc:description/>
  <cp:keywords/>
  <dc:language>en-US</dc:language>
  <cp:lastModifiedBy>майкова</cp:lastModifiedBy>
  <cp:lastPrinted>2017-04-24T09:21:00Z</cp:lastPrinted>
  <dcterms:modified xsi:type="dcterms:W3CDTF">2018-07-18T02:20:00Z</dcterms:modified>
  <cp:revision>32</cp:revision>
  <dc:subject/>
  <dc:title> </dc:title>
</cp:coreProperties>
</file>