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84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655320" cy="91313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 xml:space="preserve">Дума  Шегарского района </w:t>
      </w:r>
    </w:p>
    <w:p>
      <w:pPr>
        <w:pStyle w:val="Normal"/>
        <w:jc w:val="center"/>
        <w:rPr>
          <w:b/>
          <w:b/>
          <w:sz w:val="44"/>
          <w:szCs w:val="20"/>
        </w:rPr>
      </w:pPr>
      <w:r>
        <w:rPr>
          <w:b/>
          <w:sz w:val="44"/>
        </w:rPr>
        <w:t>Томской области</w:t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40"/>
          <w:szCs w:val="20"/>
        </w:rPr>
        <w:t>РЕШЕНИЕ</w:t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с. Мельников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09.02.2016г. </w:t>
        <w:tab/>
        <w:tab/>
        <w:tab/>
        <w:tab/>
        <w:tab/>
        <w:t xml:space="preserve">                                              №  5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 избрании Председателя Думы Шегар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оответствии с пунктами 2,3 статьи 27 Устава муниципального образования «Шегарский район» и протоколом № 2 счетной комиссии от 09.02.2016 года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УМА ШЕГАРСКОГО РАЙОНА РЕШИЛА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 xml:space="preserve">     </w:t>
      </w:r>
      <w:r>
        <w:rPr/>
        <w:t>1.Считать избранным Председателем Думы Шегарского района Нистерюк Людмилу Ивановну депутата Думы Шегарского района пятого созыва.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2.Председатель Думы Шегарского района Нистерюк Людмила Ивановна  избрана на непостоянной основе на срок полномочий Думы пятого созыва  с 09.02.2016 до дня начала работы Думы Шегарского района  нового созыва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Заместитель Председателя  Думы</w:t>
      </w:r>
    </w:p>
    <w:p>
      <w:pPr>
        <w:pStyle w:val="TextBody"/>
        <w:rPr/>
      </w:pPr>
      <w:r>
        <w:rPr/>
        <w:t>Шегарского района</w:t>
        <w:tab/>
        <w:t xml:space="preserve">                                                                 А.В. Соловьева</w:t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        </w:t>
      </w:r>
    </w:p>
    <w:sectPr>
      <w:type w:val="nextPage"/>
      <w:pgSz w:w="11906" w:h="16838"/>
      <w:pgMar w:left="1418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2:56:00Z</dcterms:created>
  <dc:creator>Шкарина</dc:creator>
  <dc:description/>
  <cp:keywords/>
  <dc:language>en-US</dc:language>
  <cp:lastModifiedBy>Admin</cp:lastModifiedBy>
  <cp:lastPrinted>2016-02-09T15:59:00Z</cp:lastPrinted>
  <dcterms:modified xsi:type="dcterms:W3CDTF">2016-02-09T09:59:00Z</dcterms:modified>
  <cp:revision>32</cp:revision>
  <dc:subject/>
  <dc:title/>
</cp:coreProperties>
</file>