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20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7.2019</w:t>
        <w:tab/>
        <w:t>№ 54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1"/>
        <w:tabs>
          <w:tab w:val="clear" w:pos="6804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Шегарского района Томской области, для личных и бытовых нужд</w:t>
      </w:r>
    </w:p>
    <w:p>
      <w:pPr>
        <w:pStyle w:val="Style21"/>
        <w:tabs>
          <w:tab w:val="clear" w:pos="6804"/>
        </w:tabs>
        <w:spacing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ых условий и требований, предъявляемых к использованию водных объектов для личных и бытовых нужд, обеспечению безопасности людей в местах организованного купания, массового отдыха населения, туризма и других организованных местах отдыха, на основании Вод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руководствуясь положе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Шегарского района,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6804"/>
        </w:tabs>
        <w:spacing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tabs>
          <w:tab w:val="clear" w:pos="6804"/>
        </w:tabs>
        <w:spacing w:before="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авила использования водных объектов общего пользования, расположенных на территории Шегарского района Томской области, для личных и бытовых нужд,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Настоящее постановление опубликовать в газете «Шегарский вестник» и разместить на сайте муниципального образования «Шегарский район». 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Шегарского района. </w:t>
      </w:r>
    </w:p>
    <w:p>
      <w:pPr>
        <w:pStyle w:val="Dktexjustify"/>
        <w:shd w:fill="FFFFFF" w:val="clear"/>
        <w:spacing w:before="0" w:after="0"/>
        <w:ind w:firstLine="72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</w:tabs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Прищепов В.Б.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2-10-61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Ф.Маргер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арского района Т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9 №54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ила использования водных объектов общего пользования, расположенных на территории Шегарского района Томской области, для личных и бытов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Шегарского района и обязательны для всех физических и юридических лиц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термины и понятия, используемые в настоящих Прави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объект - природный или искусственный водоем, постоянное или временное сосредоточение вод, водоток либо иной объект, который имеет характерные формы и признаки вод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объект общего пользования - поверхностный водный объект, находящийся в государственной или муниципальной собственности, доступный для бесплатного использования гражданами для удовлетворения личных и бытов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овая полоса - полоса земли вдоль береговой линии водного объекта общего пользования; Ширина береговой полосы водных объектов общего пользования составляет 20 метров, за исключением береговой полосы рек и ручьев, протяженность которых от истока до устья не более чем 10 километров; ширина береговой полосы рек и ручьев, протяженность которых от истока до устья не более чем 10 километров, составляет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ользование - использование физическим или юридическим лицом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хранные зоны - территории, которые примыкают к береговой линии рек, ручьев, каналов, озер, водохранилищ и,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а водоохраной зоны рек и ручьев устанавливается от их истока протяженност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километров - в размере 5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километров до 50 километров - в размере 1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0 километров и более - в размере 2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режная защитная полоса -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чные воды - воды, сброс которых в водные объекты осуществляется после их использования или сток которых осуществляется с загрязн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еация - восстановление сил, отдых, проведение людьми своего свободного от работы времени; место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, спорт, любительское и спортивное рыболовство, охота, отд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и удовлетворение иных личных и бытов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одные объекты общего пользования, используемые населением для личных и бытовых нужд, должны соответствовать критериям безопасности для человека, не должны являться источником биологических, химических и физических факторов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пользование водных объектов общего пользования гражданами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 - эпидемиологических заключени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верхностные водные объекты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граждан при использовании водных объектов общего 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граждани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еть доступ к водным объектам общего пользования и бесплатно использовать их для личных и бытовых нужд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ьзоваться (без использования механических транспортных средств) береговой полосой таких водных объектов для передвижения и пребывания около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ь в установленном порядке информацию о состоянии водных объектов общего пользования, о приостановлении или ограничении водо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ьзовать водные объекты общего пользования в целях удовлетворения личных и бытовых нужд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бора водных ресурсов для полива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купания, отдыха, туризма, занятия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итьевого и хозяйственно-бытов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ть другие права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граждан при использовании водных объектов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использовании водных объектов общего пользования граждане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облюдать требования, установленные водным законодательством Российской Федерации и Томской области, законодательством в области охраны окружающей среды, в том числе о санитарно-эпидемиологическом благополучии населения, о водных биоресурсах и иных нормативных правовых актов в указанных сферах, а также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уполномоченных органами местного самоуправления, выданные в предел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ционально использовать водные объекты общего пользования, соблюдать условия водопользования, установл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е допускать ухудшения качества воды водоемов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не допускать уничтожения или повреждения почвенного покрова и объектов животного и растительного мира на берегах вод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блюдать правила пожарной безопасности, принимать меры по недопущению аварийных ситуаций, влияющих на состояние водных объектов и береговой пол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блюдать меры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соблюдать другие требования, установленные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ы, установленные при использовании водных объектов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использовании водных объектов общего пользования для личных и бытовых нужд, в том числе и береговой полосы этих водных объектов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мойка, заправка топливом и ремонт автотранспортных средств и др. механ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сброс мусора с плавучих средств, водного транспорта, а также утечка и слив нефтепродуктов, других опасн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брос, складирование или захоронение жидких и твердых бытовых, промышленных, строительных отходов, минеральных удобрений и ядохимикатов, снега и сколов льда, обрези деревьев (кустарников), смета с дворовых территорий, территорий хозяйствующих субъектов, улиц населенных пунктов и мо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организация объектов размещения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размещение средств и оборудования, загрязняющих или засоряющих водные объекты, либо береговую линию водного объекта, а также влекущих за собой возникновени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забор водных ресурсов для целей питьевого и хозяйственно-бытового водоснабжения в случаях установления ограничения или запрета в пользовании водным объ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занятие береговой полосы водного объекта общего пользования, а также размещение в ее пределах устройств и сооружений, ограничивающих свободный доступ к водному объ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снятие, самовольная установка, повреждение оборудования и средств обозначения участков водных объектов, информационных и ограничительных знаков или иных предупредительных щ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создание препятствий водопользователям, осуществляющим пользование водным объектом общего пользования на основаниях и в порядке, предусмотренном водным законодательством, ограничение их прав, а также создание помех и опасности для судоходства 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сброс сточных и (или) дренажных вод с нарушением требований, установленных статьей 44 Вод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распашка земель в границах прибрежных защитных пол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 выпас сельскохозяйственных животных, организация для них летних лагерей, ванн в пределах прибрежной защитной полосы, а также в местах, отведенных для отдых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применение источников загрязнения, засорения и истощения водных объектов, расположенных в пределах территории приусадебных, дачных, садово-огород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движение и стоянка автотранспортных средств (кроме автомобилей специального назначения) в пределах береговой полосы водного объекта общего пользования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занятие браконьерством или другими противоправными действ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6. совершение иных действий, угрожающих жизни и здоровью людей, нарушающих права и законные интересы других лиц или наносящих вред окружающей природно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водных объектах могут быть установлены иные запреты в случаях, предусмотренных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водоохранны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Юридические лица, физические лица 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, ширина которых установлена Вод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границах водоохранных зон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использование сточных вод для удобрения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ление авиационных мер по борьбе с вредителями и болезнями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водных объектов общего пользования для рекреацио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спользование водных объектов общего пользования для отдыха, купания, туризма, спорта, а также для проведения массовых мероприятий допускается с соблюдением требований настоящих Правил, а также иных нормативных правовых актов Шегарского района и Том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граничение, приостановление или запрещение использования водных объектов для купания, массового отдыха, плавания на маломерных судах или других рекреационных целей осуществляются в соответствии с Водным кодексом Российской Федерации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ьзование водных объектов для куп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Места для организации пляжей устанавливаются правовыми актами органов местного самоуправления Шегарского района по согласованию с уполномоч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Запрещено купание в следующих мес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где выставлены соответствующие информационные зна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естах выпуска с очистных сооружений и спуска сточных в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В местах, отведенных для купания, и выше их по течению до 500 метров запрещается стирка белья и мытье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Безопасность детей на воде обеспечивается правильным выбором мест купания, систематической разъяснительной работой о правилах поведения на воде и с соблюдением мер предосторо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К зонам для купания людей устанавливаются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или возможность устройства удобных и безопасных подходов к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одъездных путей к местам куп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опасный рельеф дна (отсутствие ям, зарослей водных растений, острых камней и п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возможности неблагоприятных и опасных процессов (оползни, обвалы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 При использовании водных объектов не рекомендуется купание в необорудованных незнакомых местах, а также в случае несоответствия качества воды в водных объектах установленны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 При купании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лывать к моторным судам, весельным лодкам и др. плавательным средст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ыгать в воду с катеров, лодок, причалов, сооружений, не приспособленных для эти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аться в состоянии алкоголь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влять мусор на берегу и в водо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Любительское и спортивное рыболов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Любительское и спортивное рыболовство должно осуществляться с учетом действующего законодательства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В зимний период в целях безопасности во время рыбной ловли запрещается пробивать много лунок на ограниченной площади и собираться большими груп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Ограничения любительского и спортивного рыболовства могут устанавливаться в соответствии с водным и природоохран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Любительское и спортивное рыболовство в прудах, обводненных карьерах, находящихся в собственности граждан или юридических лиц, осуществляется с согласия их собстве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лавание на маломерных су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1. Использование водных объектов общего пользования для плавания и причаливания на маломерных судах и других технических средств допускается с соблюдением требований нормативных правовых актов Томской области и Шегар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спользование водных объектов в зим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В зимний период водные объекты общего пользования используются для обустройства катков, ледяных горок, трамплинов, катания на коньках, переходов по льду на лыжах, а также для передвижения с использованием технических средств с соблюдением требований мер безопасности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При переходе водоема по льду следует пользоваться проложенными тропами, а при их отсутствии убедиться в прочности льда с помощью подручных средств. Проверять прочность льда ударами ноги опас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3. Во время движения по льду следует обходить опасные места и участки, покрытые толстым слоем снега, и где есть быстрое течение, родники, выступающие на поверхность кусты или трава, впадающие в водоем водотоки, вливающиеся теплые сточные воды промышленных и коммунальных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4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5. При переходе водоема по льду на лыжах рекомендуется пользоваться проложенной лыж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6. В зимний период площадками для катания на коньках на водных объектах общего пользования разрешается пользовать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водных объектов для обеспечения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бор (изъятие) водных ресурсов для тушения пожаров допускается из любых водных объектов без какого-либо разрешения, безвозмездно и в необходимом для ликвидации пожаров коли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спользование водных объектов, предназначенных для обеспечения пожарной безопасности, для иных целей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остановление или ограничение водо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допользование может быть приостановлено или ограниче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 угрозы причинения вреда жизни или здоровью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2.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3. причинения вреда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4. в иных предусмотренных федеральными законами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остановление водопользования в 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ость за нарушение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спользование водных объектов общего пользования с нарушением требований настоящих Правил влечет за собой ответственность в соответствии с законодательством Российской Федерации и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ение информации о правилах использования водных объектов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ставление гражданам информации о правилах использования водными объектами общего пользования осуществляется Администрацией Шегарского района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1. распространения информации через средства массовой информации (печатные издания), официальный сайт Администрации Шегарского района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. установки специальных информационных знаков вдоль берегов водных объектов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Информационные знаки устанавливаются в соответствии с требованиями, нормативных правовых актов Шегар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Гражданам рекомендуется информировать Администрацию Шегарского района об авариях и иных чрезвычайных ситуациях на водных объектах, расположенных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3688BA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Normal1">
    <w:name w:val="Normal Знак"/>
    <w:qFormat/>
    <w:rPr>
      <w:lang w:val="ru-RU" w:bidi="ar-SA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720"/>
    </w:pPr>
    <w:rPr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326" w:before="115" w:after="0"/>
      <w:ind w:left="709" w:right="53" w:firstLine="21"/>
      <w:jc w:val="both"/>
    </w:pPr>
    <w:rPr>
      <w:color w:val="000000"/>
      <w:spacing w:val="-7"/>
      <w:sz w:val="29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101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01" w:after="0"/>
      <w:ind w:firstLine="720"/>
      <w:jc w:val="both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Dktexjustify">
    <w:name w:val="dktexjustify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vladimir/act1b/s22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ложение об опеке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3:00Z</dcterms:created>
  <dc:creator>mumukulu</dc:creator>
  <dc:description/>
  <cp:keywords/>
  <dc:language>en-US</dc:language>
  <cp:lastModifiedBy>Анна</cp:lastModifiedBy>
  <cp:lastPrinted>2019-07-10T11:46:00Z</cp:lastPrinted>
  <dcterms:modified xsi:type="dcterms:W3CDTF">2019-07-23T08:40:00Z</dcterms:modified>
  <cp:revision>37</cp:revision>
  <dc:subject/>
  <dc:title>ПРОЕКТ</dc:title>
</cp:coreProperties>
</file>