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7.2019</w:t>
        <w:tab/>
        <w:t>№ 550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Об утверждении порядка установления и использования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олос отвода и придорожных полос автомобильных</w:t>
            </w: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bCs/>
                <w:color w:val="1E1E1E"/>
                <w:sz w:val="28"/>
                <w:szCs w:val="28"/>
              </w:rPr>
              <w:t>дорог</w:t>
            </w:r>
            <w:r>
              <w:rPr>
                <w:color w:val="1E1E1E"/>
                <w:sz w:val="28"/>
                <w:szCs w:val="28"/>
              </w:rPr>
              <w:t xml:space="preserve"> местного значения </w:t>
            </w:r>
            <w:r>
              <w:rPr>
                <w:bCs/>
                <w:sz w:val="28"/>
                <w:szCs w:val="28"/>
              </w:rPr>
              <w:t>вне границ населенных пунктов в границах муниципального образования «Шегарский район»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0"/>
              </w:rPr>
            </w:pPr>
            <w:r>
              <w:rPr>
                <w:color w:val="1E1E1E"/>
                <w:sz w:val="28"/>
                <w:szCs w:val="20"/>
              </w:rPr>
            </w:r>
          </w:p>
          <w:p>
            <w:pPr>
              <w:pStyle w:val="Heading1"/>
              <w:ind w:firstLine="720"/>
              <w:rPr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Cs w:val="28"/>
                <w:shd w:fill="FFFFFF" w:val="clear"/>
              </w:rPr>
              <w:t>, 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1E1E1E"/>
        </w:rPr>
        <w:t xml:space="preserve"> </w:t>
      </w:r>
      <w:r>
        <w:rPr>
          <w:color w:val="1E1E1E"/>
          <w:sz w:val="28"/>
          <w:szCs w:val="28"/>
        </w:rPr>
        <w:t xml:space="preserve">Утвердить Порядок установления и использования полос отвода автомобильных дорог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Утвердить Порядок установления и использования придорожных полос автомобильных дорог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 xml:space="preserve">                       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993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 № 5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spacing w:lineRule="atLeast" w:line="255"/>
        <w:jc w:val="right"/>
        <w:rPr>
          <w:b/>
          <w:b/>
          <w:bCs/>
          <w:color w:val="1E1E1E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В.Ф. Маргерт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РЯДОК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УСТАНОВЛЕНИЯ И ИСПОЛЬЗОВАНИЯ ПОЛОС ОТВОДА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>АВТОМОБИЛЬНЫХ ДОРОГ МЕСТНОГО ЗНАЧЕНИЯ ВНЕ ГРАНИЦ НАСЕЛЕННЫХ ПУНКТОВ В ГРАНИЦАХ МУНИЦИПАЛЬНОГО ОБРАЗОВАНИЯ «ШЕГАРСКИЙ РАЙОН»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</w:p>
    <w:p>
      <w:pPr>
        <w:pStyle w:val="Normal"/>
        <w:spacing w:lineRule="atLeast" w:line="255"/>
        <w:ind w:firstLine="426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1. Настоящий Порядок разработан во исполнение пункта 5 статьи 25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муниципального района в соответствии с законодательством о размещении заказов на выполнение работ для государственных нужд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-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-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  <w:br/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 </w:t>
        <w:br/>
        <w:t xml:space="preserve">нарушение других установленных Федеральным законом N 257-ФЗ требований и ограничений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муниципального района, при соблюдении следующих условий: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9. В пределах полосы отвода могут размещаться: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№ 5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В.Ф. Маргерт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РЯДОК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>УСТАНОВЛЕНИЯ И ИСПОЛЬЗОВАНИЯ ПРИДОРОЖНЫХ ПОЛОС АВТОМОБИЛЬНЫХ ДОРОГ МЕСТНОГО ЗНАЧЕНИЯ ВНЕ ГРАНИЦ НАСЕЛЕННЫХ ПУНКТОВ В ГРАНИЦАХ МУНИЦИПАЛЬНОГО ОБРАЗОВАНИЯ «ШЕГАРСКИЙ РАЙОН»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0" w:after="100"/>
        <w:ind w:firstLine="426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1. Настоящий Порядок разработан во исполнение  статьи 26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3. Земельные участки в пределах придорожных полос у собственников, владельцев, пользователей и арендаторов не изымаются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4. Контроль за размещением в пределах придорожных полос объектов и соблюдением требований настоящего Порядка осуществляет Администрация Шегарского района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ширина каждой придорожной полосы устанавливается:</w:t>
      </w:r>
    </w:p>
    <w:p>
      <w:pPr>
        <w:pStyle w:val="Normal"/>
        <w:ind w:firstLine="425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-для автомобильных дорог третьей и четвертой категорий - 50 метров; </w:t>
      </w:r>
    </w:p>
    <w:p>
      <w:pPr>
        <w:pStyle w:val="Normal"/>
        <w:ind w:firstLine="425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-для автомобильных дорог пятой категории - 25 метров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7. Решение об установлении границ придорожных полос или об изменении границ придорожных полос принимается Администрацией Шегарского района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8. Администрация  Шегарского района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 Шегарского района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0. Размещение в пределах придорожных полос объектов, указанных в пункте 9 настоящего Порядка, разрешается при соблюдении следующих условий: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-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-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2. Размещение инженерных коммуникаций в пределах придорожных полос допускается по согласованию с администрацией посел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4. Размещаемая в пределах придорожных полос реклама должна отвечать специальным требованиям, установленным законодательством Российской Федерации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 </w:t>
        <w:br/>
        <w:t xml:space="preserve"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7. Собственники, владельцы, пользователи и арендаторы земельных участков, расположенных в пределах придорожных полос, имеют право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существлять хозяйственную деятельность на указанных земельных участках с учетом ограничений, установленных настоящим Порядком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озводить на предоставленных им земельных участках объекты, разрешенные настоящим Порядком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получать информацию о проведении ремонта или реконструкции автомобильной дороги местного знач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блюдать правила охраны и режим использования земель в пределах придорожных полос, а также нормы экологической безопасности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гласовывать с Администрацией Шегарского района  строительство на принадлежащих им земельных участках зданий и сооружений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20. Администрация  Шегарского  района имеет право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гласовывать строительство в пределах придорожных полос зданий и сооружений, участвовать в приемке этих объектов в эксплуатацию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21. Администрация Шегарского района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участвовать в проведении инвентаризации земель придорожных полос, содействовать ведению государственного земельного кадастра этих земель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7:00Z</dcterms:created>
  <dc:creator>Мария Васильевна</dc:creator>
  <dc:description/>
  <dc:language>en-US</dc:language>
  <cp:lastModifiedBy>Анна</cp:lastModifiedBy>
  <cp:lastPrinted>2019-01-21T09:54:00Z</cp:lastPrinted>
  <dcterms:modified xsi:type="dcterms:W3CDTF">2019-07-16T03:07:00Z</dcterms:modified>
  <cp:revision>2</cp:revision>
  <dc:subject/>
  <dc:title/>
</cp:coreProperties>
</file>