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9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4.07.2015</w:t>
      </w:r>
      <w:r>
        <w:rPr>
          <w:sz w:val="28"/>
          <w:szCs w:val="28"/>
        </w:rPr>
        <w:tab/>
      </w:r>
      <w:r>
        <w:rPr>
          <w:sz w:val="26"/>
          <w:szCs w:val="26"/>
        </w:rPr>
        <w:t>№ 555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-2017 годы  и период до 2020 года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00" w:after="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б эффективности реализации мероприятий по улучшению жилищных условий граждан, проживающих в сельской местности, в том числе молодых семей и молодых специалистов в рамках муниципальной программы «Устойчивое развитие сельских территорий Шегарского района на 2015 – 2017 годы и период до 2020 года» от 09.07.2015 года,</w:t>
      </w:r>
    </w:p>
    <w:p>
      <w:pPr>
        <w:pStyle w:val="Style10"/>
        <w:tabs>
          <w:tab w:val="clear" w:pos="6804"/>
        </w:tabs>
        <w:spacing w:before="300" w:after="300"/>
        <w:jc w:val="center"/>
        <w:rPr/>
      </w:pPr>
      <w:r>
        <w:rPr>
          <w:bCs/>
          <w:sz w:val="26"/>
          <w:szCs w:val="26"/>
        </w:rPr>
        <w:t>ПОСТАНОВЛЯЮ:</w:t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sz w:val="26"/>
          <w:szCs w:val="26"/>
        </w:rPr>
        <w:t>Внести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 – 2017 годы и период до 2020 года» следующие изменения: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sz w:val="26"/>
          <w:szCs w:val="26"/>
        </w:rPr>
        <w:t>паспорт муниципальной программы «Устойчивое развитие сельских территорий Шегарского района на 2015-2017 годы  и период до 2020 года» изложить в новой редакции согласно приложению № 1 к настоящему постановлению;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b w:val="false"/>
          <w:sz w:val="26"/>
          <w:szCs w:val="26"/>
        </w:rPr>
        <w:t>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ConsPlusTitle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стить на официальном сайте Администрации Шегарского района www.shegadm.ru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/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ind w:left="0" w:right="6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2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ind w:right="-50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2"/>
        <w:tabs>
          <w:tab w:val="clear" w:pos="709"/>
          <w:tab w:val="left" w:pos="6804" w:leader="none"/>
        </w:tabs>
        <w:ind w:right="-50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 Шегарского района</w:t>
        <w:tab/>
        <w:tab/>
        <w:t>С.И. Меденц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гарского района от 14.07.2015 № 55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5-2017 годы  и период до 2020 года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1"/>
        <w:gridCol w:w="1350"/>
        <w:gridCol w:w="1110"/>
        <w:gridCol w:w="1110"/>
        <w:gridCol w:w="1076"/>
        <w:gridCol w:w="14"/>
        <w:gridCol w:w="7"/>
        <w:gridCol w:w="960"/>
        <w:gridCol w:w="915"/>
        <w:gridCol w:w="1130"/>
      </w:tblGrid>
      <w:tr>
        <w:trPr>
          <w:trHeight w:val="401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Шегарского района на 2015 – 2017 год и период до 2020 года»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Шегарского района С.И. Меденцев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, 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, 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ельские поселения Шегарского района, отдел строительства и архитектуры Администрации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.</w:t>
            </w:r>
          </w:p>
        </w:tc>
      </w:tr>
      <w:tr>
        <w:trPr>
          <w:trHeight w:val="168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сельского населения, в том числе молодых семей и молодых специалистов, в благоустроенном жиль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09" w:leader="none"/>
              </w:tabs>
              <w:autoSpaceDE w:val="false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 </w:t>
            </w:r>
            <w:r>
              <w:rPr/>
              <w:t>2015 – 2020 годы</w:t>
            </w:r>
          </w:p>
        </w:tc>
      </w:tr>
      <w:tr>
        <w:trPr>
          <w:trHeight w:val="26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Перечень подпрограмм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15г. </w:t>
              <w:b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16г.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7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8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019г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2020г. </w:t>
            </w:r>
          </w:p>
        </w:tc>
      </w:tr>
      <w:tr>
        <w:trPr>
          <w:trHeight w:val="333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 xml:space="preserve">Всего: 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47316,00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7138,905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0500,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37807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565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84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1690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29018,89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617,096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050,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3231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96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4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2070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56000,84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3300,547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213,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09881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265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6952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6085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43114,73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1289,732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087,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1394,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16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5448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4995,00</w:t>
            </w:r>
          </w:p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9181,5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1931,5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15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300,00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rPr/>
            </w:pPr>
            <w:r>
              <w:rPr/>
              <w:t>3600,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3750,00</w:t>
            </w:r>
          </w:p>
        </w:tc>
      </w:tr>
      <w:tr>
        <w:trPr>
          <w:trHeight w:val="166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76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 (приобретение) 2394 кв. метров общей площади жилых помещений в сельской местности, в том числе 1782 кв. метров для молодых семей и молодых специалистов. Улучшение жилищные условия 43 сельских семей, в том числе 32 молодых семей и молодых специалистов. Ввод одной комплексной спортивной площадки, 17 километров локальных водопроводов, 4,6 километров автомобильных дорог, реализация одного проекта комплексного обустройства площадок под компактную жилищную застройку в сельской местност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гарского района от 14.07.2015 № 555</w:t>
      </w:r>
    </w:p>
    <w:p>
      <w:pPr>
        <w:pStyle w:val="Normal"/>
        <w:widowControl w:val="false"/>
        <w:autoSpaceDE w:val="false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8"/>
          <w:szCs w:val="28"/>
        </w:rPr>
        <w:t xml:space="preserve">«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на 2015-2017 годы  и период до 2020 года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15993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134"/>
        <w:gridCol w:w="1276"/>
        <w:gridCol w:w="1160"/>
        <w:gridCol w:w="1200"/>
        <w:gridCol w:w="120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8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3300,5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,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1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ов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515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3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жизнедеятельности граждан на территории Шегарского района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ти объектов физической культуры и спорта в сельской местности (строительство комплексной спортивной площадки в с. Анастасье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ловиями для занятий спортом сельского населения, ввод в действие спортивной площадки площадью 1000 кв. м </w:t>
            </w:r>
          </w:p>
        </w:tc>
      </w:tr>
      <w:tr>
        <w:trPr>
          <w:trHeight w:val="9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водоснабжения в сельской местности: строительство локальных сетей водоснабжения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Мельнико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Батка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Монастыр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Гусе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Трубаче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. Анастас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7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одоснабжением сельского населения, ввод 17 км. водопроводных сетей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с. Мельниково – 4,3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Баткат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Монастырка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Гусево – 2,9 км.</w:t>
            </w:r>
          </w:p>
          <w:p>
            <w:pPr>
              <w:pStyle w:val="Normal"/>
              <w:autoSpaceDE w:val="false"/>
              <w:rPr/>
            </w:pPr>
            <w:r>
              <w:rPr/>
              <w:t>с. Трубачево – 2,0 к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настасьевка – 2,0 км.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. Мель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инженерных сетей под новую жилую застройку в с. Мельниково для 30 жилых домов 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от Бакчарской трассы до с. Татьяновка;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автомобильной дороги от Бакчарской трассы до с. Ворон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9607,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2835,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771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автомобильных дорог населенных пунктов, расположенных в сельской местности, протяженностью 4,6 км.</w:t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829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94,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34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8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8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6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316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76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-2020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егарского района от 14.07.2015 № 55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>«</w:t>
      </w:r>
      <w:r>
        <w:rPr>
          <w:rStyle w:val="FontStyle11"/>
          <w:bCs/>
          <w:sz w:val="28"/>
          <w:szCs w:val="28"/>
        </w:rPr>
        <w:t xml:space="preserve">Устойчивое развитие сельских территорий Шега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sz w:val="28"/>
          <w:szCs w:val="28"/>
        </w:rPr>
        <w:t>на 2015-2017 годы  и период до 2020 год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16"/>
        <w:gridCol w:w="3589"/>
        <w:gridCol w:w="1140"/>
        <w:gridCol w:w="1498"/>
        <w:gridCol w:w="1340"/>
        <w:gridCol w:w="662"/>
        <w:gridCol w:w="774"/>
        <w:gridCol w:w="668"/>
        <w:gridCol w:w="664"/>
        <w:gridCol w:w="551"/>
        <w:gridCol w:w="465"/>
      </w:tblGrid>
      <w:tr>
        <w:trPr>
          <w:trHeight w:val="90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7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сем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сем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в. 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2,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6,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 так же развитие се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действие плоскостных спортивных сооруже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к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9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/>
              <w:t> </w:t>
            </w:r>
            <w:r>
              <w:rPr/>
              <w:t>Ввод в эксплуатацию автомобильных дорог в сельской местности</w:t>
            </w:r>
          </w:p>
          <w:p>
            <w:pPr>
              <w:pStyle w:val="Conspluscell1"/>
              <w:spacing w:before="28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к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объекта в эксплуа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720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16">
    <w:name w:val=" Знак Знак16"/>
    <w:basedOn w:val="Style5"/>
    <w:qFormat/>
    <w:rPr>
      <w:sz w:val="28"/>
      <w:szCs w:val="24"/>
    </w:rPr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b/>
      <w:sz w:val="28"/>
      <w:szCs w:val="24"/>
    </w:rPr>
  </w:style>
  <w:style w:type="character" w:styleId="12">
    <w:name w:val=" Знак Знак12"/>
    <w:basedOn w:val="Style5"/>
    <w:qFormat/>
    <w:rPr>
      <w:b/>
      <w:sz w:val="28"/>
      <w:szCs w:val="24"/>
      <w:lang w:val="en-US" w:eastAsia="en-US"/>
    </w:rPr>
  </w:style>
  <w:style w:type="character" w:styleId="11">
    <w:name w:val=" Знак Знак11"/>
    <w:basedOn w:val="Style5"/>
    <w:qFormat/>
    <w:rPr>
      <w:b/>
      <w:szCs w:val="24"/>
    </w:rPr>
  </w:style>
  <w:style w:type="character" w:styleId="10">
    <w:name w:val=" Знак Знак10"/>
    <w:basedOn w:val="Style5"/>
    <w:qFormat/>
    <w:rPr>
      <w:b/>
      <w:sz w:val="24"/>
      <w:szCs w:val="24"/>
    </w:rPr>
  </w:style>
  <w:style w:type="character" w:styleId="9">
    <w:name w:val=" Знак Знак9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2">
    <w:name w:val=" Знак Знак2"/>
    <w:basedOn w:val="Style5"/>
    <w:qFormat/>
    <w:rPr>
      <w:sz w:val="16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9:00Z</dcterms:created>
  <dc:creator>Администрация Шегарского района</dc:creator>
  <dc:description/>
  <cp:keywords/>
  <dc:language>en-US</dc:language>
  <cp:lastModifiedBy>Инга</cp:lastModifiedBy>
  <cp:lastPrinted>2015-08-06T13:52:00Z</cp:lastPrinted>
  <dcterms:modified xsi:type="dcterms:W3CDTF">2015-08-07T08:09:00Z</dcterms:modified>
  <cp:revision>2</cp:revision>
  <dc:subject/>
  <dc:title> </dc:title>
</cp:coreProperties>
</file>