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85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1.09.2016</w:t>
        <w:tab/>
        <w:t>№ 559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ConsPlusTitle"/>
        <w:ind w:firstLine="567"/>
        <w:jc w:val="center"/>
        <w:rPr/>
      </w:pPr>
      <w:r>
        <w:rPr>
          <w:b w:val="false"/>
          <w:sz w:val="28"/>
          <w:szCs w:val="28"/>
        </w:rPr>
        <w:t>Об утверждении положения о порядке и условиях предоставления мер социальной поддержки  специалистам, работающим в муниципальных (государственных) учреждениях социальной сферы Шегарского района</w:t>
      </w:r>
    </w:p>
    <w:p>
      <w:pPr>
        <w:pStyle w:val="ConsPlusTitl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В целях улучшения кадрового состава и закрепления специалистов для работы в муниципальных (государственных) учреждениях культуры, образования и здравоохранения, расположенных на территории Шегарского района,</w:t>
      </w:r>
    </w:p>
    <w:p>
      <w:pPr>
        <w:pStyle w:val="ConsPlusTitl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1. Утвердить Положение о порядке и условиях предоставления мер социальной поддержки специалистам, работающим в муниципальных (государственных) учреждениях культуры, образования и здравоохранения, расположенных на территории Шегарского района, согласно положению  к настоящему Постановлению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Источником расходов определить средства фонда непредвиденных расходов районного бюджета на 2016 год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его подписания и распространяет свою силу на отношения по предоставлению мер социальной поддержки специалистам, работающим в муниципальных (государственных) учреждениях культуры, образования и здравоохранения, расположенных на территории Шегарского района, возникшие после 1 июля 2016 года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4. Отчет о целевом использовании выделенных средств предоставить в Управление финансов Администрации Шегарского района в течение месяца с момента их получения специалистом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 Контроль за исполнением настоящего постановления возложить на Заместителя Главы Шегарского района по социальной сфере А. Б. Сычева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 о. Главы Шегарского района                                          В. П. Ермоленко</w:t>
      </w:r>
    </w:p>
    <w:p>
      <w:pPr>
        <w:pStyle w:val="ConsPlusTitl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Ю. А. Читиа (2-12-60)</w:t>
      </w:r>
      <w:r>
        <w:br w:type="page"/>
      </w:r>
    </w:p>
    <w:p>
      <w:pPr>
        <w:pStyle w:val="ConsPlusTitle"/>
        <w:jc w:val="right"/>
        <w:rPr/>
      </w:pPr>
      <w:r>
        <w:rPr>
          <w:b w:val="false"/>
        </w:rPr>
        <w:t xml:space="preserve">Положение  к  постановлению </w:t>
      </w:r>
    </w:p>
    <w:p>
      <w:pPr>
        <w:pStyle w:val="Style15"/>
        <w:tabs>
          <w:tab w:val="clear" w:pos="708"/>
          <w:tab w:val="left" w:pos="1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Шегарского района</w:t>
      </w:r>
    </w:p>
    <w:p>
      <w:pPr>
        <w:pStyle w:val="Style15"/>
        <w:tabs>
          <w:tab w:val="clear" w:pos="708"/>
          <w:tab w:val="left" w:pos="1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1.09.2016 № 559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Style15"/>
        <w:tabs>
          <w:tab w:val="clear" w:pos="708"/>
          <w:tab w:val="left" w:pos="180" w:leader="none"/>
        </w:tabs>
        <w:rPr/>
      </w:pPr>
      <w:r>
        <w:rPr>
          <w:b w:val="false"/>
          <w:sz w:val="24"/>
          <w:szCs w:val="24"/>
        </w:rPr>
        <w:t>о порядке и условиях предоставления социальной поддержки специалистам, работающим в муниципальных (государственных) учреждениях сферы образования, культуры, здравоохранения, расположенных на территории  Шегарского района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1. Настоящее положение устанавливает Порядок, и условия предоставления социальной поддержки специалистам, работающим в учреждениях сферы образования, культуры, здравоохранения, расположенных на территории Шегарского района.</w:t>
      </w:r>
    </w:p>
    <w:p>
      <w:pPr>
        <w:pStyle w:val="Style15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Специалистам предоставляется социальная поддержка в виде компенсационной выплаты за найм жилого помещения.</w:t>
      </w:r>
    </w:p>
    <w:p>
      <w:pPr>
        <w:pStyle w:val="Style15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 Для целей настоящего положения используются следующие понятия: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– лицо, поступившее на работу в учреждения сферы образования, культуры, здравоохранения, расположенное на территории Шегарского района (далее – учреждение) после 1 июля 2016 года.</w:t>
      </w:r>
    </w:p>
    <w:p>
      <w:pPr>
        <w:pStyle w:val="Style15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пенсационная выплата за найм жилого помещения – выплата в размере 2500 (две тысячи пятьсот) рублей для специалистов, принятых на работу в учреждения здравоохранения: на должности врача, участкового терапевта; культуры и образования: на должности воспитателей, музыкальных работников, спортивных инструкторов, педагогов–психологов, педагогов дополнительного образования, тренеров-преподавателей, учителей. </w:t>
      </w:r>
    </w:p>
    <w:p>
      <w:pPr>
        <w:pStyle w:val="Style15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. Компенсационная выплата за найм жилого помещения выплачивается после 01 июля 2016 года до 31 декабря 2016 года.  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5. Компенсационная выплата за найм жилого помещения специалистам, указанная в пункте 3 настоящего Положения, не выплачивается в период нахождения специалиста в отпуске без сохранения заработной платы, в отпуске по уходу за ребенком. 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енсационная выплата за найм жилого помещения не приостанавливается в период временной нетрудоспособности специалиста.</w:t>
      </w:r>
    </w:p>
    <w:p>
      <w:pPr>
        <w:pStyle w:val="Style15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6. Право на получение компенсационной выплаты за нам жилого помещения после 01 июля 2016 года имеют специалисты, принятые на работу в учреждения сферы образования, культуры, здравоохранения, расположенные на территории Шегарского района после  1 июля 2016 года,  заключившие договор о предоставлении мер социальной поддержки в соответствии с приложением № 1 к настоящему Положению.</w:t>
      </w:r>
    </w:p>
    <w:p>
      <w:pPr>
        <w:pStyle w:val="Style15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7. Основаниями для выплаты компенсационной выплаты специалисту являются:</w:t>
      </w:r>
    </w:p>
    <w:p>
      <w:pPr>
        <w:pStyle w:val="Style15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7.1. заключенный трудовой договор между руководителем учреждения и  специалистом;</w:t>
      </w:r>
    </w:p>
    <w:p>
      <w:pPr>
        <w:pStyle w:val="Style15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7.2. заключенный договор о предоставлении мер социальной поддержки между Администрацией Шегарского района,  руководителем учреждения и специалистом (согласно приложения №1 к настоящему Положению);</w:t>
      </w:r>
    </w:p>
    <w:p>
      <w:pPr>
        <w:pStyle w:val="Style15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7.3. заключенный договор за найм жилого помещения;</w:t>
      </w:r>
    </w:p>
    <w:p>
      <w:pPr>
        <w:pStyle w:val="Style15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7.4. копия документа об образовании, подтверждающая окончание обучения в профессиональной организации;</w:t>
      </w:r>
    </w:p>
    <w:p>
      <w:pPr>
        <w:pStyle w:val="Style15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7.5. копия паспорта;</w:t>
      </w:r>
    </w:p>
    <w:p>
      <w:pPr>
        <w:pStyle w:val="Style15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7.6. копия трудовой книжки;</w:t>
      </w:r>
    </w:p>
    <w:p>
      <w:pPr>
        <w:pStyle w:val="Style15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7. номер банковского лицевого счета, банковские  реквизиты.</w:t>
      </w:r>
    </w:p>
    <w:p>
      <w:pPr>
        <w:pStyle w:val="Style15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8. Компенсационная выплата за найм жилого помещения специалистам, работающим в муниципальных (государственных) учреждениях осуществляется за счет средств бюджета муниципального образования «Шегарский район» в порядке и на условиях, определяемых настоящим Положением.</w:t>
      </w:r>
      <w:r>
        <w:rPr/>
        <w:t xml:space="preserve"> </w:t>
      </w:r>
    </w:p>
    <w:tbl>
      <w:tblPr>
        <w:tblW w:w="5301" w:type="dxa"/>
        <w:jc w:val="left"/>
        <w:tblInd w:w="4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</w:tblGrid>
      <w:tr>
        <w:trPr/>
        <w:tc>
          <w:tcPr>
            <w:tcW w:w="5301" w:type="dxa"/>
            <w:tcBorders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№ 1 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b w:val="false"/>
                <w:sz w:val="24"/>
                <w:szCs w:val="24"/>
              </w:rPr>
              <w:t>к  Положению о порядке и условиях предоставления социальной поддержки  специалистов, работающих в учреждениях сферы образования, культуры, здравоохранения, расположенных на территории Шегарского района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</w:t>
      </w:r>
    </w:p>
    <w:p>
      <w:pPr>
        <w:pStyle w:val="Style15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ЕДОСТАВЛЕНИИ СОЦИАЛЬНОЙ ПОДДЕРЖКИ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rPr/>
      </w:pPr>
      <w:r>
        <w:rPr>
          <w:b w:val="false"/>
          <w:sz w:val="24"/>
          <w:szCs w:val="24"/>
        </w:rPr>
        <w:t>с. Мельниково</w:t>
        <w:tab/>
        <w:tab/>
        <w:t xml:space="preserve">                             </w:t>
        <w:tab/>
        <w:t xml:space="preserve">    </w:t>
        <w:tab/>
        <w:t>«____»____________20___г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ab/>
        <w:t>Муниципальное казенное учреждение “Администрация Шегарского района” от имени муниципального образования “Шегарский район”, именуемое в дальнейшем «Администрация», в лице И. о. Главы Шегарского района Ермоленко Владимира Петровича, действующего на основании Распоряжения Администрации Шегарского района № 105 л/с от 07. 09. 2016 г., с одной стороны ______________________________________________________________________________________________________________________   (наименование учреждения) в лице ___________________________________________________________________________,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 xml:space="preserve">именуемое в дальнейшем «Учреждение», с другой стороны и специалист ______________________________________________________________________________________________________________________________________________________________________________________________(Ф.И.О.)__________________________________, 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>именуемый в дальнейшем «Специалист», с третьей стороны, заключили настоящий Договор о нижеследующем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ЕДМЕТ ДОГОВОРА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ab/>
        <w:t>1.1. Предметом Договора является удовлетворение потребностей учреждений сферы образования, культуры, здравоохранения, расположенных на территории Шегарского района в  специалисте с высшим или средним  специальным профессиональным образованием и оказание социальной поддержки за счет средств муниципального образования “Шегарский район”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БЯЗАТЕЛЬСТВА УЧРЕЖДЕНИЯ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1. Учреждение обязано: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1.1. Принять на работу Специалиста, на должность,  соответствующую уровню и профилю профессионального образования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Style15"/>
        <w:tabs>
          <w:tab w:val="clear" w:pos="708"/>
          <w:tab w:val="left" w:pos="18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именование должности, квалификационный разряд, категория)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>заключив с ним трудовой договор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1.2. Предоставить копию трудового договора, и настоящего договора заключенных со Специалистом в Администрацию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1.3. Организовать труд Специалиста, создать условия для безопасного и эффективного труда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4. Своевременного выплачивать Специалисту установленную трудовым договором заработную плату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5. Своевременного информировать Администрацию о нарушениях трудовой дисциплины, невыполнении (ненадлежащим выполнении) должностных обязанностей, об изменениях условий трудового договора со Специалистом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6. Своевременно информировать об изменении организационно-правовой формы. В связи с этим перезаключить трудовой договор со Специалистом и внести изменения в настоящий Договор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2.2. Имеет иные обязательства: ___________________________________________ 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БЯЗАТЕЛЬСТВА АДМИНИСТРАЦИИ</w:t>
      </w:r>
    </w:p>
    <w:p>
      <w:pPr>
        <w:pStyle w:val="Style15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ab/>
        <w:t>3.1. Администрация предоставляет Специалисту социальную поддержку из средств муниципального образования “Шегарский район” в виде: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>3.1.1.</w:t>
        <w:tab/>
        <w:t>- компенсационной выплаты за найм жилого помещения в размере: 2500 (две тысячи пятьсот) рублей после 1 июля 2016 года по «31» декабря 2016 г. Районный коэффициент  и надбавка за стаж работы в сельской местности не начисляется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ОБЯЗАТЕЛЬСТВА СПЕЦИАЛИСТА</w:t>
      </w:r>
    </w:p>
    <w:p>
      <w:pPr>
        <w:pStyle w:val="Style15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1. Специалист обязан: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1. Приступить к работе в соответствии с условиями трудового договора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2. Ежемесячно не позднее 10 числа, следующего за отчетным месяцем предоставлять в Администрацию  расписку от наймодателя о получении компенсационной выплаты за нам жилого помещения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2. Другие обязательства Специалиста: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РАВО АДМИНИСТРАЦИИ: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_________________________________________________________________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rPr/>
      </w:pPr>
      <w:r>
        <w:rPr>
          <w:b w:val="false"/>
          <w:sz w:val="24"/>
          <w:szCs w:val="24"/>
        </w:rPr>
        <w:t>6. ПОРЯДОК И УСЛОВИЯ ПРЕДОСТАВЛЕНИЯ МЕР ПОДДЕРЖКИ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6.1. Компенсационная выплата за найм жилого помещения  перечисляется на банковский счет Специалиста. 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ОТВЕТСТВЕННОСТЬ СТОРОН</w:t>
      </w:r>
    </w:p>
    <w:p>
      <w:pPr>
        <w:pStyle w:val="Style15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ab/>
        <w:t>7.1. Договаривающиеся стороны несут ответственность за невыполнение или ненадлежащее выполнение взятых на себя обязательств в соответствии с действующим законодательством РФ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ОСОБЫЕ УСЛОВИЯ</w:t>
      </w:r>
    </w:p>
    <w:p>
      <w:pPr>
        <w:pStyle w:val="Style15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ab/>
        <w:t>8.1.   Договор может быть расторгнут досрочно по соглашению сторон.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8.2. Споры, возникающие между сторонами, решаются в установленном законом порядке. 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8.3. Договор вступает в силу с момента его подписания и действует до исполнения условий договора всеми Сторонами в полном объеме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8.4. Договор составлен в трех экземплярах, по одному для каждой их сторон.</w:t>
      </w:r>
    </w:p>
    <w:p>
      <w:pPr>
        <w:pStyle w:val="Style15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rPr/>
      </w:pPr>
      <w:r>
        <w:rPr>
          <w:b w:val="false"/>
          <w:sz w:val="24"/>
          <w:szCs w:val="24"/>
        </w:rPr>
        <w:t>9. АДРЕСА, РЕКВИЗИТЫ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9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КУ «Администрация Шегарского района» 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Мельниково, ул.Калинина. д.51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ФК по Томской области (Управление финансов Администрации Шегарского района, МКУ «Администрация Шегарского района», л/с 02653003230)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ИНН 7016000834 КПП 701601001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К 046902001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МО 69658000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Отделение Томск г.Томск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сч 40204810500000000233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/В. П. Ермоленко/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М.П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фамилия, имя, отчество)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: серия ________ № 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___________________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____________________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страхового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го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видетельства_________________________ 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банковского счета 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нковские реквизиты: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К________________________________ 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/с_________________________________ 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регистрации: _______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________________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/_________________</w:t>
            </w:r>
          </w:p>
        </w:tc>
      </w:tr>
      <w:tr>
        <w:trPr>
          <w:trHeight w:val="41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е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й адрес: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/____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М.П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26:00Z</dcterms:created>
  <dc:creator>Шарепо</dc:creator>
  <dc:description/>
  <cp:keywords/>
  <dc:language>en-US</dc:language>
  <cp:lastModifiedBy>Анна</cp:lastModifiedBy>
  <cp:lastPrinted>2016-09-22T10:38:00Z</cp:lastPrinted>
  <dcterms:modified xsi:type="dcterms:W3CDTF">2016-10-05T06:47:00Z</dcterms:modified>
  <cp:revision>3</cp:revision>
  <dc:subject/>
  <dc:title/>
</cp:coreProperties>
</file>