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9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709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9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2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Heading1"/>
        <w:ind w:left="0" w:right="141" w:hanging="0"/>
        <w:rPr>
          <w:sz w:val="26"/>
          <w:szCs w:val="26"/>
        </w:rPr>
      </w:pPr>
      <w:r>
        <w:rPr>
          <w:sz w:val="24"/>
          <w:szCs w:val="24"/>
        </w:rPr>
        <w:t>07.07.2021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>№</w:t>
      </w:r>
      <w:r>
        <w:rPr>
          <w:sz w:val="24"/>
          <w:szCs w:val="24"/>
        </w:rPr>
        <w:t xml:space="preserve"> 559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</w:t>
      </w:r>
    </w:p>
    <w:tbl>
      <w:tblPr>
        <w:tblW w:w="9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290"/>
      </w:tblGrid>
      <w:tr>
        <w:trPr>
          <w:trHeight w:val="75" w:hRule="atLeast"/>
        </w:trPr>
        <w:tc>
          <w:tcPr>
            <w:tcW w:w="4080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415" w:hRule="atLeast"/>
        </w:trPr>
        <w:tc>
          <w:tcPr>
            <w:tcW w:w="93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б установлении порядка привлечения остатков средств на единый сч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йонного бюджета и возврата привлеченных средств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;Times New Roman" w:hAnsi="PT Astra Serif;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;Times New Roman" w:hAnsi="PT Astra Serif;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соответствии со статьей 236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Бюджетного кодекса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 Установить Порядок привлечения остатков средств на единый счет районного бюджета и возврата привлеченных средств согласно приложению к настоящему постановлению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 Настоящее постановление вступает в силу со дня его официального опубликования и распространяет свое действие на правоотношения, возникшие с 1 января 2021 года.</w:t>
            </w:r>
          </w:p>
          <w:p>
            <w:pPr>
              <w:pStyle w:val="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местить настоящее постановление на официальном сайте муниципального образования  «Шегарский  район».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 за  исполнением настоящего постановления возложить на начальника Управления финансов Администрации Шегарского района.</w:t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600" w:leader="none"/>
              </w:tabs>
              <w:ind w:firstLine="567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TextBody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егарского района                                                         А.К.Михкельсон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540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50800</wp:posOffset>
                </wp:positionV>
                <wp:extent cx="2438400" cy="942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74.25pt;mso-wrap-distance-left:9.05pt;mso-wrap-distance-right:9.05pt;mso-wrap-distance-top:0pt;mso-wrap-distance-bottom:0pt;margin-top:4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4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4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4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>
          <w:sz w:val="20"/>
        </w:rPr>
      </w:pPr>
      <w:r>
        <w:rPr>
          <w:sz w:val="20"/>
        </w:rPr>
        <w:t>Т.Г.Чернядева</w:t>
      </w:r>
    </w:p>
    <w:p>
      <w:pPr>
        <w:pStyle w:val="TextBody"/>
        <w:ind w:right="-1" w:hanging="0"/>
        <w:rPr>
          <w:sz w:val="20"/>
        </w:rPr>
      </w:pPr>
      <w:r>
        <w:rPr>
          <w:sz w:val="20"/>
        </w:rPr>
        <w:t>8 (38247) 2106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812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</w:t>
      </w:r>
    </w:p>
    <w:p>
      <w:pPr>
        <w:pStyle w:val="Normal"/>
        <w:ind w:left="5812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 постановлению Администрации Шегарского района</w:t>
      </w:r>
    </w:p>
    <w:p>
      <w:pPr>
        <w:pStyle w:val="Normal"/>
        <w:ind w:left="5812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т ____________2021 № ______</w:t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120" w:after="0"/>
        <w:ind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рядок привлечения остатков средств на единый счет </w:t>
      </w:r>
    </w:p>
    <w:p>
      <w:pPr>
        <w:pStyle w:val="Normal"/>
        <w:ind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йонного бюджета и возврата привлеченных средств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. Общие положения</w:t>
      </w:r>
    </w:p>
    <w:p>
      <w:pPr>
        <w:pStyle w:val="Normal"/>
        <w:autoSpaceDE w:val="false"/>
        <w:ind w:firstLine="72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 Настоящий Порядок определяет правила привлечения Управлением финансов Администрации Шегарского района (далее – Управление финансов) на единый счет районного бюджета остатков средств с казначейского счета для осуществления и отражения операций с денежными средствами бюджетных и автономных учреждений, открытого Управлению финансов в Управлении Федерального казначейства по Томской области (далее – УФК), и их возврата на казначейский счет, с которого они были ранее перечислены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2. Управление финансов осуществляет привлечение остатков средств </w:t>
        <w:br/>
        <w:t>на единый счет районного бюджета с казначейского счета для осуществления и отражения операций с денежными средствами бюджетных и автономных учреждений (далее – казначейский счет), открытого Управлению финансов в УФК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3. Управление финансов осуществляет учет операций в части сумм:</w:t>
      </w:r>
    </w:p>
    <w:p>
      <w:pPr>
        <w:pStyle w:val="Normal"/>
        <w:autoSpaceDE w:val="false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1) поступивших (перечисленных) на единый счет районного бюджета </w:t>
        <w:br/>
        <w:t>с казначейского счета;</w:t>
      </w:r>
    </w:p>
    <w:p>
      <w:pPr>
        <w:pStyle w:val="Normal"/>
        <w:autoSpaceDE w:val="false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2) перечисленных (поступивших) с единого счета районного бюджета </w:t>
        <w:br/>
        <w:t>на казначейский счет.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 Условия и порядок привлечения остатков средств </w:t>
        <w:br/>
        <w:t>на единый счет районного бюджета</w:t>
      </w:r>
    </w:p>
    <w:p>
      <w:pPr>
        <w:pStyle w:val="Normal"/>
        <w:autoSpaceDE w:val="false"/>
        <w:ind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 Управление финансов осуществляет привлечение остатков средств </w:t>
        <w:br/>
        <w:t>с казначейского счета на единый счет районного бюджета в случае прогнозирования временного кассового разрыва на едином счете районного бюджета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ъем привлекаемых средств с казначейского счета на единый счет районного бюджета определяется Управлением финансов исходя из остатка средств на казначейском счете, сложившегося после исполнения распоряжений о совершении казначейских платежей по казначейскому счету, с соблюдением требований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;Times New Roman" w:ascii="PT Astra Serif;Times New Roman" w:hAnsi="PT Astra Serif;Times New Roman"/>
          <w:color w:val="000000"/>
        </w:rPr>
        <w:instrText xml:space="preserve"> HYPERLINK "../../C:%5CUsers%5C83BC~1%5CAppData%5CLocal%5CTemp%5C%D0%9F05%D0%B0.doc" \l "P49"</w:instrText>
      </w:r>
      <w:r>
        <w:rPr>
          <w:rStyle w:val="InternetLink"/>
          <w:sz w:val="28"/>
          <w:u w:val="none"/>
          <w:szCs w:val="28"/>
          <w:rFonts w:cs="PT Astra Serif;Times New Roman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color w:val="000000"/>
          <w:sz w:val="28"/>
          <w:szCs w:val="28"/>
          <w:u w:val="none"/>
        </w:rPr>
        <w:t>пунктом</w:t>
      </w:r>
      <w:r>
        <w:rPr>
          <w:rStyle w:val="InternetLink"/>
          <w:sz w:val="28"/>
          <w:u w:val="none"/>
          <w:szCs w:val="28"/>
          <w:rFonts w:cs="PT Astra Serif;Times New Roman" w:ascii="PT Astra Serif;Times New Roman" w:hAnsi="PT Astra Serif;Times New Roman"/>
          <w:color w:val="000000"/>
        </w:rPr>
        <w:fldChar w:fldCharType="end"/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5 настоящего Порядка, но не более суммы, необходимой для покрытия временного кассового разрыва на едином счете районного бюджет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 Объем привлекаемых средств с казначейского счета должен обеспечивать достаточность средств на казначейском счете для осуществления выплат в рабочий день, следующий за днем привлечения средств на единый счет районного бюджета, на основании направленных в Управление финансов распоряжений в форме заявок на выплату средств получателями указанных средств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 Распоряжения о совершении казначейских платежей предоставляются Управлением финансов в УФК не позднее 16 часов местного времени (в дни, непосредственно предшествующие выходным и нерабочим праздничным дням, – до 15 часов местного времени) текущего дня.</w:t>
      </w:r>
    </w:p>
    <w:p>
      <w:pPr>
        <w:pStyle w:val="Normal"/>
        <w:autoSpaceDE w:val="false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hanging="0"/>
        <w:jc w:val="center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3. Условия и порядок возврата средств, привлеченных </w:t>
        <w:br/>
        <w:t>на единый счет районного бюджета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7. Управление финансов (за исключением случая, указанного в пункте 8 настоящего Порядка) осуществляет возврат привлеченных средств на казначейский счет, с которого они были ранее перечислены, в том числе в целях проведения операций за счет привлеченных средств, не позднее второго рабочего дня, следующего за днем приема к исполнению распоряжений в форме заявок на выплату средств получателей указанных средств, а также при завершении текущего финансового года, но не позднее последнего рабочего дня текущего финансового год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8. В случае, если в районном бюджете расчетная доля межбюджетных трансфертов из областного бюджета (за исключением субвенций) в течение двух из трех последних отчетных финансовых лет не превышала 20 процентов объема собственных доходов консолидированного бюджета Шегарского района, Управление финансов осуществляет возврат привлеченных средств на казначейский счет, с которого они были ранее перечислены, в том числе в целях проведения операций за счет привлеченных средств, не позднее второго рабочего дня, следующего за днем приема к исполнению распоряжений в форме заявок </w:t>
        <w:br/>
        <w:t>на выплату средств получателей указанных средств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9. Объем возвращаемых средств с единого счета районного бюджета </w:t>
        <w:br/>
        <w:t xml:space="preserve">на казначейский счет определяется Управлением финансов исходя из суммы подлежащих оплате распоряжений в форме заявок на выплату средств </w:t>
        <w:br/>
        <w:t>с казначейского счета, направленных в Управление финансов получателями указанных средств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0. Перечисление средств с единого счета районного бюджета </w:t>
        <w:br/>
        <w:t>на казначейский счет осуществляется в пределах суммы, не превышающей разницу между объемом средств, поступивших с казначейского счета на единый счет районного бюджета и объемом средств, перечисленных с единого счета районного бюджета на казначейский счет в течение текущего финансового года.</w:t>
      </w:r>
    </w:p>
    <w:p>
      <w:pPr>
        <w:pStyle w:val="Normal"/>
        <w:spacing w:before="120" w:after="0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ind w:left="5529" w:right="-1" w:hanging="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567" w:leader="none"/>
        <w:tab w:val="left" w:pos="1134" w:leader="none"/>
      </w:tabs>
      <w:ind w:firstLine="567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Msonormalbullet1gif">
    <w:name w:val="msonormalbullet1.gif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4:59:00Z</dcterms:created>
  <dc:creator>1</dc:creator>
  <dc:description/>
  <cp:keywords/>
  <dc:language>en-US</dc:language>
  <cp:lastModifiedBy>Чернядева Татьяна Геннадьевна</cp:lastModifiedBy>
  <cp:lastPrinted>2019-11-05T09:39:00Z</cp:lastPrinted>
  <dcterms:modified xsi:type="dcterms:W3CDTF">2021-07-08T02:20:00Z</dcterms:modified>
  <cp:revision>12</cp:revision>
  <dc:subject/>
  <dc:title>Бланк администрации</dc:title>
</cp:coreProperties>
</file>