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7.2015</w:t>
        <w:tab/>
        <w:t>№ 572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от 13.10. 2014 № 1151 «Об утверждении муниципальной программы «Развитие информационного общества и формирование электронного муниципалитета в муниципальном образовании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8"/>
          <w:szCs w:val="28"/>
        </w:rPr>
        <w:t>«Шегарский район» на 2015-2017 годы»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Внести в постановление Администрации Шегарского района </w:t>
      </w:r>
      <w:r>
        <w:rPr>
          <w:sz w:val="28"/>
          <w:szCs w:val="28"/>
        </w:rPr>
        <w:t xml:space="preserve">от 13.10. 2014 № 1151 </w:t>
      </w:r>
      <w:r>
        <w:rPr>
          <w:sz w:val="28"/>
        </w:rPr>
        <w:t xml:space="preserve">«Об утверждении муниципальной долгосрочной целевой программы «Развитие информационного общества и формирование электронного муниципалитета в муниципальном образовании «Шегарский район» на </w:t>
      </w:r>
      <w:r>
        <w:rPr>
          <w:sz w:val="28"/>
          <w:szCs w:val="28"/>
        </w:rPr>
        <w:t xml:space="preserve">2015-2017 </w:t>
      </w:r>
      <w:r>
        <w:rPr>
          <w:sz w:val="28"/>
        </w:rPr>
        <w:t>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55"/>
        <w:jc w:val="both"/>
        <w:rPr>
          <w:sz w:val="28"/>
        </w:rPr>
      </w:pPr>
      <w:r>
        <w:rPr>
          <w:sz w:val="28"/>
        </w:rPr>
        <w:t>Приложение к Программе «Перечень программных мероприятий муниципальной программы «Развитие информационного общества и формирование электронного муниципалитета в муниципальном образовании «Шегарский район» на 2015 2017 годы» изложить в редакции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размещению на официальном сайте Администрации Шегарского рай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С.И. Мед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М. Белокопытова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8247)23228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/>
      </w:pPr>
      <w:r>
        <w:rPr/>
        <w:t>от 30.07.2015 №5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к муниципальной  программе </w:t>
      </w:r>
    </w:p>
    <w:p>
      <w:pPr>
        <w:pStyle w:val="Normal"/>
        <w:jc w:val="right"/>
        <w:rPr/>
      </w:pPr>
      <w:r>
        <w:rPr/>
        <w:t xml:space="preserve">«Развитие информационного общества и формирование электронного муниципалитета </w:t>
      </w:r>
    </w:p>
    <w:p>
      <w:pPr>
        <w:pStyle w:val="Normal"/>
        <w:jc w:val="right"/>
        <w:rPr/>
      </w:pPr>
      <w:r>
        <w:rPr/>
        <w:t>в муниципальном образовании «Шегарский район» на 2015-2017 годы»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Перечень программных мероприятий</w:t>
      </w:r>
      <w:r>
        <w:rPr/>
        <w:t xml:space="preserve"> </w:t>
      </w:r>
      <w:r>
        <w:rPr>
          <w:b/>
          <w:bCs/>
        </w:rPr>
        <w:t>муниципальной  программы</w:t>
      </w:r>
    </w:p>
    <w:p>
      <w:pPr>
        <w:pStyle w:val="Style23"/>
        <w:widowControl/>
        <w:spacing w:lineRule="auto" w:line="240"/>
        <w:ind w:right="-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информационного общества и формирование электронного муниципалитета </w:t>
      </w:r>
    </w:p>
    <w:p>
      <w:pPr>
        <w:pStyle w:val="Style23"/>
        <w:widowControl/>
        <w:spacing w:lineRule="auto" w:line="240"/>
        <w:ind w:right="-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униципальном образовании «Шегарский район» на 2015-2017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367"/>
        <w:gridCol w:w="936"/>
        <w:gridCol w:w="1080"/>
        <w:gridCol w:w="1440"/>
        <w:gridCol w:w="37"/>
        <w:gridCol w:w="1281"/>
        <w:gridCol w:w="1779"/>
        <w:gridCol w:w="252"/>
        <w:gridCol w:w="144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.   Развитие единой системы электронного документооборота  и делопроизводства (СЭДД) в Администрации Шегарского район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принятие необходимых нормативных документов и регламентов работы  СЭД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 Администрации Шегарского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 принятие нормативных документов и административных регламентов работы СЭДД </w:t>
            </w:r>
          </w:p>
          <w:p>
            <w:pPr>
              <w:pStyle w:val="Normal"/>
              <w:rPr/>
            </w:pPr>
            <w:r>
              <w:rPr/>
              <w:t xml:space="preserve">Внедрение СЭДД в Администрацию района 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штрихкодирования и потокового сканирования в СЭДД в структурных подразделениях администрац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 8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 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 Администрации Шегарского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 принятие нормативных документов и административных регламентов работы СЭДД </w:t>
            </w:r>
          </w:p>
          <w:p>
            <w:pPr>
              <w:pStyle w:val="Normal"/>
              <w:rPr/>
            </w:pPr>
            <w:r>
              <w:rPr/>
              <w:t xml:space="preserve">Внедрение СЭДД в Администрацию района 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8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8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единого сервера СЭДД для всех структур Администрац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 принятие нормативных документов и административных регламентов работы СЭДД 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 30466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 Повышение оперативности и качества предоставления муниципальных услуг и исполнения муниципальных функций, в том числе в электронном виде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, модернизация и обновление компьютерной техники и оргтех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мплектов компьютерной техники</w:t>
            </w:r>
          </w:p>
          <w:p>
            <w:pPr>
              <w:pStyle w:val="Normal"/>
              <w:rPr/>
            </w:pPr>
            <w:r>
              <w:rPr/>
              <w:t>(в т.ч. в Администрация с/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00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лицензионного программного обеспечен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цензионного ПО</w:t>
            </w:r>
          </w:p>
        </w:tc>
      </w:tr>
      <w:tr>
        <w:trPr>
          <w:trHeight w:val="8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электронных услуг; Модерирование портала предоставления муниципальных услуг в электронном виде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аналитический отдел Администрации Шегарского район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ых информационных сис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ИС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1046200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Обеспечение безопасности информационных ресурсов Администрации района, развитие системы защиты информационных и персональных данных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установка комплекта оборудования и программного обеспечения для обеспечения защиты и сохранения целостности информации,  обрабатываемой в информационных систем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омплектов программно-аппаратных комплексов защиты информаци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410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. 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модернизация официального сайт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аналитический отдел Администрации Шегар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достоверной информацией о деятельности ОМСУ функционирование мобильной версии Интернет сайт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сопровождение информационных киосков (инфоматы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едоставления муниципальных услуг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1400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5. Внедрение принципа «одного окна»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системы электронной подпи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ЭП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 1410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6. Повышение квалификации сотрудников структурных подразделений Администрации района в области использования информационных и телекоммуникационных технологи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учение специалистов в области информационных технологий и повышение их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муниципальных служащих прошедших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 по вопросу развития информационно-коммуникационных техн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семинаров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 672 8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2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7:00Z</dcterms:created>
  <dc:creator>Инга</dc:creator>
  <dc:description/>
  <cp:keywords/>
  <dc:language>en-US</dc:language>
  <cp:lastModifiedBy>Инга</cp:lastModifiedBy>
  <cp:lastPrinted>2015-07-29T10:58:00Z</cp:lastPrinted>
  <dcterms:modified xsi:type="dcterms:W3CDTF">2015-08-04T04:53:00Z</dcterms:modified>
  <cp:revision>8</cp:revision>
  <dc:subject/>
  <dc:title> </dc:title>
</cp:coreProperties>
</file>