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itle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"/>
        <w:rPr>
          <w:sz w:val="30"/>
          <w:szCs w:val="30"/>
        </w:rPr>
      </w:pPr>
      <w:r>
        <w:rPr>
          <w:sz w:val="30"/>
          <w:szCs w:val="30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П О С Т А Н О В Л Е Н И Е</w:t>
      </w:r>
    </w:p>
    <w:p>
      <w:pPr>
        <w:pStyle w:val="Normal2"/>
        <w:tabs>
          <w:tab w:val="clear" w:pos="708"/>
          <w:tab w:val="left" w:pos="7938" w:leader="none"/>
        </w:tabs>
        <w:spacing w:before="0" w:after="100"/>
        <w:ind w:right="-610" w:firstLine="360"/>
        <w:rPr>
          <w:sz w:val="28"/>
          <w:szCs w:val="28"/>
        </w:rPr>
      </w:pPr>
      <w:r>
        <w:rPr>
          <w:sz w:val="28"/>
          <w:szCs w:val="28"/>
        </w:rPr>
        <w:t>29.09.2016</w:t>
        <w:tab/>
        <w:t>№ 582</w:t>
      </w:r>
    </w:p>
    <w:p>
      <w:pPr>
        <w:pStyle w:val="Normal2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Heading"/>
        <w:tabs>
          <w:tab w:val="clear" w:pos="708"/>
          <w:tab w:val="left" w:pos="600" w:leader="none"/>
        </w:tabs>
        <w:ind w:left="360" w:right="5061" w:firstLine="180"/>
        <w:jc w:val="both"/>
        <w:rPr>
          <w:sz w:val="24"/>
        </w:rPr>
      </w:pPr>
      <w:r>
        <w:rPr>
          <w:b w:val="false"/>
          <w:szCs w:val="28"/>
        </w:rPr>
        <w:t>О мерах по организации первоочередного жизнеобеспечения населения, пострадавшего в результате чрезвычайных ситуаций в муниципальном образовании «Шегарский район»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 № 68-ФЗ «О защите населения и территорий от чрезвычайных ситуаций природного и техногенного характера»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закона Томской области от 11 ноября 2005 года № 206-ОЗ «О защите населения и территорий Томской области от чрезвычайных ситуаций природного и техногенного характера», в целях организации подготовки органов местного самоуправления, работников предприятий, организаций и учреждений, к выполнению мероприятий по первоочередному жизнеобеспечению пострадавшего в результате чрезвычайных ситуаций населения Шегарского района, а также для применения в практической деятельности органов, уполномоченных на решение задач в области ГО и ЧС,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360" w:firstLine="540"/>
        <w:jc w:val="both"/>
        <w:rPr/>
      </w:pPr>
      <w:r>
        <w:rPr>
          <w:b w:val="false"/>
          <w:sz w:val="28"/>
          <w:szCs w:val="28"/>
        </w:rPr>
        <w:t>1. Организацию подготовки к первоочередному обеспечению населения, пострадавшего при чрезвычайных ситуациях природного и техногенного характера и непосредственное проведение мероприятий первоочередного жизнеобеспечения населения  возложить:</w:t>
      </w:r>
    </w:p>
    <w:p>
      <w:pPr>
        <w:pStyle w:val="ConsPlusTitle"/>
        <w:widowControl/>
        <w:ind w:left="360" w:firstLine="540"/>
        <w:jc w:val="both"/>
        <w:rPr/>
      </w:pPr>
      <w:r>
        <w:rPr>
          <w:b w:val="false"/>
          <w:sz w:val="28"/>
          <w:szCs w:val="28"/>
        </w:rPr>
        <w:t>- в пределах  территорий сельских поселений Шегарского района на органы местного самоуправления сельских поселений;</w:t>
      </w:r>
    </w:p>
    <w:p>
      <w:pPr>
        <w:pStyle w:val="ConsPlusTitle"/>
        <w:widowControl/>
        <w:ind w:left="360" w:firstLine="540"/>
        <w:jc w:val="both"/>
        <w:rPr/>
      </w:pPr>
      <w:r>
        <w:rPr>
          <w:b w:val="false"/>
          <w:sz w:val="28"/>
          <w:szCs w:val="28"/>
        </w:rPr>
        <w:t>- в организациях, учреждениях, предприятиях (далее–организациях), осуществляющих деятельность на территории Шегарского района, на руководителей организаций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2. Утвердить Положение об организации работы пунктов временного размещения населения, пострадавшего от чрезвычайных ситуаций на территории Шегарского  района согласно приложению № 1 к настоящему постановлению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3. Утвердить перечень организаций (объектов) для создания пунктов временного размещения населения согласно приложению № 2 к настоящему постановлению.</w:t>
      </w:r>
    </w:p>
    <w:p>
      <w:pPr>
        <w:pStyle w:val="ConsPlusTitle"/>
        <w:widowControl/>
        <w:ind w:left="36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комендовать Главам сельских поселений</w:t>
      </w:r>
    </w:p>
    <w:p>
      <w:pPr>
        <w:pStyle w:val="ConsPlusTitle"/>
        <w:widowControl/>
        <w:ind w:left="360" w:firstLine="540"/>
        <w:jc w:val="both"/>
        <w:rPr/>
      </w:pPr>
      <w:r>
        <w:rPr>
          <w:b w:val="false"/>
          <w:sz w:val="28"/>
          <w:szCs w:val="28"/>
        </w:rPr>
        <w:t xml:space="preserve">4.1. Организовать работу по подготовке пунктов временного размещения (ПВР) населения на территориях сельских поселений согласно утвержденному перечню; </w:t>
      </w:r>
    </w:p>
    <w:p>
      <w:pPr>
        <w:pStyle w:val="ConsPlusTitle"/>
        <w:widowControl/>
        <w:ind w:left="36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Разработать и принять необходимую нормативно-правовую документацию, регламентирующую деятельность пунктов временного размещения населения;</w:t>
      </w:r>
    </w:p>
    <w:p>
      <w:pPr>
        <w:pStyle w:val="ConsPlusTitle"/>
        <w:widowControl/>
        <w:ind w:left="36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Организовать заключение договоров о порядке развертывания пунктов временного размещения населения сельского поселения, пострадавшего от чрезвычайных ситуаций между администрациями сельских поселений Шегарского района и организациями, указанными в приложении № 2 к настоящему постановлению;</w:t>
      </w:r>
    </w:p>
    <w:p>
      <w:pPr>
        <w:pStyle w:val="ConsPlusTitle"/>
        <w:widowControl/>
        <w:ind w:left="36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Разработать планы эвакуации жителей из населенных пунктов, попадающих в зону чрезвычайной ситуации;</w:t>
      </w:r>
    </w:p>
    <w:p>
      <w:pPr>
        <w:pStyle w:val="ConsPlusTitle"/>
        <w:widowControl/>
        <w:ind w:left="360" w:firstLine="540"/>
        <w:jc w:val="both"/>
        <w:rPr/>
      </w:pPr>
      <w:r>
        <w:rPr>
          <w:b w:val="false"/>
          <w:sz w:val="28"/>
          <w:szCs w:val="28"/>
        </w:rPr>
        <w:t>5. Рекомендовать руководителям организаций, определенных                              к развертыванию пунктов временного размещения населения, пострадавшего от чрезвычайных ситуаций во взаимодействии с  Главами сельских поселений:</w:t>
      </w:r>
    </w:p>
    <w:p>
      <w:pPr>
        <w:pStyle w:val="ConsPlusTitle"/>
        <w:widowControl/>
        <w:ind w:left="36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Определить и утвердить соответствующим распорядительным документом количественный и персональный состав администрации пунктов временного размещения;</w:t>
      </w:r>
    </w:p>
    <w:p>
      <w:pPr>
        <w:pStyle w:val="ConsPlusTitle"/>
        <w:widowControl/>
        <w:ind w:left="36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Разработать планы размещения населения на определенных для этих целей объектах;</w:t>
      </w:r>
    </w:p>
    <w:p>
      <w:pPr>
        <w:pStyle w:val="ConsPlusTitle"/>
        <w:widowControl/>
        <w:tabs>
          <w:tab w:val="clear" w:pos="708"/>
          <w:tab w:val="left" w:pos="600" w:leader="none"/>
        </w:tabs>
        <w:ind w:left="36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Произвести расчет необходимого оборудования и материальных средств, потребных для жизнеобеспечения населения в пунктах временного размещения в соответствии с Методическими рекомендациями по организации первоочередного жизнеобеспечения населения Сибирского регионального центра МЧС России;</w:t>
      </w:r>
    </w:p>
    <w:p>
      <w:pPr>
        <w:pStyle w:val="ConsPlusTitle"/>
        <w:widowControl/>
        <w:ind w:left="360" w:firstLine="540"/>
        <w:jc w:val="both"/>
        <w:rPr/>
      </w:pPr>
      <w:r>
        <w:rPr>
          <w:b w:val="false"/>
          <w:sz w:val="28"/>
          <w:szCs w:val="28"/>
        </w:rPr>
        <w:t>5.4. Организовать изготовление необходимого информационного оборудования (аншлагов, табличек, указателей)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6. Ведущему специалисту по вопросам ГО ЧС и безопасности Администрации Шегарского района оказать необходимую методическую и практическую помощь Главам сельских поселений и руководителям организаций в осуществлении мероприятий по созданию пунктов временного размещения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Шегарского района по вопросам жизнеобеспечению и безопасности (Викулов М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.о. Главы Шегарского района</w:t>
        <w:tab/>
        <w:tab/>
        <w:tab/>
        <w:tab/>
        <w:t xml:space="preserve">                       В.П. Ермоленк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/>
      </w:pPr>
      <w:r>
        <w:rPr/>
        <w:t>Подгорная Л.Н.</w:t>
      </w:r>
    </w:p>
    <w:p>
      <w:pPr>
        <w:pStyle w:val="Normal"/>
        <w:ind w:firstLine="360"/>
        <w:jc w:val="both"/>
        <w:rPr/>
      </w:pPr>
      <w:r>
        <w:rPr/>
        <w:t>8(38247)22361</w:t>
      </w:r>
    </w:p>
    <w:p>
      <w:pPr>
        <w:pStyle w:val="Normal"/>
        <w:spacing w:before="240" w:after="0"/>
        <w:ind w:left="4963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дминистрации Шегарского района»</w:t>
      </w:r>
    </w:p>
    <w:p>
      <w:pPr>
        <w:pStyle w:val="Normal"/>
        <w:tabs>
          <w:tab w:val="clear" w:pos="708"/>
          <w:tab w:val="left" w:pos="5320" w:leader="none"/>
          <w:tab w:val="left" w:pos="5600" w:leader="none"/>
          <w:tab w:val="left" w:pos="576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29.09.2016 № 582</w:t>
      </w:r>
    </w:p>
    <w:p>
      <w:pPr>
        <w:pStyle w:val="Normal"/>
        <w:tabs>
          <w:tab w:val="clear" w:pos="708"/>
          <w:tab w:val="left" w:pos="5320" w:leader="none"/>
          <w:tab w:val="left" w:pos="5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right="-334" w:hanging="0"/>
        <w:jc w:val="center"/>
        <w:rPr/>
      </w:pPr>
      <w:r>
        <w:rPr>
          <w:b/>
          <w:bCs/>
          <w:sz w:val="24"/>
          <w:szCs w:val="24"/>
        </w:rPr>
        <w:t>об организации работы пунктов временного размещения населения</w:t>
      </w:r>
    </w:p>
    <w:p>
      <w:pPr>
        <w:pStyle w:val="Normal"/>
        <w:tabs>
          <w:tab w:val="clear" w:pos="708"/>
          <w:tab w:val="left" w:pos="720" w:leader="none"/>
        </w:tabs>
        <w:ind w:right="-3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радавшего от чрезвычайных ситуаций на территории Шегарск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ПОНЯТИЯ, ТЕРМИНЫ И ОПРЕД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Чрезвычайная ситуация (ЧС)</w:t>
      </w:r>
      <w:r>
        <w:rPr>
          <w:sz w:val="24"/>
          <w:szCs w:val="24"/>
        </w:rPr>
        <w:t xml:space="preserve">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е ситуации по характеру источника делятся на: природные, техногенные, биолого-социальные и военные; по масштабам – на локальные, местные, территориальные, региональные, федеральные и трансграничны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она чрезвычайной ситуации (зона ЧС)</w:t>
      </w:r>
      <w:r>
        <w:rPr>
          <w:sz w:val="24"/>
          <w:szCs w:val="24"/>
        </w:rPr>
        <w:t xml:space="preserve"> - территория, на которой сложилась чрезвычайная ситуац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она бедствия</w:t>
      </w:r>
      <w:r>
        <w:rPr>
          <w:sz w:val="24"/>
          <w:szCs w:val="24"/>
        </w:rPr>
        <w:t xml:space="preserve"> - 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радавшее население</w:t>
      </w:r>
      <w:r>
        <w:rPr>
          <w:sz w:val="24"/>
          <w:szCs w:val="24"/>
        </w:rPr>
        <w:t xml:space="preserve"> - 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Жизнеобеспечение населения (ЖОН)</w:t>
      </w:r>
      <w:r>
        <w:rPr>
          <w:sz w:val="24"/>
          <w:szCs w:val="24"/>
        </w:rPr>
        <w:t xml:space="preserve"> - создание и поддержание условий по 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Жизнеобеспечение населения в чрезвычайных ситуациях (ЖОН ЧС)</w:t>
      </w:r>
      <w:r>
        <w:rPr>
          <w:sz w:val="24"/>
          <w:szCs w:val="24"/>
        </w:rPr>
        <w:t xml:space="preserve"> - 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иды жизнеобеспечения населения в зоне чрезвычайной ситуации (вид ЖОН в зоне ЧС)</w:t>
      </w:r>
      <w:r>
        <w:rPr>
          <w:sz w:val="24"/>
          <w:szCs w:val="24"/>
        </w:rPr>
        <w:t xml:space="preserve"> - деятельность по удовлетворению какой-либо первоочередной потребности населения в зоне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видам жизнеобеспечения населения относятся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воочередные потребности населения в чрезвычайных ситуациях: набор и объемы жизненно важных материальных средств  и услуг, минимально необходимых для сохранения жизни и поддержания здоровья людей в чрезвычайных ситуаци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ервоочередное жизнеобеспечение населения в зоне чрезвычайной ситуации (первоочередное ЖОН в зоне ЧС)</w:t>
      </w:r>
      <w:r>
        <w:rPr>
          <w:sz w:val="24"/>
          <w:szCs w:val="24"/>
        </w:rPr>
        <w:t xml:space="preserve"> - своевременное удовлетворение первоочередных потребностей населения в зоне чрезвычайной ситу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рган управления системы жизнеобеспечения населения в чрезвычайных ситуациях (орган управления системы ЖОН ЧС)</w:t>
      </w:r>
      <w:r>
        <w:rPr>
          <w:sz w:val="24"/>
          <w:szCs w:val="24"/>
        </w:rPr>
        <w:t xml:space="preserve"> - организационная структура системы жизнеобеспечения населения в чрезвычайных ситуациях,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илы жизнеобеспечения населения в чрезвычайных ситуациях (силы ЖОН ЧС)</w:t>
      </w:r>
      <w:r>
        <w:rPr>
          <w:sz w:val="24"/>
          <w:szCs w:val="24"/>
        </w:rPr>
        <w:t xml:space="preserve"> - подразделения и формирования, осуществляющие предоставление населению различных видов жизнеобеспечения в зонах чрезвычайн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редства жизнеобеспечения населения в чрезвычайных ситуациях (средства ЖОН)</w:t>
      </w:r>
      <w:r>
        <w:rPr>
          <w:sz w:val="24"/>
          <w:szCs w:val="24"/>
        </w:rPr>
        <w:t xml:space="preserve"> - коммунально-бытовые и производственные объекты, сооружения и технические средства, производимая ими продукция и оказываемые услуги, резервы материальных ресурсов, используемые для жизнеобеспечения населения в чрезвычайных ситуац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зерв материальных ресурсов для жизнеобеспечения населения в чрезвычайных ситуациях (резерв ресурсов ЖОН ЧС)</w:t>
      </w:r>
      <w:r>
        <w:rPr>
          <w:sz w:val="24"/>
          <w:szCs w:val="24"/>
        </w:rPr>
        <w:t xml:space="preserve"> - запасы материальных ресурсов, заблаговременно накапливаемые для жизнеобеспечения населения в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0" w:name="sub_3001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3001"/>
      <w:bookmarkStart w:id="2" w:name="sub_3001"/>
      <w:bookmarkEnd w:id="2"/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Положение определяет основные задачи, организацию и порядок функционирования пунктов временного размещения населения Шегарского муниципального района, эвакуируемого при угрозе 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ункт временного размещения (далее - ПВР) населения, пострадавшего от чрезвычайных ситуаций является элементом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ВР создаются в соответствии с постановлением Главы муниципального района, распоряжением Главы сельского поселения на базе общественных учреждений (в кинотеатрах, клубах, школах, санаториях, лагерях и др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омещениях учреждений дошкольного образования, расположенных на территории Шегарского муниципального района в безопасной зоне, развертываются ПВР для приема, учета и краткосрочного пребывания эвакуируемых детей, содержащихся в учреждениях дошкольного образования, попадающих в зону воздействия поражающих факторов источника чрезвычайной ситуации, а также персонала данных детских уч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омещениях общеобразовательных учреждений, расположенных на территории Шегарского муниципального района в безопасной зоне, развертываются ПВР для приема, учета и краткосрочного пребывания школьников, эвакуируемых из аналогичных учреждений, попадающих в зону воздействия поражающих факторов источника чрезвычайной ситуации, преподавательского состава и технического персонала указанных учреждений, а также населения, эвакуируемого из опасной з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вакуируемые в рабочее время работники предприятий, учреждений, организаций (далее – организаций), попадающих в зону воздействия поражающих факторов источника чрезвычайной ситуации, временно размещаются в безопасной зоне в ведомственных подразделениях, в отапливаемых помещениях согласно заключенным договорам, а также в учреждениях культуры и общего образования, определяемых  распоряжением Главы администрации сельского поселения в качестве пунктов временного размещения эвакуируемого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тальное население, попадающее в зону воздействия поражающих факторов источника чрезвычайной ситуации, временно размещаются в безопасной зоне в учреждениях культуры и общего образования, санаториях, пансионатах, независимо от форм собственности и ведомственной принадлежности, размещенных на территории муниципальных образований Шегар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еятельность пунктов временного размещения эвакуируемого населения регламентируется законодательством Российской Федерации, нормативными и распорядительными документами, а также Положением о пунктах временного раз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3" w:name="sub_3002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ЦЕЛЬ И ЗАДАЧИ СОЗДАНИЯ ПУНКТОВ ВРЕМЕННОГО РАЗМЕ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sub_3002"/>
      <w:bookmarkStart w:id="5" w:name="sub_3002"/>
      <w:bookmarkEnd w:id="5"/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ной целью создания ПВР для населения пострадавшего в чрезвычайных ситуациях природного и техногенного характера (далее - ЧС) является создание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ВР населения пострадавшего в чрезвычайных ситуациях природного и техногенного характера предназначен для приема, временного размещения, учета и первоочередного жизнеобеспечения населения, выведенного из зоны ЧС или вероятной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д ПВР отводятся здания пригодные для жилья (санатории, дома отдыха, детские оздоровительные лагеря, гостиницы, учреждения образования и т.д.), которые утверждаются постановлением Главы муниципального района и распоряжениями Глав сельских посел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выборе места размещения ПВР следует предусматривать максимальное использование инженерной (дорог, электро -, вода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ним будет определен ПВР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размещении временных пунктов в сельской местности необходимо предусмотреть возможность выездного обслуживания населения пострадавшего в чрезвычайных ситуациях природного и техногенного характера, предприятиями и учреждениями ближайшего гор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задачами ПВР являются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при повседневной деятель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разработка необходимой документации по ПВР населения пострадавшего в чрезвычайных ситуациях природного и техног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заблаговременная подготовка помещений, инвентаря и средств связ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обучение администрации ПВР действиям по приему, учету и размещению населения пострадавшего в ЧС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практическая отработка вопросов оповещения, сбора и функционирования администрации ПВР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частие в учениях, тренировках и проверках, проводимых Главным управлением МЧС России по Томской области, органами, уполномоченными решать задачи гражданской обороны и задачи по предупреждению и ликвидации чрезвычайных ситуаций (далее - органы по ГО и ЧС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при возникновении чрезвычайной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лное развертывание ПВР для эвакуируемого населения, подготовка к приему и размещению людей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bookmarkStart w:id="6" w:name="sub_300223"/>
      <w:bookmarkEnd w:id="6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рганизация учета прибывающего населения и его размещения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bookmarkStart w:id="7" w:name="sub_300223"/>
      <w:bookmarkStart w:id="8" w:name="sub_300224"/>
      <w:bookmarkEnd w:id="7"/>
      <w:bookmarkEnd w:id="8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становление связи с районной межведомственной комиссией по предупреждению и ликвидации чрезвычайных ситуаций и обеспечению пожарной безопасности (далее – МКЧС и ПБ) и эвакоприемной комиссией Шегарского муниципального района, с ЕДДС Администрации Шегарского района, с организациями, участвующими в жизнеобеспечении эвакуируемого населения;</w:t>
      </w:r>
    </w:p>
    <w:p>
      <w:pPr>
        <w:pStyle w:val="Normal"/>
        <w:jc w:val="both"/>
        <w:rPr>
          <w:sz w:val="24"/>
          <w:szCs w:val="24"/>
        </w:rPr>
      </w:pPr>
      <w:bookmarkStart w:id="9" w:name="sub_300224"/>
      <w:bookmarkEnd w:id="9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рганизация жизнеобеспечения эвакуируемого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информирование об обстановке прибывающего в ПВР пострадавшего населения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едставление донесений о ходе приема и размещения населения в МКЧС и ПБ Шегарского района и районную эвакоприемную комиссию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дготовка эвакуированного населения к отправке на пункты длительного про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10" w:name="sub_3003"/>
      <w:bookmarkEnd w:id="10"/>
      <w:r>
        <w:rPr>
          <w:rFonts w:cs="Times New Roman" w:ascii="Times New Roman" w:hAnsi="Times New Roman"/>
          <w:caps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СОСТАВ АДМИНИСТРАЦИИ ПУНКТА ВРЕМЕННОГО РАЗМЕ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1" w:name="sub_3003"/>
      <w:bookmarkEnd w:id="11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Штат администрации пункта временного размещения зависит от численности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Штат администрации пункта временного размещения комплектуется из работников учреждения, при котором создается ПВР, численность штата администрации его персональный состав устанавливает руководитель учреждения своим прика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лучае недостаточности количества работников учреждения, на базе которого создается ПВР до утвержденной штатной численности администрации ПВР, осуществляется доукомплектование штатной численности работниками администрации сельского поселения, а при необходимости работниками иных организаций, подведомственным сельским поселениям на территории которого разворачивается ПВР. Данные работники (сотрудники) прикомандировываются в состав администрации ПВР распоряжением главы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штат администрации пункта временного размещения входят (вариант)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02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ПВР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ПВР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встречи, приема, регистрации и размещения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ООП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комплектования, отправки и сопровождения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справок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пункт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; 2 м/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психологического обеспечения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сихолог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ната матери и ребен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чный состав ПВР должен твердо знать свои функциональные обязанности и добросовестно их выпол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ационная структура ПВР представлена в приложении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функционирования ПВР выделяются силы и средства организаций, участвующих в обеспечении эвакуационных мероприятий в ЧС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службы охраны общественного порядка: 2-3 сотрудника и транспорт с громкоговорящей связью – для обеспечения охраны общественного порядка и регулирования движения в районе расположения ПВ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медицинской службы (из числа близлежащих медицинских учреждений): врач и средний медперсонал (2-3 человека) – для организации медицинского пункта в ПВ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службы торговли и питания: один представитель, а также средства и персонал (из числа близлежащих организаций торговли и общественного питания) – для развертывания пункта питания и обеспечения пострадавшего населения предметами первой необхо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 лица, входящие в состав администрации ПВР, должны пройти теоретическую подготовку и практическую тренировку в объеме программы подготовки эвакуационных органов гражданской оборо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</w:rPr>
        <w:t>V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 ПРИЕМА НА ПУНКТАХ ВРЕМЕННОГО РАЗМЕЩ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посредственная подготовка, планирование и прием пострадавшего населения в ЧС, а также распределение эвакуируемого населения по ПВР в муниципальном образовании «Шегарский район» производится в соответствии с "Расчетом приема эвакуируемого населения на пунктах временного размещения организациями и учреждениями Шега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и ПВР для качественного жизнеобеспечения пострадавшего населения обязаны составить заявки на материальные средства, продукты питания для представления в МКЧС и П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12" w:name="sub_3004"/>
      <w:bookmarkEnd w:id="12"/>
      <w:r>
        <w:rPr>
          <w:rFonts w:cs="Times New Roman" w:ascii="Times New Roman" w:hAnsi="Times New Roman"/>
          <w:caps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ТЫ ПУНКТА ВРЕМЕННОГО РАЗМЕ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3" w:name="sub_3004"/>
      <w:bookmarkStart w:id="14" w:name="sub_3004"/>
      <w:bookmarkEnd w:id="1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итель организации, на базе которой развертывается ПВР пострадавшего населения, организует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воей повседневной деятельности администрация ПВР подчиняется руководителям органов местного самоуправления (председателям КЧС сельских поселений)  создающих ПВР и организующих их деятельность. При проведении непосредственных эвакуационных  мероприятий и мероприятий по жизнеобеспечению населения в условиях ЧС руководителю ликвидации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организации работы ПВР его администрацией отрабатывают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писка из "Расчета приема эвакуируемого населения на пунктах временного размещения организациями и учреждениями Шегарского муниципального района"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ВР, утвержденное руководителем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руководителя организации о создании ПВ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 администрации ПВ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татно-должностной список администрации ПВ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 действий администрации ПВР (приложение № 2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оповещения и сбора администрации ПВР (приложение № 3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размещения эвакуируемого населения в ПВР (приложение № 4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связи и управления ПВР (приложение № 5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эвакуируемого населения в ПВР (приложение № 6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 полученных и отданных распоряжений, донесений и докладов в ПВР (приложение № 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обеспечения функционирования ПВР также необходим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атели расположения элементов ПВР и передвижения эвакуируемы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сигналов оповещения ГО и порядок действий по ни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фонар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мегафон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ентарь для уборки помещений и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есь личный состав администрации ПВР должен иметь на груди бирки с указанием должности, фамилии, имени и от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е помещения и вся прилегающая к ПВР территория должны быть хорошо освещ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кументы начальника ПВР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 начальника ПВ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на оказание услуг временного размещения населения, пострадавшего в Ч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оповещения личного состава ПВР (приложение № 3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ок личного состава ПВ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размещения элементов ПВ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 администрации ПВ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лефонный справочн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 группы регистрации и учета эваконасел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 регистрации эвакуируемого населения в пункте временного размещения (приложение №6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лефонный справочни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 медицинского пункт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урнал регистрации эвакуируемых, обратившихся за медицинской помощью.</w:t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Документы стола справок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урнал полученных и отданных распоряжений, донесений и докладов пункта временного размещения (приложение 7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лефонный справоч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вертывание ПВР в мирное время при угрозе или возникновении ЧС 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ЧС локального и муниципального (зона ЧС не выходит за пределы одного сельского поселения) характера по распоряжению Главы сельского поселения (указанию председателя КЧС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и ЧС межмуниципального (зона ЧС затрагивает территорию двух или более сельских поселений) характера по распоряжению Главы Шегарского района (указанию председателя МКЧС и ОПБ райо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получением распоряжения (указания) руководитель организации - начальник ПВР организует прием и размещение эвакуируемого населения согласно календарному плану действий администрации П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мещение эвакуируемого населения осуществляется в помещениях здания организации, развертывающей ПВР, с использованием ее материально-технических средств и оборудования. В расчетах рекомендуется принимать следующие продолжительности периода жизнеобеспечения в местах временного от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населенных пунктов подвергшихся переходу лесных и иных природных пожаров на территорию населенных пунктов  - до 3-х су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зон затопления при наводнениях - по среднестатистическим многолетним данным для данной мес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необходимости функционирование учреждения культуры или образования, на базе которого развертывается ПВР, приостанавливается по распоряжению главы администрации Шегарского муниципального района до завершения мероприятий по устранению поражающего воздействия источника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размещения медицинского пункта и организации пункта питания, развертываемых соответственно медицинским учреждением и предприятием общественного питания, начальник ПВР предусматривает отдельные поме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зервы материальных ресурсов первоочередного жизнеобеспечения пострадавшего населения создаются заблаговременно в целях экстренного привлечения необходимых средств в случае возникновения ЧС и включают в себя продовольствие, пищевое сырье, медицинское имущество, медикаменты, строительные материалы, топливо, средства индивидуальной защиты и другие материальные ресурс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ликвидации ЧС на территории Шегарского муниципального района созда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ерв материальных ресурсов Шегарского муниципального района (далее - резерв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ные резервы материальных ресурсов в сельских поселениях Шегарского муниципальн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ые резервы материальных ресурсов - в организациях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е вопросы по жизнеобеспечению эвакуируемого населения начальник ПВР решает с КЧС сельских поселений и МКЧС и ОПБ муниципального района, при выполнении эвакуационных мероприятий – с эвакоприемной комиссией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ходы на проведение мероприятий по временному размещению эвакуируемого населения, в том числе на использование запасов материально-технических, продовольственных, медицинских и иных средств, понесенные муниципальным образованием и организациями, возмещаются в порядке, определяемом Прави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4"/>
          <w:szCs w:val="24"/>
        </w:rPr>
        <w:t xml:space="preserve">VII </w:t>
      </w:r>
      <w:r>
        <w:rPr>
          <w:b/>
          <w:sz w:val="24"/>
          <w:szCs w:val="24"/>
        </w:rPr>
        <w:t>ФУНКЦИОНАЛЬНЫЕ ОБЯЗАННОСТИ ДОЛЖНОСТНЫХ ЛИЦ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А ВРЕМЕННОГО РАЗМЕЩ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начальника пункта временного раз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чальник пункта временного размещения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эвакуируемого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чальник ПВР подчиняется руководителю ликвидации чрезвычайной ситуации, при выполнении эвакуационных мероприятий – председателю эвакоприемной комиссии Шегарского муниципального района, руководителю организации, при которой создан ПВР и работает в контакте с органом по ГО и ЧС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ик пункта временного размещения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овседнев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количество принимаемого эвакуируемого на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зработку необходимой документации ПВ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укомплектованностью штата администрации ПВ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обучение и инструктаж членов ПВР по приему, учету и размещению эвакуируемого населения в Ч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ть и доводить порядок оповещения членов ПВР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ять обязанности между членами ПВР, организовывать их тренировку и готовить их к выполнению своих обязанностей при угрозе и с объявлением Ч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связь с МКЧС и ПБ и эвакуационной комиссией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возникновении чрезвычайной ситуа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вязь с МКЧС и ПБ и эвакоприемной комиссией муниципального района, с организациями, участвующими в жизнеобеспечении эвакуируемого на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лное развертывание ПВР и подготовку к приему и размещению люд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учет прибывающего населения и его размеще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ведение документации ПВ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жизнеобеспечения эвакуируемого на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держание на ПВР общественного поряд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нформирование эвакуируемого населения об обстановк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представлять донесения о ходе приема и размещения населения руководителю ликвидации чрезвычайной ситуации и эвакоприемную комиссию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эвакуированного населения к отправке на пункты длительного про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заместителя начальника ПВ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эвакуируемого населения.;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начальника ПВ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овседнев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руководящие документы по организации приема и размещения эвакуируемого на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ть порядок развертывания ПВР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зработку документации ПВ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личного соста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необходимого оборудования и имуще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 готовить помещения, инвентарь и средства связ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возникновении чрезвычайной ситуа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повещение и сбор членов ПВР с началом эвакуационн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привести в готовность к приему и размещению эвакуируемого населения личный состав, помещение, связь и оборудование ПВ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полное развертывание ПВР и подготовку к приему и размещению на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связь с организациями, выделяющими транспорт для ПВ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беспечение эвакуируемого населения водой и оказание медицинской помощ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сведения о ходе приема эвакуируемого насе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начальника группы встречи, приема, регистрации и размещения пункта временного раз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чальник группы встречи, приема, регистрации и размещения 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МКЧС и ПБ и эвакоприемную комиссию муниципального района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овседнев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руководящие документы по организации приема и размещения эвакуируемого на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личного состава групп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необходимую документацию группы по учету и размещению прибывшего эвакуируемого на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порядок прибытия на ПВР эвакуируемого населения и порядок его размещ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возникновении чрезвычайной ситуа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ять обязанности между членами групп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учет, регистрацию и размещение эвакуируемого на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одить своевременную информацию до эвакуируемых о всех изменениях в обстановк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вать начальнику ПВР о ходе приема и размещения прибывшего эвакуируемого населения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ть списки эвакуируемого населения начальникам и старшим колонн при отправке их в пункты длительного прожи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комплектования, отправки и сопров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чальник группы комплектования, отправки и сопровождения отвечает за ведение учета транспорта и его распределение для вывоза эвакуируемого населения из зоны ЧС к местам временного размещения, организованную отправку колонн в сопровождении проводников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овседнев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руководящие документы по организации приема и размещения эвакуируемого на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личного состава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нать какой транспорт, от каких организаций выделяется на ПВР для вывоза эвакуируемых, порядок установления связи с руководителями этих организац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количество прибывающего эвакуируемого населения, маршруты следования и места временного размещения эвакуируемого на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необходимую документацию групп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порядок убытия из зоны ЧС на ПВР эвакуируемого населения и порядок его комплектования, отправки и сопровож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возникновении чрезвычайной ситуа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распоряжения на прием населения – подготовить рабочие места, документацию группы и доложить о готовности группы к приему населения, выводимого из зон возможных Ч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ести учет выделяемого транспорта и его распределение для вывоза эвакуируемого населения к местам временного размещ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рганизованную отправку колонн в сопровождении проводников по населенным пунктам район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охраны общественного порядка пункта временного размещ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чальник группы охраны общественного поряд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вечает за поддержание общественного порядка на территории ПВР, организованный выход эвакуируемых на посадку в транспорт или к исходным пунктам маршрутов пешей эвакуации. 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овседнев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схему размещения ПВР и Положение о ПВ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личного состава групп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возникновении чрезвычайной ситуа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безопасность граждан и поддержание общественного порядка на территории ПВР и организованный выход эвакуируемых к местам временного раз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ий пункт пункта временного размещ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арший (старшая) медицинского пункта отвечает за своевременное оказание первой медицинской помощи заболевшим эвакуируемым и госпитализацию нуждающихся в ней в лечебное учреждение; за контроль санитарного состояния  помещений ПВР и прилегающей территории. Он (она) подчиняется заместителю начальника ПВР и является прямым начальником личного состава медпункта.</w:t>
      </w:r>
    </w:p>
    <w:p>
      <w:pPr>
        <w:pStyle w:val="TextBodyInden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рший (старшая) медпункта обязан (обязана):</w:t>
      </w:r>
    </w:p>
    <w:p>
      <w:pPr>
        <w:pStyle w:val="2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режиме повседневн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дготовить необходимые медикаменты и медицинское имущество, организовать их хран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уществлять периодический контроль санитарного состояния помещений, предназначенных для размещения ПВР, и прилегающей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овить местонахождение ближайшего лечебного учреждения и номера телефонов приемного отделения;</w:t>
      </w:r>
    </w:p>
    <w:p>
      <w:pPr>
        <w:pStyle w:val="2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режиме проведения эвакуа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заболевшим эвакуируемы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питализировать нуждающихся эвакуируемых в ближайшее лечебное учрежде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санитарное состояние помещений и территории ПВР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л справок пункта временного размещ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арший (старшая) стола справок отвечает за своевременное предоставление информации по всем вопросам работы ПВР обратившимся за справками эвакуируемым. Он (она) подчиняется заместителю начальника ПВР и является прямым начальником сотрудников стола справок.</w:t>
      </w:r>
    </w:p>
    <w:p>
      <w:pPr>
        <w:pStyle w:val="TextBodyInden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тарший (старшая) стола справок обязан (обязана):</w:t>
      </w:r>
    </w:p>
    <w:p>
      <w:pPr>
        <w:pStyle w:val="2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режиме повседневн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меть адреса и номера телефонов КЧС и ОПБ, эвакоприемной комиссии муниципального района, ближайших ПВР;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справочные документы;</w:t>
      </w:r>
    </w:p>
    <w:p>
      <w:pPr>
        <w:pStyle w:val="2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режиме проведения эвакуа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ать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 и по всем вопросам, связанным с эвакуацией населения на данный ПВР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ната психологического обеспечения</w:t>
      </w:r>
    </w:p>
    <w:p>
      <w:pPr>
        <w:pStyle w:val="Style21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сихолог в своей деятельности руководствуется Конституцией Российской Федерации, «Положением о службе в органах внутренних дел», «Положением о порядке прохождения военной службы», Трудовым кодексом РФ,  Законами РФ «О полиции», «О пожарной безопасности», «О воинской обязанности и военной службе» и «О статусе военнослужащих», федеральными законами, указами и распоряжениями Президента Российской Федерации, постановлениями и распоряжениями Правительства РФ, нормативными правовыми актами МЧС России и регионального центра МЧС России, приказами начальника ГУ и отвечает за психологическое обеспечение пострадавших при ЧС.</w:t>
      </w:r>
    </w:p>
    <w:p>
      <w:pPr>
        <w:pStyle w:val="Style21"/>
        <w:ind w:firstLine="851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сихолог обязан:</w:t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режиме повседневной деятельност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совершенствовать концепцию оказания экстренной психологической помощи при Ч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ать общие закономерности течения психологических реакций и психических расстройств, связанных с Ч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научно-исследовательскую деятельность в области психологии экстремальных ситуаций;</w:t>
      </w:r>
    </w:p>
    <w:p>
      <w:pPr>
        <w:pStyle w:val="2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режиме проведения эвакуа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ть экстренную психологическую помощь пострадавшим в результате ЧС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одить мероприятия по реабилитации пострадавших при Ч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Комната матери и ребенка пункта временного размещ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трудники комнаты матери и ребенка отвечают за оказание помощи женщинам, эвакуируемым с малолетними детьми, организует прием, регистрацию и отправку специальным транспортом беременных женщин и женщин с детьми малолетними после получения ими ордера на подсел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left" w:pos="4440" w:leader="none"/>
        </w:tabs>
        <w:rPr/>
      </w:pPr>
      <w:bookmarkStart w:id="15" w:name="sub_11000"/>
      <w:bookmarkStart w:id="16" w:name="sub_3100"/>
      <w:bookmarkEnd w:id="15"/>
      <w:bookmarkEnd w:id="16"/>
      <w:r>
        <w:rPr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 xml:space="preserve">к Положению по организации работы пунктов </w:t>
      </w:r>
    </w:p>
    <w:p>
      <w:pPr>
        <w:pStyle w:val="Normal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временного размещения населения пострадавшего</w:t>
      </w:r>
    </w:p>
    <w:p>
      <w:pPr>
        <w:pStyle w:val="Normal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>в чрезвычайных ситуациях на территории</w:t>
      </w:r>
    </w:p>
    <w:p>
      <w:pPr>
        <w:pStyle w:val="Normal"/>
        <w:ind w:right="-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муниципального образования «</w:t>
      </w:r>
      <w:r>
        <w:rPr>
          <w:sz w:val="24"/>
          <w:szCs w:val="24"/>
        </w:rPr>
        <w:t>Шегарский</w:t>
      </w:r>
      <w:r>
        <w:rPr>
          <w:bCs/>
          <w:sz w:val="24"/>
          <w:szCs w:val="24"/>
        </w:rPr>
        <w:t xml:space="preserve"> район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  <w:br/>
        <w:t>администрации пункта временного раз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40640</wp:posOffset>
                </wp:positionV>
                <wp:extent cx="214630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9.9pt;mso-wrap-distance-left:9.05pt;mso-wrap-distance-right:9.05pt;mso-wrap-distance-top:0pt;mso-wrap-distance-bottom:0pt;margin-top:3.2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1045</wp:posOffset>
                </wp:positionH>
                <wp:positionV relativeFrom="paragraph">
                  <wp:posOffset>83820</wp:posOffset>
                </wp:positionV>
                <wp:extent cx="0" cy="11366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6.6pt" to="258.35pt,15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45085</wp:posOffset>
                </wp:positionV>
                <wp:extent cx="214630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1.75pt;mso-wrap-distance-left:9.05pt;mso-wrap-distance-right:9.05pt;mso-wrap-distance-top:0pt;mso-wrap-distance-bottom:0pt;margin-top:3.5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нкта временного размещ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261pt,5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35560</wp:posOffset>
                </wp:positionV>
                <wp:extent cx="457263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8pt" to="426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35560</wp:posOffset>
                </wp:positionV>
                <wp:extent cx="0" cy="4146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8pt" to="66pt,35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35560</wp:posOffset>
                </wp:positionV>
                <wp:extent cx="0" cy="41465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.8pt" to="426pt,35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35560</wp:posOffset>
                </wp:positionV>
                <wp:extent cx="0" cy="207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8pt" to="336pt,16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35560</wp:posOffset>
                </wp:positionV>
                <wp:extent cx="0" cy="207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8pt" to="156pt,16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5715</wp:posOffset>
                </wp:positionV>
                <wp:extent cx="1689100" cy="932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-4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.4pt;mso-wrap-distance-left:9.05pt;mso-wrap-distance-right:9.05pt;mso-wrap-distance-top:0pt;mso-wrap-distance-bottom:0pt;margin-top:0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-4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12700</wp:posOffset>
                </wp:positionV>
                <wp:extent cx="1689100" cy="11607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60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храны общественного порядка (комендант и 2-3 дружинн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91.4pt;mso-wrap-distance-left:9.05pt;mso-wrap-distance-right:9.05pt;mso-wrap-distance-top:0pt;mso-wrap-distance-bottom:0pt;margin-top:1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храны общественного порядка (комендант и 2-3 дружин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3155</wp:posOffset>
                </wp:positionH>
                <wp:positionV relativeFrom="paragraph">
                  <wp:posOffset>53975</wp:posOffset>
                </wp:positionV>
                <wp:extent cx="1689100" cy="9734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73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-4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6.65pt;mso-wrap-distance-left:9.05pt;mso-wrap-distance-right:9.05pt;mso-wrap-distance-top:0pt;mso-wrap-distance-bottom:0pt;margin-top:4.2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-4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955</wp:posOffset>
                </wp:positionH>
                <wp:positionV relativeFrom="paragraph">
                  <wp:posOffset>41910</wp:posOffset>
                </wp:positionV>
                <wp:extent cx="1689100" cy="530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41.75pt;mso-wrap-distance-left:9.05pt;mso-wrap-distance-right:9.05pt;mso-wrap-distance-top:0pt;mso-wrap-distance-bottom:0pt;margin-top:3.3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6155</wp:posOffset>
                </wp:positionH>
                <wp:positionV relativeFrom="paragraph">
                  <wp:posOffset>41910</wp:posOffset>
                </wp:positionV>
                <wp:extent cx="1689100" cy="7664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66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-2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60.35pt;mso-wrap-distance-left:9.05pt;mso-wrap-distance-right:9.05pt;mso-wrap-distance-top:0pt;mso-wrap-distance-bottom:0pt;margin-top:3.3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-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ы и средства обеспечения эвакомеропри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5355</wp:posOffset>
                </wp:positionH>
                <wp:positionV relativeFrom="paragraph">
                  <wp:posOffset>3810</wp:posOffset>
                </wp:positionV>
                <wp:extent cx="1612900" cy="149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ужба торговли и питания: один представитель, а также средства и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18pt;mso-wrap-distance-left:9.05pt;mso-wrap-distance-right:9.05pt;mso-wrap-distance-top:0pt;mso-wrap-distance-bottom:0pt;margin-top:0.3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лужба торговли и питания: один представитель, а также средства и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0755</wp:posOffset>
                </wp:positionH>
                <wp:positionV relativeFrom="paragraph">
                  <wp:posOffset>3810</wp:posOffset>
                </wp:positionV>
                <wp:extent cx="1498600" cy="149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дицинская 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рач и средний мед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2-3 человек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118pt;mso-wrap-distance-left:9.05pt;mso-wrap-distance-right:9.05pt;mso-wrap-distance-top:0pt;mso-wrap-distance-bottom:0pt;margin-top:0.3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едицинская 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рач и средний медперсон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2-3 человек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955</wp:posOffset>
                </wp:positionH>
                <wp:positionV relativeFrom="paragraph">
                  <wp:posOffset>-142240</wp:posOffset>
                </wp:positionV>
                <wp:extent cx="1498600" cy="149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лужба охраны общественного порядк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-3 сотрудника и транспорт с громкоговорящей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118pt;mso-wrap-distance-left:9.05pt;mso-wrap-distance-right:9.05pt;mso-wrap-distance-top:0pt;mso-wrap-distance-bottom:0pt;margin-top:-11.2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лужба охраны общественного порядка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-3 сотрудника и транспорт с громкоговорящей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  <w:tab w:val="left" w:pos="4800" w:leader="none"/>
          <w:tab w:val="left" w:pos="5040" w:leader="none"/>
        </w:tabs>
        <w:rPr>
          <w:bCs/>
          <w:sz w:val="24"/>
          <w:szCs w:val="24"/>
        </w:rPr>
      </w:pPr>
      <w:bookmarkStart w:id="17" w:name="sub_11000"/>
      <w:bookmarkStart w:id="18" w:name="sub_3100"/>
      <w:bookmarkEnd w:id="17"/>
      <w:bookmarkEnd w:id="18"/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 xml:space="preserve">к Положению по организации работы пунктов </w:t>
      </w:r>
    </w:p>
    <w:p>
      <w:pPr>
        <w:pStyle w:val="Normal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временного размещения населения пострадавшего</w:t>
      </w:r>
    </w:p>
    <w:p>
      <w:pPr>
        <w:pStyle w:val="Normal"/>
        <w:tabs>
          <w:tab w:val="clear" w:pos="708"/>
          <w:tab w:val="left" w:pos="4920" w:leader="none"/>
        </w:tabs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 xml:space="preserve">в чрезвычайных ситуациях на территории </w:t>
      </w:r>
    </w:p>
    <w:p>
      <w:pPr>
        <w:pStyle w:val="Normal"/>
        <w:tabs>
          <w:tab w:val="clear" w:pos="708"/>
          <w:tab w:val="left" w:pos="4080" w:leader="none"/>
          <w:tab w:val="left" w:pos="4560" w:leader="none"/>
          <w:tab w:val="left" w:pos="49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«Шегарский район»</w:t>
      </w:r>
    </w:p>
    <w:p>
      <w:pPr>
        <w:pStyle w:val="Normal"/>
        <w:tabs>
          <w:tab w:val="clear" w:pos="708"/>
          <w:tab w:val="left" w:pos="4080" w:leader="none"/>
          <w:tab w:val="left" w:pos="4560" w:leader="none"/>
          <w:tab w:val="left" w:pos="49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лендарный план</w:t>
        <w:br/>
        <w:t>действий администрации пункта временного размещения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56"/>
        <w:gridCol w:w="540"/>
        <w:gridCol w:w="540"/>
        <w:gridCol w:w="540"/>
        <w:gridCol w:w="540"/>
        <w:gridCol w:w="540"/>
        <w:gridCol w:w="563"/>
        <w:gridCol w:w="18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одимые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-ные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ремя выполнения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., час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ни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 получении сигнала оповещения (распоряжения) на разверты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овещение и    сбор администра-ции ПВ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очнение состава  ПВР и функциона-льных обязаннос-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ление свя-зи с рабочими гру-ппами КЧСиОПБ, ЭП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охра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лады началь-ников групп о го-товности к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лад в КЧСи ОПБ о готовности к приему эвакона-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и получении распоряжения на прием эвако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явление сбора администрации ПВР, постановка зада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ление связи   с рабочими группа-ми КЧСиОПБ, ЭП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треча и  размеще-ние работников мед. учреж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тавление регу-лировщиков дви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ВД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охра-ны внутри ПВ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ем эвакуируемо-го населения, учет и размещение в ком-натах отдых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мед. 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досуга де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. комнаты матери 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пита-ния эвако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sectPr>
          <w:type w:val="nextPage"/>
          <w:pgSz w:w="11906" w:h="16838"/>
          <w:pgMar w:left="851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tabs>
          <w:tab w:val="clear" w:pos="708"/>
          <w:tab w:val="left" w:pos="4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Приложение 3</w:t>
      </w:r>
    </w:p>
    <w:p>
      <w:pPr>
        <w:pStyle w:val="Normal"/>
        <w:ind w:right="-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 xml:space="preserve">к Положению по организации работы пунктов </w:t>
      </w:r>
    </w:p>
    <w:p>
      <w:pPr>
        <w:pStyle w:val="Normal"/>
        <w:ind w:right="-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временного размещения населения пострадавшего</w:t>
      </w:r>
    </w:p>
    <w:p>
      <w:pPr>
        <w:pStyle w:val="Normal"/>
        <w:ind w:right="-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 xml:space="preserve">в чрезвычайных ситуациях на территории 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Муниципального образования «Шегарский район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ема оповещения и сбора администрации пункта временного разме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5875</wp:posOffset>
                </wp:positionH>
                <wp:positionV relativeFrom="paragraph">
                  <wp:posOffset>128270</wp:posOffset>
                </wp:positionV>
                <wp:extent cx="1609725" cy="9226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2.65pt;mso-wrap-distance-left:9.05pt;mso-wrap-distance-right:9.05pt;mso-wrap-distance-top:0pt;mso-wrap-distance-bottom:0pt;margin-top:10.1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а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4675</wp:posOffset>
                </wp:positionH>
                <wp:positionV relativeFrom="paragraph">
                  <wp:posOffset>152400</wp:posOffset>
                </wp:positionV>
                <wp:extent cx="1609725" cy="6946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ЧСи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4.7pt;mso-wrap-distance-left:9.05pt;mso-wrap-distance-right:9.05pt;mso-wrap-distance-top:0pt;mso-wrap-distance-bottom:0pt;margin-top:12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ЧСиО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052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7.15pt" to="345.55pt,7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8905</wp:posOffset>
                </wp:positionH>
                <wp:positionV relativeFrom="paragraph">
                  <wp:posOffset>10795</wp:posOffset>
                </wp:positionV>
                <wp:extent cx="0" cy="2933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0.85pt" to="410.15pt,23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7460</wp:posOffset>
                </wp:positionH>
                <wp:positionV relativeFrom="paragraph">
                  <wp:posOffset>82550</wp:posOffset>
                </wp:positionV>
                <wp:extent cx="1609725" cy="8089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6.5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88900</wp:posOffset>
                </wp:positionV>
                <wp:extent cx="1609725" cy="8089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7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0520</wp:posOffset>
                </wp:positionH>
                <wp:positionV relativeFrom="paragraph">
                  <wp:posOffset>698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55pt" to="345.55pt,0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0105</wp:posOffset>
                </wp:positionH>
                <wp:positionV relativeFrom="paragraph">
                  <wp:posOffset>48895</wp:posOffset>
                </wp:positionV>
                <wp:extent cx="0" cy="34290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3.85pt" to="266.15pt,3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95pt" to="93.6pt,4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8720</wp:posOffset>
                </wp:positionH>
                <wp:positionV relativeFrom="paragraph">
                  <wp:posOffset>88265</wp:posOffset>
                </wp:positionV>
                <wp:extent cx="43434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95pt" to="435.5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2120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95pt" to="435.6pt,4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0420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95pt" to="264.6pt,4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7420</wp:posOffset>
                </wp:positionH>
                <wp:positionV relativeFrom="paragraph">
                  <wp:posOffset>88265</wp:posOffset>
                </wp:positionV>
                <wp:extent cx="0" cy="22860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95pt" to="174.6pt,18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9120</wp:posOffset>
                </wp:positionH>
                <wp:positionV relativeFrom="paragraph">
                  <wp:posOffset>88265</wp:posOffset>
                </wp:positionV>
                <wp:extent cx="0" cy="22860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6.95pt" to="345.6pt,18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8975</wp:posOffset>
                </wp:positionH>
                <wp:positionV relativeFrom="paragraph">
                  <wp:posOffset>132715</wp:posOffset>
                </wp:positionV>
                <wp:extent cx="1951990" cy="9232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охраны общественного порядка Ф.И.О., 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4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охраны общественного порядка Ф.И.О., 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575</wp:posOffset>
                </wp:positionH>
                <wp:positionV relativeFrom="paragraph">
                  <wp:posOffset>132715</wp:posOffset>
                </wp:positionV>
                <wp:extent cx="1951990" cy="9232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4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7275</wp:posOffset>
                </wp:positionH>
                <wp:positionV relativeFrom="paragraph">
                  <wp:posOffset>132715</wp:posOffset>
                </wp:positionV>
                <wp:extent cx="1951990" cy="9232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ы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4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ы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872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3pt" to="93.6pt,20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9905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2.9pt" to="440.15pt,20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3905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8.9pt" to="260.15pt,26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0305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2.9pt" to="92.15pt,20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4860</wp:posOffset>
                </wp:positionH>
                <wp:positionV relativeFrom="paragraph">
                  <wp:posOffset>273685</wp:posOffset>
                </wp:positionV>
                <wp:extent cx="1609090" cy="3517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1.55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9160</wp:posOffset>
                </wp:positionH>
                <wp:positionV relativeFrom="paragraph">
                  <wp:posOffset>159385</wp:posOffset>
                </wp:positionV>
                <wp:extent cx="1609090" cy="3517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55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3460</wp:posOffset>
                </wp:positionH>
                <wp:positionV relativeFrom="paragraph">
                  <wp:posOffset>45085</wp:posOffset>
                </wp:positionV>
                <wp:extent cx="1609090" cy="351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55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5060</wp:posOffset>
                </wp:positionH>
                <wp:positionV relativeFrom="paragraph">
                  <wp:posOffset>273685</wp:posOffset>
                </wp:positionV>
                <wp:extent cx="1609090" cy="3517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1.55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9360</wp:posOffset>
                </wp:positionH>
                <wp:positionV relativeFrom="paragraph">
                  <wp:posOffset>159385</wp:posOffset>
                </wp:positionV>
                <wp:extent cx="1609090" cy="3517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55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3660</wp:posOffset>
                </wp:positionH>
                <wp:positionV relativeFrom="paragraph">
                  <wp:posOffset>45085</wp:posOffset>
                </wp:positionV>
                <wp:extent cx="1609090" cy="3517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55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</wp:posOffset>
                </wp:positionH>
                <wp:positionV relativeFrom="paragraph">
                  <wp:posOffset>349885</wp:posOffset>
                </wp:positionV>
                <wp:extent cx="1609090" cy="3517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7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</wp:posOffset>
                </wp:positionH>
                <wp:positionV relativeFrom="paragraph">
                  <wp:posOffset>235585</wp:posOffset>
                </wp:positionV>
                <wp:extent cx="1609090" cy="3517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8.5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860</wp:posOffset>
                </wp:positionH>
                <wp:positionV relativeFrom="paragraph">
                  <wp:posOffset>121285</wp:posOffset>
                </wp:positionV>
                <wp:extent cx="1609090" cy="3517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5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8875</wp:posOffset>
                </wp:positionH>
                <wp:positionV relativeFrom="paragraph">
                  <wp:posOffset>121285</wp:posOffset>
                </wp:positionV>
                <wp:extent cx="1951990" cy="76454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2pt;mso-wrap-distance-left:9.05pt;mso-wrap-distance-right:9.05pt;mso-wrap-distance-top:0pt;mso-wrap-distance-bottom:0pt;margin-top:9.5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5860</wp:posOffset>
                </wp:positionH>
                <wp:positionV relativeFrom="paragraph">
                  <wp:posOffset>76835</wp:posOffset>
                </wp:positionV>
                <wp:extent cx="1951990" cy="80899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6.05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ола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63500</wp:posOffset>
                </wp:positionV>
                <wp:extent cx="0" cy="4572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pt" to="369pt,4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7420</wp:posOffset>
                </wp:positionH>
                <wp:positionV relativeFrom="paragraph">
                  <wp:posOffset>107950</wp:posOffset>
                </wp:positionV>
                <wp:extent cx="0" cy="4572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5pt" to="174.6pt,44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2875</wp:posOffset>
                </wp:positionH>
                <wp:positionV relativeFrom="paragraph">
                  <wp:posOffset>266065</wp:posOffset>
                </wp:positionV>
                <wp:extent cx="1609090" cy="35179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0.9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7175</wp:posOffset>
                </wp:positionH>
                <wp:positionV relativeFrom="paragraph">
                  <wp:posOffset>151765</wp:posOffset>
                </wp:positionV>
                <wp:extent cx="1609090" cy="35179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9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7475</wp:posOffset>
                </wp:positionH>
                <wp:positionV relativeFrom="paragraph">
                  <wp:posOffset>266065</wp:posOffset>
                </wp:positionV>
                <wp:extent cx="1609090" cy="35179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0.9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1775</wp:posOffset>
                </wp:positionH>
                <wp:positionV relativeFrom="paragraph">
                  <wp:posOffset>151765</wp:posOffset>
                </wp:positionV>
                <wp:extent cx="1609090" cy="3517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9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/>
          <w:sz w:val="20"/>
          <w:szCs w:val="20"/>
          <w:lang w:val="en-US" w:eastAsia="en-US"/>
        </w:rPr>
        <w:t xml:space="preserve">                </w:t>
      </w:r>
      <w:r>
        <w:rPr>
          <w:sz w:val="20"/>
          <w:szCs w:val="20"/>
          <w:lang w:val="en-US" w:eastAsia="en-US"/>
        </w:rPr>
        <w:t>(подпись, ФИО, дата)</w:t>
      </w:r>
    </w:p>
    <w:p>
      <w:pPr>
        <w:sectPr>
          <w:type w:val="nextPage"/>
          <w:pgSz w:w="11906" w:h="16838"/>
          <w:pgMar w:left="1418" w:right="567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>Приложение 4</w:t>
      </w:r>
    </w:p>
    <w:p>
      <w:pPr>
        <w:pStyle w:val="Normal"/>
        <w:ind w:right="-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 xml:space="preserve">к Положению по организации работы пунктов </w:t>
      </w:r>
    </w:p>
    <w:p>
      <w:pPr>
        <w:pStyle w:val="Normal"/>
        <w:ind w:right="-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>временного размещения населения пострадавшего</w:t>
      </w:r>
    </w:p>
    <w:p>
      <w:pPr>
        <w:pStyle w:val="Normal"/>
        <w:ind w:right="-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 xml:space="preserve">в чрезвычайных ситуациях на территории 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эвакуируемого населения в пункте временного размещения (вариан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Heading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  <w:sz w:val="24"/>
          <w:szCs w:val="24"/>
        </w:rPr>
        <w:t xml:space="preserve">                                             </w:t>
      </w:r>
    </w:p>
    <w:p>
      <w:pPr>
        <w:pStyle w:val="Heading"/>
        <w:tabs>
          <w:tab w:val="clear" w:pos="708"/>
          <w:tab w:val="left" w:pos="4320" w:leader="none"/>
        </w:tabs>
        <w:jc w:val="both"/>
        <w:rPr>
          <w:color w:val="339966"/>
          <w:sz w:val="24"/>
          <w:szCs w:val="24"/>
          <w:lang w:val="en-US" w:eastAsia="en-US"/>
        </w:rPr>
      </w:pPr>
      <w:r>
        <w:rPr>
          <w:color w:val="339966"/>
          <w:sz w:val="24"/>
          <w:szCs w:val="24"/>
          <w:lang w:val="en-US" w:eastAsia="en-US"/>
        </w:rPr>
        <w:object w:dxaOrig="19043" w:dyaOrig="11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2pt;margin-top:4.55pt;width:595.3pt;height:331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17581523" r:id="rId5"/>
        </w:object>
      </w:r>
    </w:p>
    <w:p>
      <w:pPr>
        <w:pStyle w:val="Heading"/>
        <w:tabs>
          <w:tab w:val="clear" w:pos="708"/>
          <w:tab w:val="left" w:pos="183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44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297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198pt,28.7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28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028700" cy="4572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сихолог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сихолог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25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color w:val="339966"/>
          <w:sz w:val="24"/>
          <w:szCs w:val="24"/>
          <w:lang w:val="en-US" w:eastAsia="en-US"/>
        </w:rPr>
      </w:pPr>
      <w:r>
        <w:rPr>
          <w:color w:val="33996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116.95pt,0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4pt" to="422.95pt,9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0" t="381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pt" to="269.95pt,27.3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16.95pt,8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314.95pt,8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2955</wp:posOffset>
                </wp:positionH>
                <wp:positionV relativeFrom="paragraph">
                  <wp:posOffset>121285</wp:posOffset>
                </wp:positionV>
                <wp:extent cx="580390" cy="35179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59690</wp:posOffset>
                </wp:positionV>
                <wp:extent cx="457200" cy="45720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244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pt;margin-top:3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ind w:left="5760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>Приложение 5</w:t>
      </w:r>
    </w:p>
    <w:p>
      <w:pPr>
        <w:pStyle w:val="Normal"/>
        <w:ind w:left="5760" w:hanging="0"/>
        <w:rPr/>
      </w:pPr>
      <w:r>
        <w:rPr>
          <w:bCs/>
          <w:sz w:val="24"/>
          <w:szCs w:val="24"/>
        </w:rPr>
        <w:t xml:space="preserve">к Положению по организации работы пунктов временного размещения населения пострадавшего в чрезвычайных ситуациях на территории </w:t>
      </w:r>
    </w:p>
    <w:p>
      <w:pPr>
        <w:pStyle w:val="Normal"/>
        <w:tabs>
          <w:tab w:val="clear" w:pos="708"/>
          <w:tab w:val="left" w:pos="4080" w:leader="none"/>
        </w:tabs>
        <w:ind w:left="5760" w:hanging="0"/>
        <w:rPr/>
      </w:pPr>
      <w:r>
        <w:rPr>
          <w:bCs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  <w:br/>
        <w:t>связи и управления пункта временного раз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1555</wp:posOffset>
                </wp:positionH>
                <wp:positionV relativeFrom="paragraph">
                  <wp:posOffset>75565</wp:posOffset>
                </wp:positionV>
                <wp:extent cx="1837690" cy="79311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2.45pt;mso-wrap-distance-left:9.05pt;mso-wrap-distance-right:9.05pt;mso-wrap-distance-top:0pt;mso-wrap-distance-bottom:0pt;margin-top:5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4455</wp:posOffset>
                </wp:positionH>
                <wp:positionV relativeFrom="paragraph">
                  <wp:posOffset>-3752215</wp:posOffset>
                </wp:positionV>
                <wp:extent cx="1266190" cy="58039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295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228600"/>
                <wp:effectExtent l="8255" t="0" r="825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24.1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95855</wp:posOffset>
                </wp:positionH>
                <wp:positionV relativeFrom="paragraph">
                  <wp:posOffset>172085</wp:posOffset>
                </wp:positionV>
                <wp:extent cx="1494790" cy="69469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КЧС и ОПБ райо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3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КЧС и ОПБ района </w:t>
                      </w: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0" cy="342900"/>
                <wp:effectExtent l="8255" t="0" r="825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pt" to="252pt,40.5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8255" r="0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323.95pt,6.6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0" cy="4229100"/>
                <wp:effectExtent l="8255" t="0" r="825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162pt,339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0" cy="2628900"/>
                <wp:effectExtent l="8255" t="0" r="825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5pt" to="324pt,2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1723390" cy="80899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едседатель эвакприемной комисс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Председатель эвакприемной комисс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95855</wp:posOffset>
                </wp:positionH>
                <wp:positionV relativeFrom="paragraph">
                  <wp:posOffset>125095</wp:posOffset>
                </wp:positionV>
                <wp:extent cx="1494790" cy="92329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Организация коммунального обслуживания райо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9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Организация коммунального обслуживания района </w:t>
                      </w: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3255</wp:posOffset>
                </wp:positionH>
                <wp:positionV relativeFrom="paragraph">
                  <wp:posOffset>125095</wp:posOffset>
                </wp:positionV>
                <wp:extent cx="1723390" cy="80899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Специалист по делам ГОЧС райо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9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Специалист по делам ГОЧС района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8255" r="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88.95pt,3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8255" r="0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5pt" to="350.95pt,3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1855</wp:posOffset>
                </wp:positionH>
                <wp:positionV relativeFrom="paragraph">
                  <wp:posOffset>111125</wp:posOffset>
                </wp:positionV>
                <wp:extent cx="1494790" cy="69469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ОВД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ОВД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1723390" cy="69469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Руководитель учреждения (объекта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Руководитель учреждения (объекта) </w:t>
                      </w: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5855</wp:posOffset>
                </wp:positionH>
                <wp:positionV relativeFrom="paragraph">
                  <wp:posOffset>111125</wp:posOffset>
                </wp:positionV>
                <wp:extent cx="1494790" cy="69469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Начальник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8255" r="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88.95pt,3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800100" cy="0"/>
                <wp:effectExtent l="0" t="8255" r="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pt" to="368.95pt,3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0" cy="132080"/>
                <wp:effectExtent l="8255" t="0" r="825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252pt,20.1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1555</wp:posOffset>
                </wp:positionH>
                <wp:positionV relativeFrom="paragraph">
                  <wp:posOffset>117475</wp:posOffset>
                </wp:positionV>
                <wp:extent cx="1494790" cy="69469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3255</wp:posOffset>
                </wp:positionH>
                <wp:positionV relativeFrom="paragraph">
                  <wp:posOffset>117475</wp:posOffset>
                </wp:positionV>
                <wp:extent cx="1723390" cy="76454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Предста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едприятия торгов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и 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0.2pt;mso-wrap-distance-left:9.05pt;mso-wrap-distance-right:9.05pt;mso-wrap-distance-top:0pt;mso-wrap-distance-bottom:0pt;margin-top: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Представ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предприятия торгов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и пит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1723390" cy="76454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едстав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медиц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учрежде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.И.О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0.2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Представ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медици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учреждения </w:t>
                      </w:r>
                      <w:r>
                        <w:rPr>
                          <w:sz w:val="22"/>
                          <w:szCs w:val="22"/>
                        </w:rPr>
                        <w:t>Ф.И.О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685800" cy="43180"/>
                <wp:effectExtent l="635" t="8255" r="635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4pt" to="350.95pt,7.7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571500" cy="43180"/>
                <wp:effectExtent l="635" t="8255" r="635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pt" to="179.95pt,7.75pt" stroked="t" o:allowincell="f" style="position:absolute;flip:y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0" cy="457200"/>
                <wp:effectExtent l="8255" t="0" r="825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pt" to="252pt,51.2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8255" r="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332.95pt,3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0" cy="1600200"/>
                <wp:effectExtent l="8255" t="0" r="825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333pt,128.9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1555</wp:posOffset>
                </wp:positionH>
                <wp:positionV relativeFrom="paragraph">
                  <wp:posOffset>57785</wp:posOffset>
                </wp:positionV>
                <wp:extent cx="1723390" cy="80899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3255</wp:posOffset>
                </wp:positionH>
                <wp:positionV relativeFrom="paragraph">
                  <wp:posOffset>57785</wp:posOffset>
                </wp:positionV>
                <wp:extent cx="1723390" cy="808990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ы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уппы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8255" r="0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7pt" to="350.95pt,8.7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1609090" cy="889635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ПЧ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МЧС России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05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ПЧ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МЧС России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8255" r="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5pt" to="161.95pt,10.9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1555</wp:posOffset>
                </wp:positionH>
                <wp:positionV relativeFrom="paragraph">
                  <wp:posOffset>64135</wp:posOffset>
                </wp:positionV>
                <wp:extent cx="1723390" cy="694690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3255</wp:posOffset>
                </wp:positionH>
                <wp:positionV relativeFrom="paragraph">
                  <wp:posOffset>64135</wp:posOffset>
                </wp:positionV>
                <wp:extent cx="1723390" cy="694690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457200" cy="0"/>
                <wp:effectExtent l="0" t="8255" r="0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50.95pt,0.2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8255" r="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89.95pt,5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685800" cy="0"/>
                <wp:effectExtent l="0" t="8255" r="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89.95pt,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- оповещение по мобильной и проводной телефонной связи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</w:p>
    <w:p>
      <w:pPr>
        <w:sectPr>
          <w:type w:val="continuous"/>
          <w:pgSz w:w="11906" w:h="16838"/>
          <w:pgMar w:left="1418" w:right="567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80" w:leader="none"/>
        </w:tabs>
        <w:ind w:left="6120" w:hanging="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 xml:space="preserve">Приложение 6 </w:t>
      </w:r>
    </w:p>
    <w:p>
      <w:pPr>
        <w:pStyle w:val="Normal"/>
        <w:tabs>
          <w:tab w:val="clear" w:pos="708"/>
          <w:tab w:val="left" w:pos="4080" w:leader="none"/>
        </w:tabs>
        <w:ind w:left="6120" w:hanging="0"/>
        <w:rPr/>
      </w:pPr>
      <w:r>
        <w:rPr>
          <w:bCs/>
          <w:sz w:val="24"/>
          <w:szCs w:val="24"/>
        </w:rPr>
        <w:t>к Положению по организации работы пунктов временного размещения населения пострадавшего в чрезвычайных ситуациях на территории муниципального образования «Шегарский район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регистрации эвакуируемого населения в пункте временного разме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48"/>
        <w:gridCol w:w="1165"/>
        <w:gridCol w:w="1536"/>
        <w:gridCol w:w="1189"/>
        <w:gridCol w:w="869"/>
        <w:gridCol w:w="879"/>
        <w:gridCol w:w="1699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вакуируемог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час.,мин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  <w:tab w:val="left" w:pos="4080" w:leader="none"/>
        </w:tabs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080" w:leader="none"/>
        </w:tabs>
        <w:ind w:left="5580" w:hanging="0"/>
        <w:rPr/>
      </w:pPr>
      <w:r>
        <w:rPr>
          <w:bCs/>
          <w:sz w:val="24"/>
          <w:szCs w:val="24"/>
        </w:rPr>
        <w:t>к Положению по организации работы пунктов временного размещения населения пострадавшего в чрезвычайных ситуациях на территории муниципального образования «Шегарский район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полученных и отданных распоряжений, донесений и докладо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временного разме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80"/>
        <w:gridCol w:w="1793"/>
        <w:gridCol w:w="1432"/>
        <w:gridCol w:w="1690"/>
        <w:gridCol w:w="148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лучения (передачи) информ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го поступило распоряжение (донесени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(Ф.И.О., объек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довед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роспись принявшего (передавшего) распоряжение (донесен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Примечание:</w:t>
      </w:r>
      <w:r>
        <w:rPr>
          <w:sz w:val="24"/>
          <w:szCs w:val="24"/>
        </w:rPr>
        <w:t xml:space="preserve"> журнал ведет дежурный стола справок администрации пункта временного разме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дминистрации Шегарского района»</w:t>
      </w:r>
    </w:p>
    <w:p>
      <w:pPr>
        <w:pStyle w:val="Normal"/>
        <w:tabs>
          <w:tab w:val="clear" w:pos="708"/>
          <w:tab w:val="left" w:pos="5160" w:leader="none"/>
          <w:tab w:val="left" w:pos="5320" w:leader="none"/>
          <w:tab w:val="left" w:pos="5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29.09.2016 № 582</w:t>
      </w:r>
    </w:p>
    <w:p>
      <w:pPr>
        <w:pStyle w:val="Normal"/>
        <w:tabs>
          <w:tab w:val="clear" w:pos="708"/>
          <w:tab w:val="left" w:pos="5320" w:leader="none"/>
          <w:tab w:val="left" w:pos="5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(объектов) рекомендованных для создания пунктов временного размещения населения пострадавшего в результате чрезвычайных ситуаций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8"/>
        <w:gridCol w:w="3171"/>
        <w:gridCol w:w="28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,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мещения и расчетная вместимость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руководителя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абарыкин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Томская область, Шегарский район, </w:t>
            </w:r>
            <w:r>
              <w:rPr>
                <w:color w:val="000000"/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барыкино</w:t>
            </w:r>
            <w:r>
              <w:rPr>
                <w:color w:val="000000"/>
                <w:sz w:val="22"/>
                <w:szCs w:val="22"/>
              </w:rPr>
              <w:t>, ул. Садовая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 -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38247-39-1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К «Монастырский СД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настырка ул. Советская,32 «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ома культуры- 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38247-45-1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беди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Томская область, Шегарский район, </w:t>
            </w:r>
            <w:r>
              <w:rPr>
                <w:color w:val="000000"/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беда, у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нина, 12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школы -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38247-42-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обраг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Томская область, Шегарский район, </w:t>
            </w:r>
            <w:r>
              <w:rPr>
                <w:color w:val="000000"/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ло</w:t>
            </w: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</w:rPr>
              <w:t>рагино</w:t>
            </w:r>
            <w:r>
              <w:rPr>
                <w:color w:val="000000"/>
                <w:sz w:val="22"/>
                <w:szCs w:val="22"/>
              </w:rPr>
              <w:t>, ул. Школьная, 1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школы-1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-38247-36-528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егарская СО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Томская область, Шегарский район, </w:t>
            </w:r>
            <w:r>
              <w:rPr>
                <w:color w:val="000000"/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льниково,</w:t>
            </w:r>
            <w:r>
              <w:rPr>
                <w:sz w:val="22"/>
                <w:szCs w:val="22"/>
              </w:rPr>
              <w:t xml:space="preserve"> ул. Московская, 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очный спортзал-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-38247-2-25-82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17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21">
    <w:name w:val="Заголовок 2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2"/>
    <w:qFormat/>
    <w:rPr>
      <w:b/>
      <w:sz w:val="28"/>
      <w:lang w:val="ru-RU" w:bidi="ar-SA"/>
    </w:rPr>
  </w:style>
  <w:style w:type="character" w:styleId="Style15">
    <w:name w:val="Верхний колонтитул Знак"/>
    <w:basedOn w:val="Style12"/>
    <w:qFormat/>
    <w:rPr>
      <w:lang w:val="ru-RU" w:bidi="ar-SA"/>
    </w:rPr>
  </w:style>
  <w:style w:type="character" w:styleId="Style16">
    <w:name w:val="Нижний колонтитул Знак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1;fld=134;dst=100158" TargetMode="External"/><Relationship Id="rId4" Type="http://schemas.openxmlformats.org/officeDocument/2006/relationships/hyperlink" Target="consultantplus://offline/main?base=LAW;n=72818;fld=134;dst=100021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9:00Z</dcterms:created>
  <dc:creator>123</dc:creator>
  <dc:description/>
  <cp:keywords/>
  <dc:language>en-US</dc:language>
  <cp:lastModifiedBy>Анна</cp:lastModifiedBy>
  <cp:lastPrinted>2016-09-28T10:41:00Z</cp:lastPrinted>
  <dcterms:modified xsi:type="dcterms:W3CDTF">2016-10-05T06:49:00Z</dcterms:modified>
  <cp:revision>7</cp:revision>
  <dc:subject/>
  <dc:title> </dc:title>
</cp:coreProperties>
</file>