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9.09.2016</w:t>
        <w:tab/>
        <w:t>№ 58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О внесении изменений в  постановление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ы  Шегарского района от 14.09.2011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04 «Об утверждении «Порядка проведения</w:t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</w:rPr>
        <w:t xml:space="preserve">районного конкурса предпринимательских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проектов «Первый шаг»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активизации развития малого и среднего предпринимательства на территории Шегарского района и приведения нормативно-правовых актов в соответств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ложения  № 1  и № 2  к постановлению Главы Шегарского района от 14.09.2011 № 704 «Об утверждении «Порядка проведения районного конкурса предпринимательских проектов «Первый шаг» изложить в новой редакции согласно  приложениям № 1  и № 2 к настоящему постановл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о вкладке «Малый и средний бизнес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Шегарского района</w:t>
        <w:tab/>
        <w:t>В.П. Ермоленко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ычева И.Б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38247)21054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Шегарского район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29.09.2016  № 58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ОРЯДОК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РОВЕДЕНИЯ РАЙОННОГО КОНКУРСА ПРЕДПРИНИМАТЕЛЬСК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Настоящий Порядок проведения конкурса предпринимательских проектов "Первый шаг" (далее - Конкурс) разработан в целях реализации Муниципальной программы «Развитие  малого и среднего предпринимательства в Шегарском районе на период 2015-2017 годы» и во исполнение Постановления Администрации Томской области от 17.06.2011 № 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(подпрограмм), содержащих мероприятия, направленные на развитие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и среднего предпринимательства, подавшие заявки на Конкурс, участниками Конкурса - субъекты малого и среднего предпринимательства, допущенные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и среднего предпринимательства в сфере производства продукции (выполнения работ, 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Задачи Конкурса - выявление и поддержка предпринимательских проектов, заявкам которых присвоен максимальный рейтинг в соответствии с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5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Организатором Конкурса является Администрация Шегарского района в лице экономического отдела Администрации Шегарского района (далее – организатор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. Организатор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одготавливает проект повестки дня заседания конкурсной комиссии по проведению конкурса предпринимательских проектов "Первый шаг" (далее - Конкурсная комиссия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направляет членам Конкурсной комиссии (не позднее, чем за 2 дня до даты проведения заседания) уведомление о проведении заседания, повестку дл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беспечивает своевременное (не позднее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информирует соискателей и участников Конкурса о ходе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</w:rPr>
        <w:t>5) определяет дату начала и окончания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осуществляет прием конкурсных заявок на участие в Конкурсе (далее - заявок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обеспечивает хранение представленных соискателями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) предоставляет разъяснения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обеспечивает исполнение решений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)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)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2)  решение об отказе в проведении  Конкурса может быть принято Организатором   в срок не позднее пяти дней до дня окончания приёма заявок, о чём он извещает  соискателей Конкурса не позднее  пяти дней со дня принятия данного решения.  Извещение об отказе в проведении конкурса публикуется  не позднее  пяти дней со дня принятия решения об отказе в проведении конкурса в тех же средствах массовой информации, в которых было опубликовано извещение о 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Адреса и контактные данные организатора указаны в информационной карте Конкурса. Информационная карта Конкурса является неотъемлемой частью настоящего Порядка и размещается на официальном сайте Шегарского района по адресу</w:t>
      </w:r>
      <w:r>
        <w:rPr>
          <w:sz w:val="24"/>
          <w:u w:val="single"/>
        </w:rPr>
        <w:t>: www.shegadm.ru</w:t>
      </w:r>
      <w:r>
        <w:rPr>
          <w:sz w:val="24"/>
        </w:rPr>
        <w:t xml:space="preserve"> в разделе "Экономика и финансы" в вкладке “Малый и средний бизнес”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КОНКУРСНАЯ КОМИССИЯ И ПОРЯДОК ЕЕ РАБОТЫ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1. Проведение Конкурса осуществляет Конкурсная комиссия. Конкурсная комиссия формируется из представителей администрации Шегарского района, Думы Шегарского района (по согласованию),  некоммерческих организаций  </w:t>
      </w:r>
      <w:r>
        <w:rPr>
          <w:szCs w:val="26"/>
        </w:rPr>
        <w:t xml:space="preserve"> </w:t>
      </w:r>
      <w:r>
        <w:rPr>
          <w:sz w:val="24"/>
        </w:rPr>
        <w:t>поддержки  предпринимательств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3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нимает решение о допуске участников конкурсного отбора к участию в конкурсном отбор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) формирует экспертную группу для анализа, оценки и сопоставления представленных заявок в соответствии с критериями оценки, определенными </w:t>
      </w:r>
      <w:hyperlink r:id="rId3">
        <w:r>
          <w:rPr>
            <w:rStyle w:val="InternetLink"/>
            <w:sz w:val="24"/>
          </w:rPr>
          <w:t>разделом 7</w:t>
        </w:r>
      </w:hyperlink>
      <w:r>
        <w:rPr>
          <w:sz w:val="24"/>
        </w:rPr>
        <w:t xml:space="preserve"> настоящего Порядка. Состав экспертной группы по анализу, оценке и сопоставлению заявок утверждается протоколом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ускает соискателей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отстраняет соискателя или участника Конкурса от участия в Конкурсе на любом этапе его проведения в случае предоставления ими сведений, не соответствующих требованиям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сматривает заяв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</w:t>
      </w:r>
      <w:r>
        <w:rPr/>
        <w:t xml:space="preserve"> </w:t>
      </w:r>
      <w:r>
        <w:rPr>
          <w:sz w:val="24"/>
        </w:rPr>
        <w:t>запрашивает у участника конкурсного отбора дополнительные сведения, документы, подтверждающие достоверность информации, представленной в конкурсной заявке, в случае противоречия сведений, содержащихся в конкурсной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) устанавливает минимально необходимое значение рейтинга заявки, при котором участники Конкурса могут быть признаны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0) 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1) принимает решения по иным во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4.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 поддержки по видам экономической деятельности.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, оценки и сопоставления заявок и оформляется протоколом 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 первом заседании, которое проводится не позднее десяти календарных дней после окончания прием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 устанавливает дату рассмотрения заявок, срок рассмотрения заявок не должен превышать 25 дней со дня вскрытия конве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составляется  список соиска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втором  заседании  Конкурсная комиссия принимает решение о допуске соискателей к участию в Конкурсе и  определяет победителей из числа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 До определения победителей Конкурса члены Конкурсной комиссии (не менее 50% от состава Конкурсной комиссии) выезжают на место для ознакомления с предполагаемым предпринимательски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7.  Заседание Конкурсной комиссии правомочно, если на нем присутствует не менее половины членов комиссии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8. 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ОБЪЯВЛЕНИЕ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1. Объявление о проведении Конкурса публикуется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дату и время начала и окончания приема заявок (срок приема заявок не менее 2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ения государствен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адрес местонахождения организ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контактные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ТРЕБОВАНИЯ К СОИСКАТЕЛЯМ И УЧАСТНИК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К участию в Конкурсе допускаются субъекты малого и среднего  предпринимательства - юридические лица и индивидуальные предприниматели, зарегистрированные и ведущие свою деятельность на территории Шегарского района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являются субъектом малого и среднего предпринимательства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 вновь зарегистрированные или действующие на дату  подачи заявления о предоставлении  поддержки менее одного года и осуществляющие свою деятельность на территории  Шега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находящиеся в состоянии реорганизации, ликвидации или процедуре, применяемой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</w:t>
      </w:r>
      <w:r>
        <w:rPr/>
        <w:t xml:space="preserve"> </w:t>
      </w:r>
      <w:r>
        <w:rPr>
          <w:sz w:val="24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6) подтвердили вложение собственных средств (денежные средства или иное имущество) в предпринимательский проект  в объеме не менее 30 процентов от суммы запрашиваемой субсидии до подачи заявки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7) учреждены гражданами Российской Федерации, соответствующими одному из нижеприведенных условий:</w:t>
      </w:r>
    </w:p>
    <w:p>
      <w:pPr>
        <w:pStyle w:val="Normal"/>
        <w:ind w:firstLine="540"/>
        <w:jc w:val="both"/>
        <w:rPr/>
      </w:pPr>
      <w:r>
        <w:rPr>
          <w:sz w:val="24"/>
        </w:rPr>
        <w:t>а) до момента государственной регистрации субъекта малого и среднего предпринимательства были зарегистрированы в качестве безработ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е лица в возрасте до 30 лет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юридические лица, в уставном капитале которых доля, принадлежащая физическим лицам, указанным в подпунктах а) - е) настоящего подпункта, составляет более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</w:r>
      <w:hyperlink r:id="rId5">
        <w:r>
          <w:rPr>
            <w:rStyle w:val="InternetLink"/>
            <w:sz w:val="24"/>
          </w:rPr>
          <w:t>классификатору</w:t>
        </w:r>
      </w:hyperlink>
      <w:r>
        <w:rPr>
          <w:sz w:val="24"/>
        </w:rPr>
        <w:t xml:space="preserve"> видов экономической деятельности (ОКВЭД), утвержденному </w:t>
      </w:r>
      <w:hyperlink r:id="rId6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Ростехрегулирования от 22.11.2007 N 329-ст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</w:rPr>
          <w:t>Раздел А</w:t>
        </w:r>
      </w:hyperlink>
      <w:r>
        <w:rPr>
          <w:sz w:val="24"/>
        </w:rPr>
        <w:t>. Сельское хозяйство, охота и лесное хозяйство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</w:rPr>
          <w:t>Раздел В</w:t>
        </w:r>
      </w:hyperlink>
      <w:r>
        <w:rPr>
          <w:sz w:val="24"/>
        </w:rPr>
        <w:t>. Рыболовство, рыбоводство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</w:rPr>
          <w:t>Раздел D</w:t>
        </w:r>
      </w:hyperlink>
      <w:r>
        <w:rPr>
          <w:sz w:val="24"/>
        </w:rPr>
        <w:t xml:space="preserve">. Обрабатывающие производства (кроме производства подакцизных товаров и </w:t>
      </w:r>
      <w:hyperlink r:id="rId10">
        <w:r>
          <w:rPr>
            <w:rStyle w:val="InternetLink"/>
            <w:sz w:val="24"/>
          </w:rPr>
          <w:t>подраздела DF</w:t>
        </w:r>
      </w:hyperlink>
      <w:r>
        <w:rPr>
          <w:sz w:val="24"/>
        </w:rPr>
        <w:t xml:space="preserve"> и </w:t>
      </w:r>
      <w:hyperlink r:id="rId11">
        <w:r>
          <w:rPr>
            <w:rStyle w:val="InternetLink"/>
            <w:sz w:val="24"/>
          </w:rPr>
          <w:t>пункта 29.6</w:t>
        </w:r>
      </w:hyperlink>
      <w:r>
        <w:rPr>
          <w:sz w:val="24"/>
        </w:rPr>
        <w:t>)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4"/>
          </w:rPr>
          <w:t>Раздел E</w:t>
        </w:r>
      </w:hyperlink>
      <w:r>
        <w:rPr>
          <w:sz w:val="24"/>
        </w:rPr>
        <w:t>. Производство и распределение электроэнергии, газа и воды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</w:rPr>
          <w:t>Раздел F</w:t>
        </w:r>
      </w:hyperlink>
      <w:r>
        <w:rPr>
          <w:sz w:val="24"/>
        </w:rPr>
        <w:t>. Строитель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</w:t>
      </w:r>
      <w:hyperlink r:id="rId14">
        <w:r>
          <w:rPr>
            <w:rStyle w:val="InternetLink"/>
            <w:sz w:val="24"/>
          </w:rPr>
          <w:t>разделе G</w:t>
        </w:r>
      </w:hyperlink>
      <w:r>
        <w:rPr>
          <w:sz w:val="24"/>
        </w:rPr>
        <w:t>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</w:rPr>
          <w:t>Раздел H</w:t>
        </w:r>
      </w:hyperlink>
      <w:r>
        <w:rPr>
          <w:sz w:val="24"/>
        </w:rPr>
        <w:t>. Гостиницы и рестораны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4"/>
          </w:rPr>
          <w:t>Раздел I</w:t>
        </w:r>
      </w:hyperlink>
      <w:r>
        <w:rPr>
          <w:sz w:val="24"/>
        </w:rPr>
        <w:t>. Транспорт и связ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</w:t>
      </w:r>
      <w:hyperlink r:id="rId17">
        <w:r>
          <w:rPr>
            <w:rStyle w:val="InternetLink"/>
            <w:sz w:val="24"/>
          </w:rPr>
          <w:t>разделе K</w:t>
        </w:r>
      </w:hyperlink>
      <w:r>
        <w:rPr>
          <w:sz w:val="24"/>
        </w:rPr>
        <w:t xml:space="preserve">. Операции с недвижимым имуществом, аренда и предоставление услуг (кроме </w:t>
      </w:r>
      <w:hyperlink r:id="rId18">
        <w:r>
          <w:rPr>
            <w:rStyle w:val="InternetLink"/>
            <w:sz w:val="24"/>
          </w:rPr>
          <w:t>пункта 70</w:t>
        </w:r>
      </w:hyperlink>
      <w:r>
        <w:rPr>
          <w:sz w:val="24"/>
        </w:rPr>
        <w:t xml:space="preserve"> операции с недвижимым имуществом)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4"/>
          </w:rPr>
          <w:t>Раздел M</w:t>
        </w:r>
      </w:hyperlink>
      <w:r>
        <w:rPr>
          <w:sz w:val="24"/>
        </w:rPr>
        <w:t>. Образование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4"/>
          </w:rPr>
          <w:t>Раздел N</w:t>
        </w:r>
      </w:hyperlink>
      <w:r>
        <w:rPr>
          <w:sz w:val="24"/>
        </w:rPr>
        <w:t>. Здравоохранение и предоставление социальных услуг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4"/>
          </w:rPr>
          <w:t>Раздел O</w:t>
        </w:r>
      </w:hyperlink>
      <w:r>
        <w:rPr>
          <w:sz w:val="24"/>
        </w:rPr>
        <w:t>. Предоставление прочих коммунальных, социальных и персональных услуг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4"/>
          </w:rPr>
          <w:t>Раздел P</w:t>
        </w:r>
      </w:hyperlink>
      <w:r>
        <w:rPr>
          <w:sz w:val="24"/>
        </w:rPr>
        <w:t>. Предоставление услуг по ведению домашнего хозяйств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подтвердившие наличие у индивидуального предпринимателя или учредителя(ей) юридического лица краткосрочного обучения предпринимательской деятельности, 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2. Не допускаются к участию в Конкурсе субъекты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ранее получавшие  финансовую поддержку в рамках    Конкурсов:  «Первый шаг», «Перспектива», «Бизнес - старт»,  проводимых на районом и областном уров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5. ОПИСАНИЕ ПОДГОТОВКИ И ПОДАЧИ ЗАЯВ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Подготовка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заявки подготавливаются соискателями в соответствии с существенными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состав заявки должны входить все документы, указанные в информационной карт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неполное представление документов или представление документов не в соответствии с требованиями, установленными в </w:t>
      </w:r>
      <w:hyperlink r:id="rId23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4 информационной карты Конкурса раздела 8, считается нарушением условий Конкурса и является основанием для отклонения зая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расходы по подготовке заявки несет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ходы соискателя на подготовку заявки не подлежат возмещению со стороны Организат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материалы, предоставленные на Конкурс, соискателям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7) Для участия в конкурсе субъекты малого и среднего предпринимательства, претендующие на предоставление субсидии, вправе представить по  собственной инициативе выписку из Единого государственного реестра юридических лиц (индивидуальных предпринимателей) (далее - ЕГРЮЛ (ИП)), а также справку налогового органа об отсутствии (наличии) просроченной задолжен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случаях если субъект малого и среднего предпринимательства, претендующий на предоставление субсидии,  не представил выписку из ЕГРЮЛ (ИП), выданную налоговым органом и справку налогового органа об отсутствии (наличии) просроченной задолженности, Организатор конкурса направляет заявку на предоставление в электронном виде открытых и общедоступных сведений, содержащихся в ЕГРЮЛ (ИП) и  на информацию об отсутствии (наличии) просроченной задолженности, в налоговый орган в течение 3 рабочих дней со дня вскрытия конвертов  с заявкой,   в соответствии с </w:t>
      </w:r>
      <w:hyperlink r:id="rId24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 xml:space="preserve">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,  установленном  Федеральной налогов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должен подготовить оригиналы документов, входящих в заявку (в соответствии с информационной картой Конкурса)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оискатели запечатывают заявку в два конверта (внутренний и внешн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утреннем конверте указываю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Конкурс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наименование и адрес соискателя (указываются для того, чтобы заявку можно было вернуть, не распечатывая внутренний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внутренний конверт с заявкой помещается в конверт большего размера (внешний конверт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ешнем конверте указываютс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почтовый адрес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На конкурс предпринимательских проектов "Первый шаг"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Вскрывается Конкурсной комиссией по проведению конкурса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 и регистрируется в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) организатор не несет ответственности в случае нарушения процедуры принятия конвертов с заявкой, их вскрытия или утери, если внешний и внутренний конверты не помечены в соответствии с требованиями, указанными в </w:t>
      </w:r>
      <w:hyperlink r:id="rId25">
        <w:r>
          <w:rPr>
            <w:rStyle w:val="InternetLink"/>
            <w:sz w:val="24"/>
          </w:rPr>
          <w:t>подпунктах 4)</w:t>
        </w:r>
      </w:hyperlink>
      <w:r>
        <w:rPr>
          <w:sz w:val="24"/>
        </w:rPr>
        <w:t xml:space="preserve"> и </w:t>
      </w:r>
      <w:hyperlink r:id="rId26">
        <w:r>
          <w:rPr>
            <w:rStyle w:val="InternetLink"/>
            <w:sz w:val="24"/>
          </w:rPr>
          <w:t xml:space="preserve">5) пункта </w:t>
        </w:r>
      </w:hyperlink>
      <w:r>
        <w:rPr>
          <w:sz w:val="24"/>
        </w:rPr>
        <w:t>5.2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при принятии конверта с заявкой организатор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заявке, внесенные соискателе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уведомление соискателя о внесении изменений или отзыве заявки должно быть запечатано, помечено и отправлено организатору в соответствии с положе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а внешнем конверте такого уведомления должно быть соответственно указано: "Отзыв заявки на участие в конкурсе предпринимательских проектов "Первый шаг" или "Внесение изменений в заявку на участие в конкурсе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по истечении установленного срока подачи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5. Организатор может перенести окончательную дату приема заявок на более поздний срок, опубликовав соответствующее сообщение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www.shegadm.ru</w:t>
      </w:r>
      <w:r>
        <w:rPr>
          <w:sz w:val="24"/>
        </w:rPr>
        <w:t xml:space="preserve">  в разделе "Экономика и финансы" в вкладке “Малый и средний бизнес”</w:t>
      </w:r>
      <w:r>
        <w:rPr>
          <w:b/>
          <w:sz w:val="24"/>
        </w:rPr>
        <w:t xml:space="preserve"> </w:t>
      </w:r>
      <w:r>
        <w:rPr>
          <w:sz w:val="24"/>
        </w:rPr>
        <w:t>не позднее чем за 3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6. Соискатели, допущенные к участию в Конкурсе,  и  соискатели, не допущенные к участию в  Конкурсе, уведомляются  Организатором конкурса о принятом  решении не позднее пяти дней со дня  оформления протокола Комиссии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7. Разъяснение порядка подготовки и подачи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, которому необходимы разъяснения по содержанию и требованиям настоящего Порядка, может обратиться по данному вопросу к организатору в письменном виде по почте или e-mail не позднее чем за 10 дней до окончания срок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организатор обязан в течение семи дней с даты получения запроса, поступившего способами, указанными в </w:t>
      </w:r>
      <w:hyperlink r:id="rId27">
        <w:r>
          <w:rPr>
            <w:rStyle w:val="InternetLink"/>
            <w:sz w:val="24"/>
          </w:rPr>
          <w:t>подпункте 1)</w:t>
        </w:r>
      </w:hyperlink>
      <w:r>
        <w:rPr>
          <w:sz w:val="24"/>
        </w:rPr>
        <w:t xml:space="preserve"> настоящего пункта, ответить на запрос соискателя, связанный с разъяснение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рганизатор не несет ответственности за неполучение соискателем разъяснений настоящего Порядка, если запрос поступил с нарушением установленной процедуры направления за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8. 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информация, касающаяся оценки и сопоставления заявок, не подлежит разглашению до официального объявления результатов Конкурс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ПРОЦЕДУРА И СРОКИ ПРОВЕДЕНИЯ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1. Вскрытие конвертов с заявками и оглашение списка соиск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перед вскрытием конверта с заявкой секретарь объявляет дату и время его поступления, вскрывает внешний и внутренний конверты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) по результатам вскрытия конвертов с заявками список соискателей фиксируется в протоколе заседания Конкурсной комиссии и размещается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www.shegadm.ru</w:t>
      </w:r>
      <w:r>
        <w:rPr>
          <w:sz w:val="24"/>
        </w:rPr>
        <w:t xml:space="preserve">   в разделе  "Экономика и финансы" в вкладке “Малый и средний бизнес”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Анализ,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анализ, оценка и сопоставление заявок производятся экспертной группой в срок, не превышающий 25 дней с даты утверждения списка соиск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экспертная группа определяет перечень соискателей, заявки которых могут быть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соискатель не допускается к участию, если заявка не отвечает требованиям и условиям Конкурса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экспертная группа вправе направлять письменные запросы соискателям на предмет разъяснений к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) заявки, допущенные к участию в Конкурсе, анализируются, оцениваются и сопоставляются экспертной группой в соответствии с критериями оценки, определенными </w:t>
      </w:r>
      <w:hyperlink r:id="rId28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экспертная группа по результатам своей деятельности представляет Конкурсной комиссии письменное заключение по анализу,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заключение экспертной группы должно содержать следующую информацию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4"/>
        </w:rPr>
        <w:t>результаты анализа, оценку и сопоставление заявок, допущенных к участию в Конкурсе, с указанием рейтинга каждой зая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предложения экспертной группы по победителям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Конкурсный отбор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нкурсная комиссия рассматривает заключение экспертной группы по анализу,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4. Основаниями для принятия конкурсной комиссией решения об отказе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предоставление неполного комплекта документов, а также оформление документов с нарушением требований, предусмотренных </w:t>
      </w:r>
      <w:hyperlink r:id="rId29">
        <w:r>
          <w:rPr>
            <w:rStyle w:val="InternetLink"/>
            <w:sz w:val="24"/>
          </w:rPr>
          <w:t>подпунктом 14  раздела  8.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несоответствие участников конкурсного отбора требованиям, установленным </w:t>
      </w:r>
      <w:hyperlink r:id="rId30">
        <w:r>
          <w:rPr>
            <w:rStyle w:val="InternetLink"/>
            <w:sz w:val="24"/>
          </w:rPr>
          <w:t>4</w:t>
        </w:r>
      </w:hyperlink>
      <w:r>
        <w:rPr/>
        <w:t xml:space="preserve"> </w:t>
      </w:r>
      <w:r>
        <w:rPr>
          <w:sz w:val="24"/>
        </w:rPr>
        <w:t>раздела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редоставление недостоверных сведений, содержащихся в документах, предусмотренных </w:t>
      </w:r>
      <w:hyperlink r:id="rId31">
        <w:r>
          <w:rPr>
            <w:rStyle w:val="InternetLink"/>
            <w:sz w:val="24"/>
          </w:rPr>
          <w:t xml:space="preserve">подпунктом 14 </w:t>
        </w:r>
      </w:hyperlink>
      <w:r>
        <w:rPr>
          <w:sz w:val="24"/>
        </w:rPr>
        <w:t xml:space="preserve"> раздел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5.В случае если в течение срока действия договора о предоставлении субсидии, заключенного с победителем Конкурса,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б) предоставление победителем Конкурса заведомо ложных сведений, содержащихся в документах, предусмотренных</w:t>
      </w:r>
      <w:hyperlink r:id="rId32">
        <w:r>
          <w:rPr>
            <w:rStyle w:val="InternetLink"/>
            <w:sz w:val="24"/>
          </w:rPr>
          <w:t xml:space="preserve"> строкой 14 </w:t>
        </w:r>
      </w:hyperlink>
      <w:r>
        <w:rPr>
          <w:sz w:val="24"/>
        </w:rPr>
        <w:t>информационной карты (раздела 8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внеочередном заседании Конкурсная комиссия рассматривает представленные организатором документы, подтверждающие обстоятельства, указанные в абзаце втором настоящего подпункт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6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7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исок соискателей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основании решения Конкурсной комиссии издается распоряжение  Администрации Шегарского района, проект которого по итогам Конкурса в установленном порядке готовит 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организатор размещает информацию о победителях Конкурса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   разделе "Экономика и финансы" в вкладке “Малый и средний бизнес”, в срок не позднее чем через пять дней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на основании распоряжения  Администрации Шегарского района организатор в течение 10 дней  готовит и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условия заявки включаются в договор о предоставлении субсидии в части таких финансово-экономических показателей, как рабочие места и средняя заработная плата, и изменению не подлежат, за исключением случаев корректировк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8. Конкурс признается несостоявшимся в случаях, есл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для участия в Конкурсе поступила одна заяв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>к участию в Конкурсе допущен только один из соискателей, подавших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9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 (без побе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0. В случае если Конкурс не состоялся или имел отрицательный результат    (без победителей), по решению Конкурсной комиссии Конкурс может быть проведен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1. Участник Конкурса вправе знакомиться с результатами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письменному заявлению участника Конкурса секретарь Конкурсной комиссии знакомит его с протоколом заседания Конкурсной комиссии в той части, которая относится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7. КРИТЕРИИ ОЦЕНКИ И ОТБОРА ЗАЯВ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К ка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3. </w:t>
      </w:r>
      <w:r>
        <w:rPr>
          <w:sz w:val="24"/>
          <w:u w:val="single"/>
        </w:rPr>
        <w:t>К коли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>в размере от 30 до 50 процентов - 1 балл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от 50 до 100 процентов - 2 балл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от 101 до 200 процентов - 3 балл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свыше 201 процента - 4 бал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л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 в том числе до даты его государственной регистрации в качестве юридического лица ил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 фактически действующие рабочие места на момент подачи заявки на конкурс, без учёта самих предпринимателей  и учредителей юридических лиц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320" w:hanging="7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 балл за каждое рабочее мест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создание новых рабочих мест в рамках реализации предпринимательского проекта (на момент подачи заявки на Конкурс)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не предусмотрено создание рабочих мест - 0 балл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одного нового рабочего места - 1 бал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двух новых рабочих мест - 2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трех новых рабочих мест - 3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четырех новых рабочих мест - 4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более четырех новых рабочих мест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(за основу для оценки принимается прожиточный минимум, утвержденный для Томской области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равен прожиточному уровню - 1 бал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от 1 до 25 процентов - 2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от 26 до 50 процентов - 3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от 51 до 75 процентов - 4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более чем на 76 процентов - 5 бал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создание производства продукции (выполнение работ, оказание услуг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ие производства продукции (кроме переработки с/х), услуг – 1 балл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создание производства по переработке сельскохозяйственной продукции  - 2 бал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рынки сбыта продукции (работ, услуг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в Шегарском районе - 1 бал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за пределы Шегарского района - 2 балл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поставки продукции (выполнение работ, оказание услуг) за пределы Томской области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новизна предпринимательского проекта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есть аналоги производства продукции (выполнения работ, оказания услуг) в Шегарском районе - 0 балл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 xml:space="preserve">нет аналогов производства продукции (выполнения работ, оказания услуг) в Шегарском районе - 1 бал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8. ИНФОРМАЦИОННАЯ КАРТА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7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Экономический отдел Администрации Шегарского района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передачи заявок лично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отправки заявок по почте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130, 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Контактные телефоны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Факс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 xml:space="preserve">Контактные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nomik@sibmail.c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оиска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 xml:space="preserve">Субъекты малого и среднего предприниматель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Цель и результаты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трат на приобретение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мер субсидии не может превышать 500 тыс. рублей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, предусмотренные на реализацию муниципальной программы  «Развитие малого и среднего предпринимательства в Шегарском районе на   период 2015-2017 годы» и средства областного бюджета, полученные по результатам конкурсных мероприят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Язык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алюта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Необходимое количество экземпляров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Требования к участникам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частию в Конкурсе допускаются субъекты малого и среднего предпринимательства – юридические лица и индивидуальные предприниматели, зарегистрированные и ведущие деятельность на территории Шегарского района, которы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) являются субъектом малого и среднего предпринимательства в соответствии с Федеральным </w:t>
            </w:r>
            <w:hyperlink r:id="rId3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) вновь зарегистрированные или действующие на дату  подачи заявления о предоставлении  поддержки менее одного года и осуществляющие свою деятельность на территории  Шегарск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находящиеся в состоянии реорганизации, ликвидации или процедуре, применяемой в деле о банкротст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4"/>
              </w:rPr>
              <w:t>6) подтвердили вложение собственных средств (денежные средства или иное имущество) в предпринимательский проект  в объеме не менее 30 процентов от суммы запрашиваемой субсидии до подачи заявки на Конкурс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7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</w:rPr>
              <w:t>а) до момента государственной регистрации субъекта малого и среднего предпринимательства были зарегистрированы в качестве безработных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физические лица в возрасте до 30 лет (включительн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юридические лица, в уставном капитале которых доля, принадлежащая физическим лицам, указанным в подпунктах а) - е) настоящего подпункта, составляет более 5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      </w:r>
            <w:hyperlink r:id="rId34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идов экономической деятельности (ОКВЭД), утвержденному </w:t>
            </w:r>
            <w:hyperlink r:id="rId35">
              <w:r>
                <w:rPr>
                  <w:rStyle w:val="InternetLink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Ростехрегулирования от 22.11.2007 N 329-ст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36">
              <w:r>
                <w:rPr>
                  <w:rStyle w:val="InternetLink"/>
                  <w:sz w:val="24"/>
                </w:rPr>
                <w:t>Раздел А</w:t>
              </w:r>
            </w:hyperlink>
            <w:r>
              <w:rPr>
                <w:sz w:val="24"/>
              </w:rPr>
              <w:t>. Сельское хозяйство, охота и лесное хозяйство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37">
              <w:r>
                <w:rPr>
                  <w:rStyle w:val="InternetLink"/>
                  <w:sz w:val="24"/>
                </w:rPr>
                <w:t>Раздел В</w:t>
              </w:r>
            </w:hyperlink>
            <w:r>
              <w:rPr>
                <w:sz w:val="24"/>
              </w:rPr>
              <w:t>. Рыболовство, рыбоводство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38">
              <w:r>
                <w:rPr>
                  <w:rStyle w:val="InternetLink"/>
                  <w:sz w:val="24"/>
                </w:rPr>
                <w:t>Раздел D</w:t>
              </w:r>
            </w:hyperlink>
            <w:r>
              <w:rPr>
                <w:sz w:val="24"/>
              </w:rPr>
              <w:t xml:space="preserve">. Обрабатывающие производства (кроме производства подакцизных товаров и </w:t>
            </w:r>
            <w:hyperlink r:id="rId39">
              <w:r>
                <w:rPr>
                  <w:rStyle w:val="InternetLink"/>
                  <w:sz w:val="24"/>
                </w:rPr>
                <w:t>подраздела DF</w:t>
              </w:r>
            </w:hyperlink>
            <w:r>
              <w:rPr>
                <w:sz w:val="24"/>
              </w:rPr>
              <w:t xml:space="preserve"> и </w:t>
            </w:r>
            <w:hyperlink r:id="rId40">
              <w:r>
                <w:rPr>
                  <w:rStyle w:val="InternetLink"/>
                  <w:sz w:val="24"/>
                </w:rPr>
                <w:t>пункта 29.6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1">
              <w:r>
                <w:rPr>
                  <w:rStyle w:val="InternetLink"/>
                  <w:sz w:val="24"/>
                </w:rPr>
                <w:t>Раздел E</w:t>
              </w:r>
            </w:hyperlink>
            <w:r>
              <w:rPr>
                <w:sz w:val="24"/>
              </w:rPr>
              <w:t>. Производство и распределение электроэнергии, газа и вод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2">
              <w:r>
                <w:rPr>
                  <w:rStyle w:val="InternetLink"/>
                  <w:sz w:val="24"/>
                </w:rPr>
                <w:t>Раздел F</w:t>
              </w:r>
            </w:hyperlink>
            <w:r>
              <w:rPr>
                <w:sz w:val="24"/>
              </w:rPr>
              <w:t>. Строительство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 </w:t>
            </w:r>
            <w:hyperlink r:id="rId43">
              <w:r>
                <w:rPr>
                  <w:rStyle w:val="InternetLink"/>
                  <w:sz w:val="24"/>
                </w:rPr>
                <w:t>разделе G</w:t>
              </w:r>
            </w:hyperlink>
            <w:r>
              <w:rPr>
                <w:sz w:val="24"/>
              </w:rPr>
              <w:t>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4">
              <w:r>
                <w:rPr>
                  <w:rStyle w:val="InternetLink"/>
                  <w:sz w:val="24"/>
                </w:rPr>
                <w:t>Раздел H</w:t>
              </w:r>
            </w:hyperlink>
            <w:r>
              <w:rPr>
                <w:sz w:val="24"/>
              </w:rPr>
              <w:t>. Гостиницы и ресторан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5">
              <w:r>
                <w:rPr>
                  <w:rStyle w:val="InternetLink"/>
                  <w:sz w:val="24"/>
                </w:rPr>
                <w:t>Раздел I</w:t>
              </w:r>
            </w:hyperlink>
            <w:r>
              <w:rPr>
                <w:sz w:val="24"/>
              </w:rPr>
              <w:t>. Транспорт и связь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 </w:t>
            </w:r>
            <w:hyperlink r:id="rId46">
              <w:r>
                <w:rPr>
                  <w:rStyle w:val="InternetLink"/>
                  <w:sz w:val="24"/>
                </w:rPr>
                <w:t>разделе K</w:t>
              </w:r>
            </w:hyperlink>
            <w:r>
              <w:rPr>
                <w:sz w:val="24"/>
              </w:rPr>
              <w:t xml:space="preserve">. Операции с недвижимым имуществом, аренда и предоставление услуг (кроме </w:t>
            </w:r>
            <w:hyperlink r:id="rId47">
              <w:r>
                <w:rPr>
                  <w:rStyle w:val="InternetLink"/>
                  <w:sz w:val="24"/>
                </w:rPr>
                <w:t>пункта 70</w:t>
              </w:r>
            </w:hyperlink>
            <w:r>
              <w:rPr>
                <w:sz w:val="24"/>
              </w:rPr>
              <w:t xml:space="preserve"> операции с недвижимым имуществом)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8">
              <w:r>
                <w:rPr>
                  <w:rStyle w:val="InternetLink"/>
                  <w:sz w:val="24"/>
                </w:rPr>
                <w:t>Раздел M</w:t>
              </w:r>
            </w:hyperlink>
            <w:r>
              <w:rPr>
                <w:sz w:val="24"/>
              </w:rPr>
              <w:t>. Образование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9">
              <w:r>
                <w:rPr>
                  <w:rStyle w:val="InternetLink"/>
                  <w:sz w:val="24"/>
                </w:rPr>
                <w:t>Раздел N</w:t>
              </w:r>
            </w:hyperlink>
            <w:r>
              <w:rPr>
                <w:sz w:val="24"/>
              </w:rPr>
              <w:t>. Здравоохранение и предоставление социальных услуг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50">
              <w:r>
                <w:rPr>
                  <w:rStyle w:val="InternetLink"/>
                  <w:sz w:val="24"/>
                </w:rPr>
                <w:t>Раздел O</w:t>
              </w:r>
            </w:hyperlink>
            <w:r>
              <w:rPr>
                <w:sz w:val="24"/>
              </w:rPr>
              <w:t>. Предоставление прочих коммунальных, социальных и персональных услуг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1">
              <w:r>
                <w:rPr>
                  <w:rStyle w:val="InternetLink"/>
                  <w:sz w:val="24"/>
                </w:rPr>
                <w:t>Раздел P</w:t>
              </w:r>
            </w:hyperlink>
            <w:r>
              <w:rPr>
                <w:sz w:val="24"/>
              </w:rPr>
              <w:t>. Предоставление услуг по ведению домашнего хозяйства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autoSpaceDE w:val="false"/>
              <w:ind w:firstLine="502"/>
              <w:jc w:val="both"/>
              <w:rPr/>
            </w:pPr>
            <w:r>
              <w:rPr>
                <w:sz w:val="24"/>
              </w:rPr>
              <w:t xml:space="preserve">9)подтвердившие наличие у индивидуального предпринимателя или учредителя(ей) юридического лица краткосрочного обучения предпринимательской деятельности, 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Опись документов заявки участника Конкурс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Для соискателей –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выписка из Единого государственного реестра юридических лиц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 Для соискателей – индивидуальных предприним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свидетельства о государственной регистрации индивидуального предпринимателя, заверенная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выписка из Единого государственного реестра индивидуальных предпринимателей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состоянии расчетов  по налогам, сборам, пеням и штрафам, выданная   Межрайонной  инспекцией Федеральной налоговой службы №2 по Том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 о состоянии расчетов по страховым взносам,               пеням и штрафам, выданная Государственным                  учреждением - Томским региональным отделением Фонда               социального страхования Российской Федерации. </w:t>
            </w:r>
            <w:bookmarkStart w:id="0" w:name="Par667"/>
            <w:bookmarkEnd w:id="0"/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правка о состоянии расчетов по страховым взносам, пеням и штрафам, выданная Государственным учреждением  Управлением Пенсионного фонда   РФ в Шегарском районе Т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Документ, выданный соответствующим уполномоченным                органом, подтверждающий соответствие участника     конкурса одному из критериев, установленных </w:t>
            </w:r>
            <w:hyperlink w:anchor="Par510">
              <w:r>
                <w:rPr>
                  <w:rStyle w:val="InternetLink"/>
                  <w:sz w:val="24"/>
                </w:rPr>
                <w:t>подпунктом 7) пункта 13</w:t>
              </w:r>
            </w:hyperlink>
            <w:r>
              <w:rPr>
                <w:sz w:val="24"/>
              </w:rPr>
              <w:t xml:space="preserve"> настоящей информационной карты (справка о состоянии на учете в службе занятости в качестве безработного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копия паспорта (для субъектов молодежного предприниматель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9. Копии документов, подтверждающих наличие у индивидуального предпринимателя или учредителя(ей) юридического лица краткосрочного обучения предпринимательской деятельности,   либо диплом о высшем юридическом и (или) экономическом образовании (профильной переподготовк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 Технико-экономическое обоснование (бизнес-план) предпринимательского проекта, претендующего на государственную поддержку, в котором также необходимо отразить информац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 о направлениях взаимодействия с органами государственной власти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 накопленном опыте работы в област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 Основные финансово-экономические показатели предпринимательского проекта, претендующего на государственную поддержку – по форме 2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 Смету расходов на реализацию предпринимательского проекта, представленного для участия в конкурсе предпринимательских проектов «Первый шаг» – по форме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 Календарный план реализации предпринимательского проекта, представленного для участия в конкурсе предпринимательских проектов «Первый шаг» – по форме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. Документы, подтверждающих вложение собственных средств в реализацию проекта,  в случае предоставления копий, документы заверяются Соиск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 Копии документов, подтверждающих уровень оплаты труда наёмных работников на момент подачи заявки в конкурсе, заверенные  Соискател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. Иные документы – по усмотрению соискателя, подтверждающие перспективность проекта для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онкурсная комисс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Конкурсной комиссии утверждается постановлением Администрации 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 экспертной группы по анализу, оценке и          группа сопоставлению заявок соискателей и участников Конкурса утверждается протоколом заседания Конкурсной комиссии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ритерии оценки заяво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а) к коли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30 до 50 процентов - 1 балл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50 до 100 процентов - 2 балла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101 до 200 процентов - 3 бал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свыше 201 процента - 4 балл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</w:rPr>
            </w:pPr>
            <w:r>
              <w:rPr>
                <w:sz w:val="24"/>
              </w:rPr>
      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до даты его государственной регистрации в качестве юридического лица 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  фактически действующие рабочие места на момент подачи заявки на конкурс, без учёта самих предпринимателей  и учредителей юридических лиц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1320" w:hanging="7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балл за каждое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создание новых рабочих мест в рамках реализации предпринимательского проекта (на момент подачи заявки на Конкурс)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предусмотрено создание рабочих мест - 0 балло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одного нового рабочего места - 1 балл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двух новых рабочих мест - 2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трех новых рабочих мест - 3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четырех новых рабочих мест - 4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более четырех новых рабочих мест - 5 бал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уровень оплаты труда наемных работников в период реализации предпринимательского проекта принять  в соответствии с утвержденным прожиточным минимумом трудоспособного населения по Томской области на день рассмотрения зая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равен прожиточному уровню - 1 бал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1 до 25 процентов - 2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от 26 до 50 процентов - 3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51 до 75 процентов - 4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более чем на 76 процентов - 5 балл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5) создание производства продукции (выполнение работ, оказание услуг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родукции (кроме переработки сельскохозяйственной) - 1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о переработке сельскохозяйственной продукции  - 2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) рынки сбыта продукции (работ, услуг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в Шегарском районе - 1 бал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Шегарского района - 2 б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Томской области - 3 балла;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7) новизна предпринимательского проек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есть аналоги производства продукции (выполнения работ, оказания услуг) в Шегарском районе - 0 бал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нет аналогов производства продукции (выполнения работ, оказания услуг) в Шегарском районе - 1 бал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) к ка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 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е критерии оценки заявок оцениваются по каждому критерию отдельно по шкале от 0 до 3 баллов</w:t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50" w:firstLine="10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9. УСЛОВИЯ, ПОРЯДОК ПРЕДОСТАВЛЕНИЯ И ВОЗВРАТА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1. Победителям Конкурса предоставляются субсидии в сумме, не превышающей 5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. Субсидия предоставляется победителю Конкурса на основании распоряжения  Администрации Шегарского района о победителях Конкурса и договора о предоставлении субсидии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.п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ешения Администрации  Шегарского района о победителях Конкурса, но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4. Предоставление субсидий победителям Конкурса осуществляется в случае,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5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заключение победителем Конкурса договора о предоставлении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подтверждение победителем Конкурса факта вложения собственных средств в соответствии с пунктом 9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</w:t>
      </w:r>
      <w:hyperlink r:id="rId52">
        <w:r>
          <w:rPr>
            <w:rStyle w:val="InternetLink"/>
            <w:sz w:val="24"/>
          </w:rPr>
          <w:t>показателей</w:t>
        </w:r>
      </w:hyperlink>
      <w:r>
        <w:rPr>
          <w:sz w:val="24"/>
        </w:rPr>
        <w:t xml:space="preserve"> предпринимательского проекта (форма N 2 к настоящему Порядку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6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в местный бюджет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поступлении к организатору Конкурс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7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конкурсе предпринимательских проек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</w:rPr>
        <w:t>Полное и (в случае, если имеется) сокращенное наименование, в том числе фирменное наименование, претендующего на участие в районном конкурсе предпринимательских проектов «Первый шаг»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предпринима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, имя и (в случае, если имеется) отчество, претендующего на участие в районном конкурсе предпринимательских проектов «Первый шаг»__________________________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 руководителя соискателя 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 соиска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актический адрес соиска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раткое описание деятельности соискателя 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дентификационный номер налогоплательщика (ИНН)</w:t>
      </w:r>
      <w:r>
        <w:rPr>
          <w:szCs w:val="26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</w:rPr>
        <w:t>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проекта, претендующего на муниципальную поддержку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рабочий _________________ сотовый 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Факс 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/лица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азмер собственных средств соискателя, предусмотренных на финансирование выставленного на Конкурс проек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емый размер субсидии из районного бюдже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Цели, на которые будет направлена сумма субсидии, запрашиваемой из районного бюджета на финансирование проект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купаемости проекта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 проекта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jc w:val="both"/>
        <w:rPr/>
      </w:pPr>
      <w:r>
        <w:rPr>
          <w:sz w:val="24"/>
        </w:rPr>
        <w:t>Со всеми условиями проведения районного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 ___________________________________ /Ф.И.О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_____ го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</w:rPr>
        <w:t>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еста по проекту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ействующие рабочие 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новь созда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заработная плата по проекту – всего (рублей/месяц, с учётом районного коэффициент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уководящего з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изводств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в федеральны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в областно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ём производства продукции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jc w:val="center"/>
        <w:rPr/>
      </w:pPr>
      <w:r>
        <w:rPr>
          <w:sz w:val="24"/>
        </w:rPr>
        <w:t>расходов на реализацию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</w:rPr>
        <w:t>реализации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540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рядку проведения районного конкурса предпринимательских проектов «Первый</w:t>
      </w:r>
      <w:r>
        <w:rPr>
          <w:szCs w:val="28"/>
        </w:rPr>
        <w:t xml:space="preserve"> </w:t>
      </w:r>
      <w:r>
        <w:rPr>
          <w:sz w:val="24"/>
        </w:rPr>
        <w:t>шаг», утвержденного постановлением Администрации Шегарского  района</w:t>
      </w:r>
    </w:p>
    <w:p>
      <w:pPr>
        <w:pStyle w:val="Normal"/>
        <w:ind w:left="5387" w:firstLine="42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                2016г.  №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Normal"/>
        <w:widowControl/>
        <w:tabs>
          <w:tab w:val="clear" w:pos="708"/>
          <w:tab w:val="left" w:pos="68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ельниково</w:t>
        <w:tab/>
        <w:t>«___» _________ 2016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казённое  учреждение «Администрация Шегарского района», в лице  Главы Шегарского района  Вольдемара Фридриховича Маргерта, действующего на основании Устава, именуемое в дальнейшем «Уполномоченный орган в сфере развития малого и среднего предпринимательства», с одной стороны,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бедитель  районного конкурса предпринимательских проектов «Первый </w:t>
      </w:r>
      <w:r>
        <w:rPr>
          <w:rFonts w:eastAsia="Times New Roman" w:cs="Times New Roman" w:ascii="Times New Roman" w:hAnsi="Times New Roman"/>
          <w:sz w:val="22"/>
          <w:szCs w:val="22"/>
        </w:rPr>
        <w:t>шаг» 2016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Получатель», в лице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__» (далее – предпринимательский Проект) на основании протокола заседания Конкурсной комиссии № ___ от ________ года в сумме  ________ (_________) рублей, а Получатель обязуется обеспечить реализацию указанного предпринимательского Проекта в соответствии с основными финансово-экономическими показателями предпринимательского Проекта (Приложение №1 к настоящему Договору) и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я предоставляется частями либо единовременно после подтверждения Получателем вложения собственных средств в размере _________  (_________) рублей, предусмотренных предпринимательским Проектом и осуществления затрат за счет собственных средств, подлежащих субсидированию в размере _________  (_________) рублей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Получателем вложения собственных средств и осуществления затрат, подлежащих субсидированию, осуществляется путём предоставления Уполномоченному органу в сфере развития малого и среднего предпринимательства документов, указанных в п.2.1. настоящего договора.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едоставления субсидии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учатель готовит Справки-расчеты на предоставление субсидии (Приложение №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, подтверждающих вложение Получателем собственных средств и осуществление затрат, произведенных Получателем за счет собственных средств, подлежащих субсидированию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2.2.</w:t>
      </w:r>
      <w:r>
        <w:rPr/>
        <w:t xml:space="preserve"> </w:t>
      </w:r>
      <w:r>
        <w:rPr>
          <w:rFonts w:eastAsia="Arial" w:cs="Arial"/>
          <w:sz w:val="22"/>
          <w:szCs w:val="22"/>
          <w:lang w:eastAsia="ar-SA"/>
        </w:rPr>
        <w:t>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.2.1. настоящего договора, соответствующих требованиям, утвержденным Порядком проведения районного конкурса предпринимательских проектов «Первый ша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2.3. Поддержка предоставляется при наличии </w:t>
      </w:r>
      <w:hyperlink r:id="rId53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ы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заполненной по форме согласно приложению N 5 к настоящему Договору. Получатель субсидии в течение последующих двух календарных лет, следующих за годом получения субсидии, ежегодно, до 1 апреля, представляет в Уполномоченный орган в сфере развития малого и среднего предпринимательства </w:t>
      </w:r>
      <w:hyperlink r:id="rId54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у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ава и обязан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олномоченного органа в сфере развития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Уполномоченный орган в сфере развития малого и среднего предпринимательства предоставляет субсидию Получателю в соответствии с условиями, определенными настоящим Договором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sz w:val="22"/>
          <w:szCs w:val="22"/>
        </w:rPr>
        <w:t xml:space="preserve">Уполномоченный орган в сфере развития малого и среднего предпринимательства проверяет документы, подтверждающие вложения Получателем собственных средств и затраты, произведенные Получателем  за счет собственных средств, подлежащие субсидированию, указанные в Справке-расчете на предоставление субсидий (Приложение №3 к настоящему договору) на их соответствие требованиям, утвержденным </w:t>
      </w:r>
      <w:r>
        <w:rPr>
          <w:rFonts w:eastAsia="Arial" w:cs="Arial"/>
          <w:sz w:val="22"/>
          <w:szCs w:val="22"/>
          <w:lang w:eastAsia="ar-SA"/>
        </w:rPr>
        <w:t>Постановлением  Главы Шегарского района   №        от               г. Об утверждении  «Порядка проведения районного конкурса предпринимательских проектов «Первый шаг»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, направления запросов в компетентные органы и иные организации, а также путем поведения выездного мониторинга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ей представителя Уполномоченного органа в сфере развития малого и среднего предпринимательства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-экономических показателей (Приложение №1 к настоящему договору) и календарного плана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Получателя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учатель имеет право на своевременное получение субсид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атель обязуется реализовать предпринимательский Проект в объеме, соответствующем Основным финансово-экономическим показателям предпринимательского проекта (Приложение №1 к настоящему Договору) и соблюдая сроки, определенные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4.2.2. Расходовать субсидию строго для целей реализации предпринимательского Проекта в соответствии с конкурсной заявкой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лучатель обязуется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лучатель обязуется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, материалам и имуществу, относящимся к выполнению настоящего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об изменении состава органов управления, адреса, контактных телефонов, места  реализации предпринимательского проекта, иных данных и  реквизи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5.1. Стороны настоящего Договора устанавливают следующие формы и сроки отчетности о выполнении предпринимательского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Ежеквартальные (промежуточные) отчеты о выполнении предпринимательского Проекта по отчётной форме 1 (Приложение №4 к настоящему договору),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(начиная с отчёта о выполнении предпринимательского Проекта за квартал, в котором заключен договор. При этом, если договор заключен в последнем месяце квартала, Получатель вправе не отчитываться за данный квартал). Квартал считается равным трем календарным месяцам, отсчет кварталов ведется с начала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</w:rPr>
        <w:t>В промежуточный отчет включаются итоги деятельности по предпринимательскому Проекту за отчётный период, проблемы, связанные с осуществлением предпринимательского Проекта, и предполагаемые пути их разрешения. К отчёту прилагаются копии документов, которые были подготовлены и получены Получателем в ходе реализации предпринимательского Проекта: платёжные (расчё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 п.), лицензии, сертификаты, заключения, протоколы, и иные документы, связанные с реализацией предпринимательского Проекта. В случае необходимости от Получателя могут быть затребованы иные документы, помимо приложенных к отчёту, при этом Получатель обязан предоставить документы в течение 10 рабочих дней с момента получения запроса.</w:t>
      </w:r>
      <w:r>
        <w:rPr>
          <w:rFonts w:eastAsia="Arial CYR" w:cs="Arial CYR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отчё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№1 к настоящему договору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vanish/>
          <w:sz w:val="22"/>
          <w:szCs w:val="22"/>
        </w:rPr>
        <w:t xml:space="preserve">за использованием субсидии, а также </w:t>
      </w:r>
      <w:r>
        <w:rPr>
          <w:rFonts w:cs="Times New Roman" w:ascii="Times New Roman" w:hAnsi="Times New Roman"/>
          <w:sz w:val="22"/>
          <w:szCs w:val="22"/>
        </w:rPr>
        <w:t>за ходом реализации предпринимательского Проекта, в том числе за выполнением календарного плана и основных финансово-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первичных учетных документов и в порядке, предусмотренном в разделе 3 настоящего Договора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редставляет всю отчётность (ежеквартальные (промежуточные) отчёты о  выполнении предпринимательского Проекта и итоговый отчёт о завершении выполнения предпринимательского Проекта)   представителю Уполномоченного органа в сфере развития малого и среднего предпринимательства — экономический  отдел  Администрации Шегарского района  лично (в 2 экземплярах) или по почте, заказным письмом с уведомлением о вручении, по адресу: 636130, Томская область, с. Мельниково, ул. Калинина д. 51, кабинет 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лучателем основных финансово-экономических показателей предпринимательского Проекта, предусмотренных Приложением №1 к настоящему договору и (или) Календарного плана реализации предпринимательского проекта (Приложение №2 к настоящему договору) Уполномоченный орган в сфере развития малого и среднего предпринимательства вправе досрочно расторгнуть настоящий договор в одностороннем порядке, при этом Получатель обязан в течение 10 календарных дней с даты направления ему уведомления о расторжении договора (или претензии)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ёме и выплатить неустойку в размере 0,03% от суммы субсидии (п.1.1. настоящего договора) за каждый день её использования, с момента перечисления субсидии Получателю.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сфере развития малого и среднего предпринимательства несет ответственность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срочное расторжение Договора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досрочно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о соглашению Сторон.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В одностороннем порядке Уполномоченным органом в сфере развития малого и среднего предпринимательства (помимо случая предусмотренного в п.6.1. настоящего договора)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Получателя несостоятельным (банкротом) в установленном законодательством Российской Федерации поряд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деятельности Получателем с нарушением действующего законодательств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еисполнение обязанности Получателя по предоставлению отчетности о выполнении предпринимательского Проекта (п. 5.1. настоящего договора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 в течение 10 календарных дней с даты направления ему уведомления о расторжении договора (или претензии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numPr>
          <w:ilvl w:val="1"/>
          <w:numId w:val="5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е (дополнение) Договора</w:t>
      </w:r>
    </w:p>
    <w:p>
      <w:pPr>
        <w:pStyle w:val="ConsNormal"/>
        <w:widowControl/>
        <w:numPr>
          <w:ilvl w:val="1"/>
          <w:numId w:val="3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(дополнение) настоящего Договора производится по соглашению Сторон в письменной форм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 и т.п.) в течение срока реализации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при этом  необходимо доказать документально, что обстоятельство непреодолимой силы имело место быть и неисполнение обязательств по договору явилось следствием данного обстоятель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Стороны обязуются информировать друг друга в письменном виде об изменении своих почтового (юридического) адреса, иных данных и реквизитов, указанных в разделе 12 настоящего договора, в течение 10 (десяти) дней с даты их изменения. Любые уведомления или иные сообщения, подлежащие передаче от одной Стороны другой Стороне в письменной форме, должны передаваться по реквизитам, указанным в разделе 12 настоящего контра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 Сторона, изменившая свой почтовый (юридический) адрес,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 реализации предпринимательского проекта в результате чего наступили неблагоприятные последствия, предусмотренные разделами 6 и 7 настоящего договора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, иные данные 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4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 Шегарского район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130, Томская область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алинина д. 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0008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Н 1027003155673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УФК по Томской области (Управление финансов  администрации Шегарского района, МКУ «Администрация Шегарского района»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л/с 3000001003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р/с 40204810500000000233 в ГРКЦ банка России по Томской области г.Томск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БИК 046902001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ОГРН 1027003155673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ализации предпринимательского проекта: 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6 года № 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ИНАНСОВО-ЭКОНОМИЧЕСКИЕ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ьского Прое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3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 проекта, по которому оказывается  государственная поддержка в виде субсид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рабочие мест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созданные рабочие мес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 зве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В.Ф. Маргерт 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95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6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ЕДПРИНИМ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Получател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 или Ф.И.О. индивидуального предпринимателя — победителя конкурса предпринимательских проектов «Первый шаг»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едпринимательского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630"/>
        <w:gridCol w:w="2355"/>
        <w:gridCol w:w="27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этапа реализации предпринимательского Проекта, его краткая характеристик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о этап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6 года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 Индивидуальный предприниматель ФИО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едпринимательского проект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___________________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2"/>
        <w:gridCol w:w="1260"/>
        <w:gridCol w:w="1260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вложение собственных средств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счет собственных средств, подлежащие субси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предпринимательского проекта _______ (_____________) 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субсидии по договору  _________  (_________)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того сумма софинансирования со стороны Получателя  ________ (____________) рублей 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я софинансирования со стороны Получателя (п.3/п.2*100%)   ___ %</w:t>
      </w:r>
    </w:p>
    <w:p>
      <w:pPr>
        <w:pStyle w:val="ConsNormal"/>
        <w:widowControl/>
        <w:tabs>
          <w:tab w:val="clear" w:pos="708"/>
          <w:tab w:val="left" w:pos="3686" w:leader="none"/>
          <w:tab w:val="left" w:pos="867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р субсидии к выплате  _______  (__________)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, если субсидия предоставлялась част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0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6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четная форма 1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редпринимательского прое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«___» ____________ 20__ года по «___» ____________ 20__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___ квартал )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содержать следующие основные характеристики и материалы выполнения предпринимательского проек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ответствие планируемого календарного плана его фактическому выполнению за отчетный период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9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, его краткая характеристика, в соответствии с календарным планом в составе Заявки на конкурс (Форма №4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сроки реализации этап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..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2. Основные финансово-экономические показатели предпринимательского проекта по результатам завершения отчетного периода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046"/>
        <w:gridCol w:w="949"/>
        <w:gridCol w:w="1754"/>
        <w:gridCol w:w="189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, в соответствии с Заявкой на конкурс (Форма №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показатели за пери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проекту – всего, в том числе: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ействующие рабочие места;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новь созданные рабочие мест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проекту , в том числе: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уководящего звена;</w:t>
            </w:r>
          </w:p>
          <w:p>
            <w:pPr>
              <w:pStyle w:val="Normal"/>
              <w:ind w:left="3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изводственного персона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в федеральны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в областно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местный бюджет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орот предпринимательского проекта по производству продукции (выполнению работ, оказанию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ложить копии документов, подтверждающие фактические показатели данной таблицы (п.1-3 данной таблицы за данный отчетный период, включая годовые показатели, п.4-5 только за год реализаци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аша оценка некоторых сфер реализации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9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. Оцените текущее финансовое состояние Вашего бизнеса? (выберите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стойчивое, хватает для поддержания 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Относительно устойчивое,  для поддержания бизнеса хватает, для развития не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 ответ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. Какие риски и угрозы, на Ваш взгляд, сейчас наиболее актуальны для малого предпринимательства в вашем районе? (выберите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налог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ое _________________________________________________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какими проблемами лично Вы столкнулись при реализации своего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ругая информация, имеющая отношение к выполнению предпринимательского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Normal"/>
        <w:widowControl/>
        <w:ind w:right="0" w:hanging="0"/>
        <w:jc w:val="both"/>
        <w:rPr/>
      </w:pPr>
      <w:r>
        <w:rPr/>
        <w:t>2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6 года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</w:t>
      </w:r>
      <w:r>
        <w:rPr>
          <w:rFonts w:eastAsia="Arial" w:cs="Arial" w:ascii="Times New Roman" w:hAnsi="Times New Roman"/>
          <w:sz w:val="22"/>
          <w:szCs w:val="22"/>
          <w:lang w:eastAsia="ar-SA"/>
        </w:rPr>
        <w:t>Анкета получателя поддержки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  <w:lang w:eastAsia="ar-SA"/>
        </w:rPr>
      </w:pPr>
      <w:r>
        <w:rPr>
          <w:rFonts w:eastAsia="Arial" w:cs="Arial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бщая  информация  о  субъекте малого или среднего предпринимательства -получателе поддерж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субъекта малого      (дата  оказания поддерж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среднего предпринима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НН получателя поддержки)                 (отчетный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истема налогообложения            (сумма оказанной поддерж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я поддержки)                     тыс.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бъект Российской Федерации, в котором    (основной вид деятельно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казана поддержка)                        по </w:t>
      </w:r>
      <w:hyperlink r:id="rId57">
        <w:r>
          <w:rPr>
            <w:rStyle w:val="InternetLink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ConsPlusNonformat"/>
        <w:rPr/>
      </w:pPr>
      <w:r>
        <w:rPr/>
        <w:t>II. Вид оказываемой поддержки:</w:t>
      </w:r>
    </w:p>
    <w:tbl>
      <w:tblPr>
        <w:tblW w:w="151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60"/>
        <w:gridCol w:w="1080"/>
        <w:gridCol w:w="1260"/>
        <w:gridCol w:w="1260"/>
        <w:gridCol w:w="1440"/>
        <w:gridCol w:w="1080"/>
        <w:gridCol w:w="720"/>
        <w:gridCol w:w="540"/>
        <w:gridCol w:w="720"/>
        <w:gridCol w:w="720"/>
        <w:gridCol w:w="540"/>
        <w:gridCol w:w="1560"/>
        <w:gridCol w:w="186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NN</w:t>
              <w:br/>
              <w:t>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орган</w:t>
              <w:br/>
              <w:t xml:space="preserve"> исполнительной  </w:t>
              <w:br/>
              <w:t xml:space="preserve">     власти,     </w:t>
              <w:br/>
              <w:t xml:space="preserve">   реализующий   </w:t>
              <w:br/>
              <w:t xml:space="preserve">    программу    </w:t>
              <w:br/>
              <w:t xml:space="preserve">   поддержки/    </w:t>
              <w:br/>
              <w:t xml:space="preserve">  госкорпорация  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 на</w:t>
              <w:br/>
              <w:t xml:space="preserve">создание </w:t>
              <w:br/>
              <w:t xml:space="preserve">малой    </w:t>
              <w:br/>
              <w:t>инноваци-</w:t>
              <w:br/>
              <w:t xml:space="preserve">онной    </w:t>
              <w:br/>
              <w:t xml:space="preserve">компан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</w:t>
              <w:br/>
              <w:t>действующим</w:t>
              <w:br/>
              <w:t xml:space="preserve">инноваци-  </w:t>
              <w:br/>
              <w:t xml:space="preserve">онным      </w:t>
              <w:br/>
              <w:t xml:space="preserve">компания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Грант   </w:t>
              <w:br/>
              <w:t>начинающему</w:t>
              <w:br/>
              <w:t xml:space="preserve">  малому   </w:t>
              <w:br/>
              <w:t>предприя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Микрофинан- </w:t>
              <w:br/>
              <w:t xml:space="preserve">совый зай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 xml:space="preserve">фонда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Лизинг   </w:t>
              <w:br/>
              <w:t xml:space="preserve">обору-   </w:t>
              <w:br/>
              <w:t xml:space="preserve">дования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ддержка   </w:t>
              <w:br/>
              <w:t xml:space="preserve">   экспортно   </w:t>
              <w:br/>
              <w:t>ориентированных</w:t>
              <w:br/>
              <w:t xml:space="preserve"> субъектов МСП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</w:r>
            <w:hyperlink w:anchor="Par107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кв. м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а безработным гражданам, открывающим собственное дело </w:t>
            </w:r>
            <w:hyperlink w:anchor="Par10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58,8 тыс. руб.)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ельхоз России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гражданам, ведущим личное подсобное </w:t>
              <w:br/>
              <w:t xml:space="preserve">      хозяйство, по кредитным договорам,      </w:t>
              <w:br/>
              <w:t xml:space="preserve">                 заключенным:           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КФХ и ИП </w:t>
              <w:br/>
              <w:t xml:space="preserve">   по кредитным    </w:t>
              <w:br/>
              <w:t xml:space="preserve">    договорам,     </w:t>
              <w:br/>
              <w:t xml:space="preserve">   заключенным: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   кредитным   </w:t>
              <w:br/>
              <w:t xml:space="preserve">  договорам,   </w:t>
              <w:br/>
              <w:t xml:space="preserve"> заключенным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убсидии на поддержку </w:t>
              <w:br/>
              <w:t xml:space="preserve">  отдельных отраслей  </w:t>
              <w:br/>
              <w:t xml:space="preserve"> сельского хозяйства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 до 2-х  </w:t>
              <w:br/>
              <w:t xml:space="preserve">   ле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на срок до </w:t>
              <w:br/>
              <w:t xml:space="preserve">   5 лет   </w:t>
              <w:br/>
              <w:t xml:space="preserve"> (туризм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рок до 5</w:t>
              <w:br/>
              <w:t xml:space="preserve">  лет (на   </w:t>
              <w:br/>
              <w:t>приобретение</w:t>
              <w:br/>
              <w:t xml:space="preserve">  машин и   </w:t>
              <w:br/>
              <w:t xml:space="preserve">   других   </w:t>
              <w:br/>
              <w:t xml:space="preserve">   уст-в,   </w:t>
              <w:br/>
              <w:t>утвержденных</w:t>
              <w:br/>
              <w:t>Минсельхозом</w:t>
              <w:br/>
              <w:t xml:space="preserve">  России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до 2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 </w:t>
              <w:br/>
              <w:t xml:space="preserve">срок </w:t>
              <w:br/>
              <w:t xml:space="preserve">до 8 </w:t>
              <w:br/>
              <w:t xml:space="preserve"> лет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ТАРТ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</w:t>
              <w:br/>
              <w:t xml:space="preserve">  "УМНИК"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 </w:t>
              <w:br/>
              <w:t xml:space="preserve">  "ФАРМ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ОФТ"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 </w:t>
              <w:br/>
              <w:t xml:space="preserve"> приоритетным  </w:t>
              <w:br/>
              <w:t xml:space="preserve"> направлениям  </w:t>
              <w:br/>
              <w:t xml:space="preserve">развития науки </w:t>
              <w:br/>
              <w:t xml:space="preserve">  и техники,   </w:t>
              <w:br/>
              <w:t>направленным на</w:t>
              <w:br/>
              <w:t xml:space="preserve">  реализацию   </w:t>
              <w:br/>
              <w:t xml:space="preserve"> антикризисной </w:t>
              <w:br/>
              <w:t>программы Пр-ва</w:t>
              <w:br/>
              <w:t xml:space="preserve">      РФ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</w:t>
              <w:br/>
              <w:t xml:space="preserve">практи-    </w:t>
              <w:br/>
              <w:t xml:space="preserve">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 оказания    </w:t>
              <w:br/>
              <w:t xml:space="preserve">   поддержки/виды    </w:t>
              <w:br/>
              <w:t xml:space="preserve">      поддержки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редит банка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Микрозайм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в  </w:t>
              <w:br/>
              <w:t xml:space="preserve">    лизинг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ое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е   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1" w:name="Par1076"/>
      <w:bookmarkEnd w:id="1"/>
      <w:r>
        <w:rPr>
          <w:rFonts w:eastAsia="Arial" w:cs="Arial"/>
          <w:sz w:val="22"/>
          <w:szCs w:val="22"/>
          <w:lang w:eastAsia="ar-SA"/>
        </w:rPr>
        <w:t>&lt;*&gt; указывается площадь помещений, предоставленных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2" w:name="Par1077"/>
      <w:bookmarkEnd w:id="2"/>
      <w:r>
        <w:rPr>
          <w:rFonts w:eastAsia="Arial" w:cs="Arial"/>
          <w:sz w:val="22"/>
          <w:szCs w:val="22"/>
          <w:lang w:eastAsia="ar-SA"/>
        </w:rPr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widowControl w:val="false"/>
        <w:autoSpaceDE w:val="fals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58"/>
          <w:type w:val="nextPage"/>
          <w:pgSz w:w="16838" w:h="11906"/>
          <w:pgMar w:left="1134" w:right="113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II. Основные финансово-экономические показатели субъекта малого и среднего предпринимательства</w:t>
      </w:r>
      <w:r>
        <w:rPr/>
        <w:t xml:space="preserve"> получателя поддержки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реализации       </w:t>
              <w:br/>
              <w:t xml:space="preserve">товаров (работ, услуг) без учета НДС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гружено товаров</w:t>
              <w:br/>
              <w:t xml:space="preserve">собственного производства     </w:t>
              <w:br/>
              <w:t xml:space="preserve">(выполнено работ </w:t>
              <w:br/>
              <w:t xml:space="preserve">и услуг 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я  поставок (кол-во субъектов РФ, в  </w:t>
              <w:br/>
              <w:t xml:space="preserve">которые 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а 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писочная  </w:t>
              <w:br/>
              <w:t xml:space="preserve">численность  работников (без  внешних          </w:t>
              <w:br/>
              <w:t xml:space="preserve">совместителей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налогов,   </w:t>
              <w:br/>
              <w:t>сборов, страховых</w:t>
              <w:br/>
              <w:t xml:space="preserve">взносов, уплаченных в     </w:t>
              <w:br/>
              <w:t>бюджетную систему</w:t>
              <w:br/>
              <w:t xml:space="preserve">Российской  Федерации (без   </w:t>
              <w:br/>
              <w:t xml:space="preserve">учета налога на  </w:t>
              <w:br/>
              <w:t xml:space="preserve">добавленную стоимость и      </w:t>
              <w:br/>
              <w:t xml:space="preserve">акциз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е     </w:t>
              <w:br/>
              <w:t xml:space="preserve">заемные  (кредитные)      </w:t>
              <w:br/>
              <w:t xml:space="preserve">сре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  <w:br/>
              <w:t xml:space="preserve">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V. Дополнительные финансово-экономические показатели субъекта малого и среднего предпринимательства получателя поддержки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экспорта, в</w:t>
              <w:br/>
              <w:t xml:space="preserve">том числе отгружено товаров собственного     </w:t>
              <w:br/>
              <w:t xml:space="preserve">производства   </w:t>
              <w:br/>
              <w:t xml:space="preserve">(выполнено работ </w:t>
              <w:br/>
              <w:t xml:space="preserve">и услуг собственными     </w:t>
              <w:br/>
              <w:t xml:space="preserve">силами) за пределы          </w:t>
              <w:br/>
              <w:t xml:space="preserve">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ма   экспорта в общем объеме 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ан,</w:t>
              <w:br/>
              <w:t xml:space="preserve">в которые  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экспортной  </w:t>
              <w:br/>
              <w:t xml:space="preserve">инновационной  продукции в общем объеме 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вновь полученных       </w:t>
              <w:br/>
              <w:t xml:space="preserve">патентов на изобретение, на  полезную модель, </w:t>
              <w:br/>
              <w:t xml:space="preserve">на промышленный  </w:t>
              <w:br/>
              <w:t xml:space="preserve">образец, 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</w:t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418" w:right="567" w:gutter="0" w:header="72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Шегарского  района</w:t>
      </w:r>
    </w:p>
    <w:p>
      <w:pPr>
        <w:pStyle w:val="Normal"/>
        <w:ind w:left="5387" w:firstLine="13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 ___________ 2016г.  № 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герт 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Шегарского района – председатель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Ермоленко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Шегарского района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ный специалист-экономист экономического отдела – секретарь конкурс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щеп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 эконом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 В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НП “Шегарский МСИКЦ”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о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 Администрации 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«О внесении изменений в  Постановление Главы  Шегарского района  от 14.09.2011 № 704 «Об утверждении «Порядка проведения районного конкурса предпринимательских проектов «Первый шаг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4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Сычев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социальной сфере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.В.Вику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 Главы по вопросам</w:t>
            </w:r>
          </w:p>
          <w:p>
            <w:pPr>
              <w:pStyle w:val="Normal"/>
              <w:rPr/>
            </w:pPr>
            <w:r>
              <w:rPr/>
              <w:t xml:space="preserve">жизнеобеспечения и безопасности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Г.Чернядева</w:t>
            </w:r>
          </w:p>
          <w:p>
            <w:pPr>
              <w:pStyle w:val="Normal"/>
              <w:rPr/>
            </w:pPr>
            <w:r>
              <w:rPr/>
              <w:t>Начальник 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Извекова Управляющий дел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Замечания по проекту постановления 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1227;fld=134;dst=100179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ref=3988DAD3F0D78A474522AB5A4A9F8DF3DA30C4B45B7EC8909032377755l9IFJ" TargetMode="External"/><Relationship Id="rId6" Type="http://schemas.openxmlformats.org/officeDocument/2006/relationships/hyperlink" Target="consultantplus://offline/ref=3988DAD3F0D78A474522AB5A4A9F8DF3DC35CEB75A74959A986B3B75l5I2J" TargetMode="External"/><Relationship Id="rId7" Type="http://schemas.openxmlformats.org/officeDocument/2006/relationships/hyperlink" Target="consultantplus://offline/ref=B667DFB0B5107A56A7BC9B96F82A73DA335A557231680C96DE277A4CD79278C2ED7BF0F2ECBC8C8Co9EAL" TargetMode="External"/><Relationship Id="rId8" Type="http://schemas.openxmlformats.org/officeDocument/2006/relationships/hyperlink" Target="consultantplus://offline/ref=B667DFB0B5107A56A7BC9B96F82A73DA335A557231680C96DE277A4CD79278C2ED7BF0F2ECBC8F8Do9EAL" TargetMode="External"/><Relationship Id="rId9" Type="http://schemas.openxmlformats.org/officeDocument/2006/relationships/hyperlink" Target="consultantplus://offline/ref=B667DFB0B5107A56A7BC9B96F82A73DA335A557231680C96DE277A4CD79278C2ED7BF0F2ECBC8E88o9EFL" TargetMode="External"/><Relationship Id="rId10" Type="http://schemas.openxmlformats.org/officeDocument/2006/relationships/hyperlink" Target="consultantplus://offline/ref=B667DFB0B5107A56A7BC9B96F82A73DA335A557231680C96DE277A4CD79278C2ED7BF0F2ECBC8B8Bo9EDL" TargetMode="External"/><Relationship Id="rId11" Type="http://schemas.openxmlformats.org/officeDocument/2006/relationships/hyperlink" Target="consultantplus://offline/ref=B667DFB0B5107A56A7BC9B96F82A73DA335A557231680C96DE277A4CD79278C2ED7BF0F2ECBD8C89o9E3L" TargetMode="External"/><Relationship Id="rId12" Type="http://schemas.openxmlformats.org/officeDocument/2006/relationships/hyperlink" Target="consultantplus://offline/ref=B667DFB0B5107A56A7BC9B96F82A73DA335A557231680C96DE277A4CD79278C2ED7BF0F2ECBD888Do9E2L" TargetMode="External"/><Relationship Id="rId13" Type="http://schemas.openxmlformats.org/officeDocument/2006/relationships/hyperlink" Target="consultantplus://offline/ref=B667DFB0B5107A56A7BC9B96F82A73DA335A557231680C96DE277A4CD79278C2ED7BF0F2ECBD888Bo9EFL" TargetMode="External"/><Relationship Id="rId14" Type="http://schemas.openxmlformats.org/officeDocument/2006/relationships/hyperlink" Target="consultantplus://offline/ref=B667DFB0B5107A56A7BC9B96F82A73DA335A557231680C96DE277A4CD79278C2ED7BF0F2ECBD8B8Eo9EEL" TargetMode="External"/><Relationship Id="rId15" Type="http://schemas.openxmlformats.org/officeDocument/2006/relationships/hyperlink" Target="consultantplus://offline/ref=B667DFB0B5107A56A7BC9B96F82A73DA335A557231680C96DE277A4CD79278C2ED7BF0F2ECBE8F89o9E9L" TargetMode="External"/><Relationship Id="rId16" Type="http://schemas.openxmlformats.org/officeDocument/2006/relationships/hyperlink" Target="consultantplus://offline/ref=B667DFB0B5107A56A7BC9B96F82A73DA335A557231680C96DE277A4CD79278C2ED7BF0F2ECBE8F8Bo9E2L" TargetMode="External"/><Relationship Id="rId17" Type="http://schemas.openxmlformats.org/officeDocument/2006/relationships/hyperlink" Target="consultantplus://offline/ref=B667DFB0B5107A56A7BC9B96F82A73DA335A557231680C96DE277A4CD79278C2ED7BF0F2ECBE888Eo9EEL" TargetMode="External"/><Relationship Id="rId18" Type="http://schemas.openxmlformats.org/officeDocument/2006/relationships/hyperlink" Target="consultantplus://offline/ref=B667DFB0B5107A56A7BC9B96F82A73DA335A557231680C96DE277A4CD79278C2ED7BF0F2ECBE888Eo9ECL" TargetMode="External"/><Relationship Id="rId19" Type="http://schemas.openxmlformats.org/officeDocument/2006/relationships/hyperlink" Target="consultantplus://offline/ref=B667DFB0B5107A56A7BC9B96F82A73DA335A557231680C96DE277A4CD79278C2ED7BF0F2ECBE8585o9ECL" TargetMode="External"/><Relationship Id="rId20" Type="http://schemas.openxmlformats.org/officeDocument/2006/relationships/hyperlink" Target="consultantplus://offline/ref=B667DFB0B5107A56A7BC9B96F82A73DA335A557231680C96DE277A4CD79278C2ED7BF0F2ECBE848Eo9EBL" TargetMode="External"/><Relationship Id="rId21" Type="http://schemas.openxmlformats.org/officeDocument/2006/relationships/hyperlink" Target="consultantplus://offline/ref=B667DFB0B5107A56A7BC9B96F82A73DA335A557231680C96DE277A4CD79278C2ED7BF0F2ECBE8488o9EEL" TargetMode="External"/><Relationship Id="rId22" Type="http://schemas.openxmlformats.org/officeDocument/2006/relationships/hyperlink" Target="consultantplus://offline/ref=B667DFB0B5107A56A7BC9B96F82A73DA335A557231680C96DE277A4CD79278C2ED7BF0F2ECBF8D8Fo9E3L" TargetMode="External"/><Relationship Id="rId23" Type="http://schemas.openxmlformats.org/officeDocument/2006/relationships/hyperlink" Target="consultantplus://offline/main?base=RLAW091;n=51227;fld=134;dst=100247" TargetMode="External"/><Relationship Id="rId24" Type="http://schemas.openxmlformats.org/officeDocument/2006/relationships/hyperlink" Target="consultantplus://offline/ref=29810BA90CF551BCCE03E766374A3D17D17FBA102A0E090AE9AAED8422D3BBEC037F1913D274B0zDd0E" TargetMode="External"/><Relationship Id="rId25" Type="http://schemas.openxmlformats.org/officeDocument/2006/relationships/hyperlink" Target="consultantplus://offline/main?base=RLAW091;n=51227;fld=134;dst=100108" TargetMode="External"/><Relationship Id="rId26" Type="http://schemas.openxmlformats.org/officeDocument/2006/relationships/hyperlink" Target="consultantplus://offline/main?base=RLAW091;n=51227;fld=134;dst=100113" TargetMode="External"/><Relationship Id="rId27" Type="http://schemas.openxmlformats.org/officeDocument/2006/relationships/hyperlink" Target="consultantplus://offline/main?base=RLAW091;n=51227;fld=134;dst=100132" TargetMode="External"/><Relationship Id="rId28" Type="http://schemas.openxmlformats.org/officeDocument/2006/relationships/hyperlink" Target="consultantplus://offline/main?base=RLAW091;n=51227;fld=134;dst=100231" TargetMode="External"/><Relationship Id="rId29" Type="http://schemas.openxmlformats.org/officeDocument/2006/relationships/hyperlink" Target="consultantplus://offline/ref=F2D1F714A257E993A46FFA4E5395309D1B4A198AE11D1E05266416A811DF1519C68D946AED789E1908869CWDA9E" TargetMode="External"/><Relationship Id="rId30" Type="http://schemas.openxmlformats.org/officeDocument/2006/relationships/hyperlink" Target="consultantplus://offline/ref=F2D1F714A257E993A46FFA4E5395309D1B4A198AE11D1E05266416A811DF1519C68D946AED789E19088490WDADE" TargetMode="External"/><Relationship Id="rId31" Type="http://schemas.openxmlformats.org/officeDocument/2006/relationships/hyperlink" Target="consultantplus://offline/ref=F2D1F714A257E993A46FFA4E5395309D1B4A198AE11D1E05266416A811DF1519C68D946AED789E1908869CWDA9E" TargetMode="External"/><Relationship Id="rId32" Type="http://schemas.openxmlformats.org/officeDocument/2006/relationships/hyperlink" Target="consultantplus://offline/main?base=RLAW091;n=51227;fld=134;dst=100331" TargetMode="External"/><Relationship Id="rId33" Type="http://schemas.openxmlformats.org/officeDocument/2006/relationships/hyperlink" Target="consultantplus://offline/main?base=LAW;n=115870;fld=134" TargetMode="External"/><Relationship Id="rId34" Type="http://schemas.openxmlformats.org/officeDocument/2006/relationships/hyperlink" Target="consultantplus://offline/ref=3988DAD3F0D78A474522AB5A4A9F8DF3DA30C4B45B7EC8909032377755l9IFJ" TargetMode="External"/><Relationship Id="rId35" Type="http://schemas.openxmlformats.org/officeDocument/2006/relationships/hyperlink" Target="consultantplus://offline/ref=3988DAD3F0D78A474522AB5A4A9F8DF3DC35CEB75A74959A986B3B75l5I2J" TargetMode="External"/><Relationship Id="rId36" Type="http://schemas.openxmlformats.org/officeDocument/2006/relationships/hyperlink" Target="consultantplus://offline/ref=B667DFB0B5107A56A7BC9B96F82A73DA335A557231680C96DE277A4CD79278C2ED7BF0F2ECBC8C8Co9EAL" TargetMode="External"/><Relationship Id="rId37" Type="http://schemas.openxmlformats.org/officeDocument/2006/relationships/hyperlink" Target="consultantplus://offline/ref=B667DFB0B5107A56A7BC9B96F82A73DA335A557231680C96DE277A4CD79278C2ED7BF0F2ECBC8F8Do9EAL" TargetMode="External"/><Relationship Id="rId38" Type="http://schemas.openxmlformats.org/officeDocument/2006/relationships/hyperlink" Target="consultantplus://offline/ref=B667DFB0B5107A56A7BC9B96F82A73DA335A557231680C96DE277A4CD79278C2ED7BF0F2ECBC8E88o9EFL" TargetMode="External"/><Relationship Id="rId39" Type="http://schemas.openxmlformats.org/officeDocument/2006/relationships/hyperlink" Target="consultantplus://offline/ref=B667DFB0B5107A56A7BC9B96F82A73DA335A557231680C96DE277A4CD79278C2ED7BF0F2ECBC8B8Bo9EDL" TargetMode="External"/><Relationship Id="rId40" Type="http://schemas.openxmlformats.org/officeDocument/2006/relationships/hyperlink" Target="consultantplus://offline/ref=B667DFB0B5107A56A7BC9B96F82A73DA335A557231680C96DE277A4CD79278C2ED7BF0F2ECBD8C89o9E3L" TargetMode="External"/><Relationship Id="rId41" Type="http://schemas.openxmlformats.org/officeDocument/2006/relationships/hyperlink" Target="consultantplus://offline/ref=B667DFB0B5107A56A7BC9B96F82A73DA335A557231680C96DE277A4CD79278C2ED7BF0F2ECBD888Do9E2L" TargetMode="External"/><Relationship Id="rId42" Type="http://schemas.openxmlformats.org/officeDocument/2006/relationships/hyperlink" Target="consultantplus://offline/ref=B667DFB0B5107A56A7BC9B96F82A73DA335A557231680C96DE277A4CD79278C2ED7BF0F2ECBD888Bo9EFL" TargetMode="External"/><Relationship Id="rId43" Type="http://schemas.openxmlformats.org/officeDocument/2006/relationships/hyperlink" Target="consultantplus://offline/ref=B667DFB0B5107A56A7BC9B96F82A73DA335A557231680C96DE277A4CD79278C2ED7BF0F2ECBD8B8Eo9EEL" TargetMode="External"/><Relationship Id="rId44" Type="http://schemas.openxmlformats.org/officeDocument/2006/relationships/hyperlink" Target="consultantplus://offline/ref=B667DFB0B5107A56A7BC9B96F82A73DA335A557231680C96DE277A4CD79278C2ED7BF0F2ECBE8F89o9E9L" TargetMode="External"/><Relationship Id="rId45" Type="http://schemas.openxmlformats.org/officeDocument/2006/relationships/hyperlink" Target="consultantplus://offline/ref=B667DFB0B5107A56A7BC9B96F82A73DA335A557231680C96DE277A4CD79278C2ED7BF0F2ECBE8F8Bo9E2L" TargetMode="External"/><Relationship Id="rId46" Type="http://schemas.openxmlformats.org/officeDocument/2006/relationships/hyperlink" Target="consultantplus://offline/ref=B667DFB0B5107A56A7BC9B96F82A73DA335A557231680C96DE277A4CD79278C2ED7BF0F2ECBE888Eo9EEL" TargetMode="External"/><Relationship Id="rId47" Type="http://schemas.openxmlformats.org/officeDocument/2006/relationships/hyperlink" Target="consultantplus://offline/ref=B667DFB0B5107A56A7BC9B96F82A73DA335A557231680C96DE277A4CD79278C2ED7BF0F2ECBE888Eo9ECL" TargetMode="External"/><Relationship Id="rId48" Type="http://schemas.openxmlformats.org/officeDocument/2006/relationships/hyperlink" Target="consultantplus://offline/ref=B667DFB0B5107A56A7BC9B96F82A73DA335A557231680C96DE277A4CD79278C2ED7BF0F2ECBE8585o9ECL" TargetMode="External"/><Relationship Id="rId49" Type="http://schemas.openxmlformats.org/officeDocument/2006/relationships/hyperlink" Target="consultantplus://offline/ref=B667DFB0B5107A56A7BC9B96F82A73DA335A557231680C96DE277A4CD79278C2ED7BF0F2ECBE848Eo9EBL" TargetMode="External"/><Relationship Id="rId50" Type="http://schemas.openxmlformats.org/officeDocument/2006/relationships/hyperlink" Target="consultantplus://offline/ref=B667DFB0B5107A56A7BC9B96F82A73DA335A557231680C96DE277A4CD79278C2ED7BF0F2ECBE8488o9EEL" TargetMode="External"/><Relationship Id="rId51" Type="http://schemas.openxmlformats.org/officeDocument/2006/relationships/hyperlink" Target="consultantplus://offline/ref=B667DFB0B5107A56A7BC9B96F82A73DA335A557231680C96DE277A4CD79278C2ED7BF0F2ECBF8D8Fo9E3L" TargetMode="External"/><Relationship Id="rId52" Type="http://schemas.openxmlformats.org/officeDocument/2006/relationships/hyperlink" Target="consultantplus://offline/main?base=RLAW091;n=51227;fld=134;dst=100264" TargetMode="External"/><Relationship Id="rId53" Type="http://schemas.openxmlformats.org/officeDocument/2006/relationships/hyperlink" Target="consultantplus://offline/ref=7CEC1E119BDA32CD4268784E44D4218C7CDF48589B3E19C98B1B3D24D4EAA5478D145C5CAAC697C6FA10E57Ax4C" TargetMode="External"/><Relationship Id="rId54" Type="http://schemas.openxmlformats.org/officeDocument/2006/relationships/hyperlink" Target="consultantplus://offline/ref=DE86C94A1D2DD47A1572C1D18BC08C6347DA0B05D3035BF6A3AD4AF2A8502C43FDF2E52EC2F1A8A60E749Ef0z5C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yperlink" Target="consultantplus://offline/ref=7988EFDF1EF99563A6390D07448F00C71EAC93DD13E5BF39F67E3FB1FA6699A1150DCF2735409232Z345C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header" Target="head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1:00Z</dcterms:created>
  <dc:creator>Шарепо</dc:creator>
  <dc:description/>
  <cp:keywords/>
  <dc:language>en-US</dc:language>
  <cp:lastModifiedBy>Анна</cp:lastModifiedBy>
  <cp:lastPrinted>2016-09-29T12:34:00Z</cp:lastPrinted>
  <dcterms:modified xsi:type="dcterms:W3CDTF">2016-09-29T08:20:00Z</dcterms:modified>
  <cp:revision>120</cp:revision>
  <dc:subject/>
  <dc:title>              </dc:title>
</cp:coreProperties>
</file>